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napToGrid w:val="false"/>
              <w:rPr>
                <w:sz w:val="22"/>
                <w:szCs w:val="22"/>
              </w:rPr>
            </w:pPr>
            <w:r>
              <w:rPr>
                <w:sz w:val="22"/>
                <w:szCs w:val="22"/>
              </w:rPr>
            </w:r>
          </w:p>
          <w:tbl>
            <w:tblPr>
              <w:tblW w:w="5000" w:type="pct"/>
              <w:jc w:val="center"/>
              <w:tblInd w:w="0" w:type="dxa"/>
              <w:tblLayout w:type="fixed"/>
              <w:tblCellMar>
                <w:top w:w="150" w:type="dxa"/>
                <w:left w:w="150" w:type="dxa"/>
                <w:bottom w:w="150" w:type="dxa"/>
                <w:right w:w="150" w:type="dxa"/>
              </w:tblCellMar>
            </w:tblPr>
            <w:tblGrid>
              <w:gridCol w:w="9071"/>
            </w:tblGrid>
            <w:tr>
              <w:trPr/>
              <w:tc>
                <w:tcPr>
                  <w:tcW w:w="9071" w:type="dxa"/>
                  <w:tcBorders/>
                  <w:vAlign w:val="center"/>
                </w:tcPr>
                <w:p>
                  <w:pPr>
                    <w:pStyle w:val="Heading1"/>
                    <w:spacing w:before="0" w:after="280"/>
                    <w:rPr/>
                  </w:pPr>
                  <w:bookmarkStart w:id="0" w:name="top"/>
                  <w:bookmarkEnd w:id="0"/>
                  <w:r>
                    <w:rPr/>
                    <w:t>Извещение о проведении запроса котировок</w:t>
                  </w:r>
                </w:p>
                <w:tbl>
                  <w:tblPr>
                    <w:tblW w:w="5000" w:type="pct"/>
                    <w:jc w:val="left"/>
                    <w:tblInd w:w="0" w:type="dxa"/>
                    <w:tblLayout w:type="fixed"/>
                    <w:tblCellMar>
                      <w:top w:w="15" w:type="dxa"/>
                      <w:left w:w="15" w:type="dxa"/>
                      <w:bottom w:w="15" w:type="dxa"/>
                      <w:right w:w="15" w:type="dxa"/>
                    </w:tblCellMar>
                  </w:tblPr>
                  <w:tblGrid>
                    <w:gridCol w:w="3282"/>
                    <w:gridCol w:w="548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Способ размещени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Запрос котировок</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rStyle w:val="HTML"/>
                            <w:b/>
                            <w:color w:val="000000"/>
                          </w:rPr>
                          <w:t>Номер запроса котирово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60</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Государственный (муниципальный) заказчи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Управление культуры, спорта и молодежной политики </w:t>
                        </w:r>
                      </w:p>
                      <w:p>
                        <w:pPr>
                          <w:pStyle w:val="Normal"/>
                          <w:ind w:left="185" w:hanging="0"/>
                          <w:rPr/>
                        </w:pPr>
                        <w:r>
                          <w:rPr>
                            <w:color w:val="000000"/>
                          </w:rPr>
                          <w:t>Администрации Кемеровского муниципального района</w:t>
                        </w:r>
                      </w:p>
                    </w:tc>
                  </w:tr>
                  <w:tr>
                    <w:trPr>
                      <w:trHeight w:val="82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Почтовый адрес,  телефо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650036, г. Кемерово, ул. Терешковой -30а </w:t>
                        </w:r>
                      </w:p>
                      <w:p>
                        <w:pPr>
                          <w:pStyle w:val="Normal"/>
                          <w:ind w:left="185" w:hanging="0"/>
                          <w:rPr>
                            <w:color w:val="000000"/>
                          </w:rPr>
                        </w:pPr>
                        <w:r>
                          <w:rPr>
                            <w:color w:val="000000"/>
                          </w:rPr>
                          <w:t>тел. 56-05-68.</w:t>
                        </w:r>
                      </w:p>
                      <w:p>
                        <w:pPr>
                          <w:pStyle w:val="Normal"/>
                          <w:ind w:left="185" w:hanging="0"/>
                          <w:rPr>
                            <w:color w:val="000000"/>
                          </w:rPr>
                        </w:pPr>
                        <w:r>
                          <w:rPr>
                            <w:color w:val="000000"/>
                          </w:rPr>
                          <w:t>факс 56-01-01, Е-</w:t>
                        </w:r>
                        <w:r>
                          <w:rPr>
                            <w:color w:val="000000"/>
                            <w:lang w:val="en-US"/>
                          </w:rPr>
                          <w:t>mail</w:t>
                        </w:r>
                        <w:r>
                          <w:rPr>
                            <w:color w:val="000000"/>
                          </w:rPr>
                          <w:t xml:space="preserve">: </w:t>
                        </w:r>
                        <w:r>
                          <w:rPr>
                            <w:color w:val="000000"/>
                            <w:lang w:val="en-US"/>
                          </w:rPr>
                          <w:t>kulturasport</w:t>
                        </w:r>
                        <w:r>
                          <w:rPr>
                            <w:color w:val="000000"/>
                          </w:rPr>
                          <w:t>@</w:t>
                        </w:r>
                        <w:r>
                          <w:rPr>
                            <w:color w:val="000000"/>
                            <w:lang w:val="en-US"/>
                          </w:rPr>
                          <w:t>mail</w:t>
                        </w:r>
                        <w:r>
                          <w:rPr>
                            <w:color w:val="000000"/>
                          </w:rPr>
                          <w:t>.</w:t>
                        </w:r>
                        <w:r>
                          <w:rPr>
                            <w:color w:val="000000"/>
                            <w:lang w:val="en-US"/>
                          </w:rPr>
                          <w:t>ru</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Источник финансировани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Федеральный бюджет 2010 го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Предмет запроса котировк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Приобретение печатной продукции для ЦБС</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Краткая характеристика и количество товаров, работ и услу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указано в приложении № 1</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Место поставки товаров, выполнения работ, оказания услу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Центральная библиотека, п. Ясногорский, ул. Центральная, 10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Срок (период) поставки (оказания услуг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FF00FF"/>
                          </w:rPr>
                        </w:pPr>
                        <w:r>
                          <w:rPr>
                            <w:color w:val="000000"/>
                            <w:sz w:val="22"/>
                            <w:szCs w:val="22"/>
                          </w:rPr>
                          <w:t>С 20 сентября 2010 года по 20 октября 2010 го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Максимальная цена контракт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 xml:space="preserve">241147  рублей </w:t>
                        </w:r>
                      </w:p>
                    </w:tc>
                  </w:tr>
                  <w:tr>
                    <w:trPr>
                      <w:trHeight w:val="42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Сведения о включенных в цену услуг расхода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Цена должна включать в себя все издержки, налоги и пошлины, транспортные расходы и оставаться фиксированной на протяжении всего периода выполнения муниципального контракт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Место подачи котировочных заяво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650036, г. Кемерово, ул. Терешковой -30а, бухгалтерия</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Сроки подачи котировочных заяво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 xml:space="preserve">Заявки принимаются с 10 сентября  2010 г. по 15 сентября  2010г.  до 17ч.30мин. время местное в рабочие дни с 8.30 – 17ч.30мин. обед 12.00-13.00                                                                                                             </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Дата и время окончания приема котировочных заяво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15 сентября  2010г 17.30 часов местного времени</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Срок и условия оплат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sz w:val="22"/>
                            <w:szCs w:val="22"/>
                            <w:lang w:val="en-US" w:eastAsia="en-US"/>
                          </w:rPr>
                          <w:t>Покупатель осуществляет предоплату в размере 100 % цены контракт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Срок подписание победителем контракт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Не ранее чем через 7 дней со дня размещения на официальном сайте протокола рассмотрения и оценки котировочных заявок.</w:t>
                        </w:r>
                      </w:p>
                    </w:tc>
                  </w:tr>
                </w:tbl>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Вашего согласия на поставку товаров, выполнение работ, оказание услуг, просим предоставить котировочную заявку по прилагаемой к запросу котировок форме</w:t>
                  </w:r>
                </w:p>
                <w:p>
                  <w:pPr>
                    <w:pStyle w:val="Heading2"/>
                    <w:spacing w:before="0" w:after="0"/>
                    <w:ind w:firstLine="709"/>
                    <w:jc w:val="both"/>
                    <w:rPr/>
                  </w:pPr>
                  <w:r>
                    <w:rPr>
                      <w:rFonts w:cs="Times New Roman" w:ascii="Times New Roman" w:hAnsi="Times New Roman"/>
                      <w:b w:val="false"/>
                      <w:color w:val="000000"/>
                      <w:sz w:val="22"/>
                      <w:szCs w:val="22"/>
                    </w:rPr>
                    <w:t>Все страницы котировочной заявки и приложения к ней должны быть оформлены надлежащим образом, заверены печатью и подписаны руководителем участника размещения заказа, имеющего полномочия для их подписания от имени участника размещения заказа.</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тировочные заявки, подписанные представителем участника размещения заказа ( за исключением руководителя), не подтвердившим своих полномочий (доверенность) на подписание заявки от имени участника размещения заказа, будут являться несоответствующими требованиям запроса котировок.</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частник размещения заказа должен подготовить и подать котировочную заявку в письменной форме или в форме электронного документа, подписанного в соответствии с нормативными актами РФ.</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дача котировочных заявок не допускается по факсу (использование факсимильного воспроизведение подписи), в противном случае такие котировочные заявки считаются не соответствующими требования запроса котировок.</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тировочные заявки, поданные с опозданием, не рассматриваются и в день их поступления возвращаются участникам размещения заказа.</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1 и проект муниципального контракта являются неотъемлемой частью извещения.</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5000" w:type="pct"/>
                    <w:jc w:val="left"/>
                    <w:tblInd w:w="0" w:type="dxa"/>
                    <w:tblLayout w:type="fixed"/>
                    <w:tblCellMar>
                      <w:top w:w="15" w:type="dxa"/>
                      <w:left w:w="15" w:type="dxa"/>
                      <w:bottom w:w="15" w:type="dxa"/>
                      <w:right w:w="15" w:type="dxa"/>
                    </w:tblCellMar>
                  </w:tblPr>
                  <w:tblGrid>
                    <w:gridCol w:w="3313"/>
                    <w:gridCol w:w="5458"/>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Контактное лиц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Биркалова Кристина Эдуардовна тел: 56-05-68</w:t>
                        </w:r>
                      </w:p>
                    </w:tc>
                  </w:tr>
                </w:tbl>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ФОРМА котировочной заявки</w:t>
      </w:r>
    </w:p>
    <w:p>
      <w:pPr>
        <w:pStyle w:val="Normal"/>
        <w:spacing w:lineRule="auto" w:line="360"/>
        <w:jc w:val="center"/>
        <w:rPr>
          <w:b/>
          <w:b/>
        </w:rPr>
      </w:pPr>
      <w:r>
        <w:rPr>
          <w:b/>
        </w:rPr>
      </w:r>
    </w:p>
    <w:p>
      <w:pPr>
        <w:pStyle w:val="Normal"/>
        <w:spacing w:lineRule="auto" w:line="360"/>
        <w:jc w:val="center"/>
        <w:rPr>
          <w:b/>
          <w:b/>
        </w:rPr>
      </w:pPr>
      <w:r>
        <w:rPr>
          <w:b/>
        </w:rPr>
        <w:t>КОТИРОВОЧНАЯ ЗАЯВКА</w:t>
      </w:r>
    </w:p>
    <w:p>
      <w:pPr>
        <w:pStyle w:val="Normal"/>
        <w:spacing w:lineRule="auto" w:line="360"/>
        <w:jc w:val="both"/>
        <w:rPr/>
      </w:pPr>
      <w:r>
        <w:rPr/>
        <w:t>Дата:</w:t>
      </w:r>
    </w:p>
    <w:p>
      <w:pPr>
        <w:pStyle w:val="Normal"/>
        <w:spacing w:lineRule="auto" w:line="360"/>
        <w:jc w:val="both"/>
        <w:rPr/>
      </w:pPr>
      <w:r>
        <w:rPr/>
        <w:t xml:space="preserve">КОМУ: 650036г. Кемерово, ул. Терешковой-30а,  Управление культуры, спорта  и молодежной политики Администрации Кемеровского муниципального района </w:t>
      </w:r>
    </w:p>
    <w:p>
      <w:pPr>
        <w:pStyle w:val="Normal"/>
        <w:spacing w:lineRule="atLeast" w:line="240"/>
        <w:jc w:val="both"/>
        <w:rPr/>
      </w:pPr>
      <w:r>
        <w:rPr/>
        <w:t xml:space="preserve">___________________________________________________________________________ </w:t>
      </w:r>
    </w:p>
    <w:p>
      <w:pPr>
        <w:pStyle w:val="Normal"/>
        <w:spacing w:lineRule="atLeast" w:line="240"/>
        <w:jc w:val="center"/>
        <w:rPr>
          <w:sz w:val="20"/>
          <w:szCs w:val="20"/>
        </w:rPr>
      </w:pPr>
      <w:r>
        <w:rPr>
          <w:sz w:val="20"/>
          <w:szCs w:val="20"/>
        </w:rPr>
        <w:t>(полное название муниципального заказчика, почтовый адрес)</w:t>
      </w:r>
    </w:p>
    <w:p>
      <w:pPr>
        <w:pStyle w:val="Normal"/>
        <w:spacing w:lineRule="auto" w:line="360"/>
        <w:jc w:val="both"/>
        <w:rPr>
          <w:sz w:val="20"/>
          <w:szCs w:val="20"/>
        </w:rPr>
      </w:pPr>
      <w:r>
        <w:rPr>
          <w:sz w:val="20"/>
          <w:szCs w:val="20"/>
        </w:rPr>
      </w:r>
    </w:p>
    <w:p>
      <w:pPr>
        <w:pStyle w:val="Normal"/>
        <w:spacing w:lineRule="auto" w:line="360"/>
        <w:jc w:val="center"/>
        <w:rPr>
          <w:b/>
          <w:b/>
        </w:rPr>
      </w:pPr>
      <w:r>
        <w:rPr>
          <w:b/>
        </w:rPr>
        <w:t>Уважаемые господа!</w:t>
      </w:r>
    </w:p>
    <w:p>
      <w:pPr>
        <w:pStyle w:val="Normal"/>
        <w:spacing w:lineRule="atLeast" w:line="240"/>
        <w:ind w:firstLine="709"/>
        <w:rPr/>
      </w:pPr>
      <w:r>
        <w:rPr/>
        <w:t>Изучив Ваш запрос котировок, мы ___________________________________________________________________________</w:t>
      </w:r>
    </w:p>
    <w:p>
      <w:pPr>
        <w:pStyle w:val="Normal"/>
        <w:spacing w:lineRule="atLeast" w:line="240"/>
        <w:rPr/>
      </w:pPr>
      <w:r>
        <w:rPr/>
      </w:r>
    </w:p>
    <w:p>
      <w:pPr>
        <w:pStyle w:val="Normal"/>
        <w:spacing w:lineRule="atLeast" w:line="240"/>
        <w:rPr/>
      </w:pPr>
      <w:r>
        <w:rPr/>
        <w:t xml:space="preserve">___________________________________________________________________________ </w:t>
      </w:r>
    </w:p>
    <w:p>
      <w:pPr>
        <w:pStyle w:val="Normal"/>
        <w:spacing w:lineRule="atLeast" w:line="240"/>
        <w:jc w:val="center"/>
        <w:rPr>
          <w:sz w:val="20"/>
          <w:szCs w:val="20"/>
          <w:u w:val="single"/>
        </w:rPr>
      </w:pPr>
      <w:r>
        <w:rPr>
          <w:sz w:val="20"/>
          <w:szCs w:val="20"/>
        </w:rPr>
        <w:t>(название участника: полное наименование для юридических лиц, ФИО для физических лиц)</w:t>
      </w:r>
    </w:p>
    <w:p>
      <w:pPr>
        <w:pStyle w:val="Normal"/>
        <w:spacing w:lineRule="auto" w:line="360"/>
        <w:rPr>
          <w:sz w:val="20"/>
          <w:szCs w:val="20"/>
          <w:u w:val="single"/>
        </w:rPr>
      </w:pPr>
      <w:r>
        <w:rPr>
          <w:sz w:val="20"/>
          <w:szCs w:val="20"/>
          <w:u w:val="single"/>
        </w:rPr>
      </w:r>
    </w:p>
    <w:p>
      <w:pPr>
        <w:pStyle w:val="Normal"/>
        <w:spacing w:lineRule="atLeast" w:line="240"/>
        <w:rPr/>
      </w:pPr>
      <w:r>
        <w:rPr/>
        <w:t xml:space="preserve">в лице ___________________________________________________________________________, </w:t>
      </w:r>
    </w:p>
    <w:p>
      <w:pPr>
        <w:pStyle w:val="Normal"/>
        <w:spacing w:lineRule="atLeast" w:line="240"/>
        <w:jc w:val="center"/>
        <w:rPr>
          <w:sz w:val="20"/>
          <w:szCs w:val="20"/>
        </w:rPr>
      </w:pPr>
      <w:r>
        <w:rPr>
          <w:sz w:val="20"/>
          <w:szCs w:val="20"/>
        </w:rPr>
        <w:t>(должность и ФИО уполномоченного лица)</w:t>
      </w:r>
    </w:p>
    <w:p>
      <w:pPr>
        <w:pStyle w:val="Normal"/>
        <w:spacing w:lineRule="atLeast" w:line="240"/>
        <w:jc w:val="center"/>
        <w:rPr>
          <w:sz w:val="20"/>
          <w:szCs w:val="20"/>
        </w:rPr>
      </w:pPr>
      <w:r>
        <w:rPr>
          <w:sz w:val="20"/>
          <w:szCs w:val="20"/>
        </w:rPr>
      </w:r>
    </w:p>
    <w:p>
      <w:pPr>
        <w:pStyle w:val="Normal"/>
        <w:spacing w:lineRule="atLeast" w:line="240"/>
        <w:rPr/>
      </w:pPr>
      <w:r>
        <w:rPr/>
        <w:t xml:space="preserve">действующего на основании ___________________________________________________________________________, </w:t>
      </w:r>
    </w:p>
    <w:p>
      <w:pPr>
        <w:pStyle w:val="Normal"/>
        <w:spacing w:lineRule="atLeast" w:line="240"/>
        <w:jc w:val="center"/>
        <w:rPr>
          <w:sz w:val="20"/>
          <w:szCs w:val="20"/>
        </w:rPr>
      </w:pPr>
      <w:r>
        <w:rPr>
          <w:sz w:val="20"/>
          <w:szCs w:val="20"/>
        </w:rPr>
        <w:t>(Устава, доверенности или др. документов)</w:t>
      </w:r>
    </w:p>
    <w:p>
      <w:pPr>
        <w:pStyle w:val="Normal"/>
        <w:spacing w:lineRule="atLeast" w:line="240"/>
        <w:rPr>
          <w:sz w:val="20"/>
          <w:szCs w:val="20"/>
        </w:rPr>
      </w:pPr>
      <w:r>
        <w:rPr>
          <w:sz w:val="20"/>
          <w:szCs w:val="20"/>
        </w:rPr>
      </w:r>
    </w:p>
    <w:p>
      <w:pPr>
        <w:pStyle w:val="Normal"/>
        <w:spacing w:lineRule="atLeast" w:line="240"/>
        <w:rPr/>
      </w:pPr>
      <w:r>
        <w:rPr/>
        <w:t>расположенный по адресу: 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__________________________________________</w:t>
      </w:r>
      <w:r>
        <w:rPr>
          <w:sz w:val="20"/>
          <w:szCs w:val="20"/>
        </w:rPr>
        <w:t xml:space="preserve"> </w:t>
      </w:r>
    </w:p>
    <w:p>
      <w:pPr>
        <w:pStyle w:val="Normal"/>
        <w:spacing w:lineRule="atLeast" w:line="240"/>
        <w:jc w:val="center"/>
        <w:rPr>
          <w:sz w:val="20"/>
          <w:szCs w:val="20"/>
        </w:rPr>
      </w:pPr>
      <w:r>
        <w:rPr>
          <w:sz w:val="20"/>
          <w:szCs w:val="20"/>
        </w:rPr>
        <w:t>(юридический адрес для юридического лица, адрес регистрации для физического лица)</w:t>
      </w:r>
    </w:p>
    <w:p>
      <w:pPr>
        <w:pStyle w:val="Normal"/>
        <w:spacing w:lineRule="atLeast" w:line="240"/>
        <w:jc w:val="center"/>
        <w:rPr>
          <w:sz w:val="20"/>
          <w:szCs w:val="20"/>
        </w:rPr>
      </w:pPr>
      <w:r>
        <w:rPr>
          <w:sz w:val="20"/>
          <w:szCs w:val="20"/>
        </w:rPr>
      </w:r>
    </w:p>
    <w:p>
      <w:pPr>
        <w:pStyle w:val="Normal"/>
        <w:spacing w:lineRule="auto" w:line="360"/>
        <w:jc w:val="both"/>
        <w:rPr/>
      </w:pPr>
      <w:r>
        <w:rPr/>
        <w:t>Банковские реквизиты участника:</w:t>
      </w:r>
    </w:p>
    <w:p>
      <w:pPr>
        <w:pStyle w:val="Normal"/>
        <w:spacing w:lineRule="auto" w:line="360"/>
        <w:jc w:val="both"/>
        <w:rPr/>
      </w:pPr>
      <w:r>
        <w:rPr/>
        <w:t xml:space="preserve">ИНН ____________________ КПП ____________________ </w:t>
      </w:r>
    </w:p>
    <w:p>
      <w:pPr>
        <w:pStyle w:val="Normal"/>
        <w:spacing w:lineRule="auto" w:line="360"/>
        <w:rPr/>
      </w:pPr>
      <w:r>
        <w:rPr/>
        <w:t xml:space="preserve">Р/сч._________________________ в _________________________________________________ </w:t>
      </w:r>
    </w:p>
    <w:p>
      <w:pPr>
        <w:pStyle w:val="Normal"/>
        <w:spacing w:lineRule="auto" w:line="360"/>
        <w:jc w:val="both"/>
        <w:rPr/>
      </w:pPr>
      <w:r>
        <w:rPr/>
        <w:t xml:space="preserve">БИК_________________________,К/сч. _________________________________________________ </w:t>
      </w:r>
    </w:p>
    <w:p>
      <w:pPr>
        <w:pStyle w:val="Normal"/>
        <w:spacing w:lineRule="auto" w:line="360"/>
        <w:jc w:val="both"/>
        <w:rPr/>
      </w:pPr>
      <w:r>
        <w:rPr/>
        <w:t>соглашаемся осуществить поставку товаров, выполнение работ, оказание услуг в соответствии с Вашим запросом котировок от _______________ 2010г., в количестве, объемах и по ценам, указанным в приложении №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Цена товаров, работ, услуг включает в себя следующие расходы на: ______________________________________________________________________________________________________________________________________________________</w:t>
      </w:r>
    </w:p>
    <w:p>
      <w:pPr>
        <w:pStyle w:val="Normal"/>
        <w:spacing w:lineRule="auto" w:line="360"/>
        <w:ind w:firstLine="709"/>
        <w:jc w:val="both"/>
        <w:rPr/>
      </w:pPr>
      <w:r>
        <w:rPr/>
        <w:t xml:space="preserve">Место поставки товаров, выполнения работ, оказания услуг: ______________________________________________________________________________________________________________________________________________________ </w:t>
      </w:r>
    </w:p>
    <w:p>
      <w:pPr>
        <w:pStyle w:val="Normal"/>
        <w:spacing w:lineRule="auto" w:line="360"/>
        <w:ind w:firstLine="709"/>
        <w:jc w:val="both"/>
        <w:rPr/>
      </w:pPr>
      <w:r>
        <w:rPr/>
        <w:t xml:space="preserve">Сроки поставки товаров, выполнения работ, оказания услуг: ______________________________________________________________________________________________________________________________________________________ </w:t>
      </w:r>
    </w:p>
    <w:p>
      <w:pPr>
        <w:pStyle w:val="Normal"/>
        <w:spacing w:lineRule="auto" w:line="360"/>
        <w:ind w:firstLine="709"/>
        <w:jc w:val="both"/>
        <w:rPr/>
      </w:pPr>
      <w:r>
        <w:rPr/>
        <w:t xml:space="preserve">Срок и условия оплаты поставки товаров, выполнения работ, оказания услуг: ______________________________________________________________________________________________________________________________________________________ </w:t>
      </w:r>
    </w:p>
    <w:p>
      <w:pPr>
        <w:pStyle w:val="Normal"/>
        <w:spacing w:lineRule="auto" w:line="360"/>
        <w:ind w:firstLine="709"/>
        <w:jc w:val="both"/>
        <w:rPr/>
      </w:pPr>
      <w:r>
        <w:rPr/>
        <w:t>Мы обязуемся в случае принятия нашей котировочной заявки поставить печатную продукцию в соответствии с условиями, приведенными в запросе котировок.</w:t>
      </w:r>
    </w:p>
    <w:p>
      <w:pPr>
        <w:pStyle w:val="Normal"/>
        <w:spacing w:lineRule="auto" w:line="360"/>
        <w:jc w:val="both"/>
        <w:rPr/>
      </w:pPr>
      <w:r>
        <w:rPr/>
      </w:r>
    </w:p>
    <w:p>
      <w:pPr>
        <w:pStyle w:val="Normal"/>
        <w:spacing w:lineRule="atLeast" w:line="240"/>
        <w:jc w:val="both"/>
        <w:rPr/>
      </w:pPr>
      <w:r>
        <w:rPr/>
        <w:t xml:space="preserve">___________________________________________________________________________ </w:t>
      </w:r>
    </w:p>
    <w:p>
      <w:pPr>
        <w:pStyle w:val="Normal"/>
        <w:spacing w:lineRule="atLeast" w:line="240"/>
        <w:jc w:val="center"/>
        <w:rPr>
          <w:sz w:val="20"/>
          <w:szCs w:val="20"/>
        </w:rPr>
      </w:pPr>
      <w:r>
        <w:rPr>
          <w:sz w:val="20"/>
          <w:szCs w:val="20"/>
        </w:rPr>
        <w:t>(подпись)                                       (должность, ФИО участника запроса котировок)</w:t>
      </w:r>
    </w:p>
    <w:p>
      <w:pPr>
        <w:pStyle w:val="Normal"/>
        <w:spacing w:lineRule="auto" w:line="360"/>
        <w:jc w:val="both"/>
        <w:rPr>
          <w:sz w:val="20"/>
          <w:szCs w:val="20"/>
        </w:rPr>
      </w:pPr>
      <w:r>
        <w:rPr>
          <w:sz w:val="20"/>
          <w:szCs w:val="20"/>
        </w:rPr>
      </w:r>
    </w:p>
    <w:p>
      <w:pPr>
        <w:pStyle w:val="Normal"/>
        <w:spacing w:lineRule="auto" w:line="360"/>
        <w:jc w:val="both"/>
        <w:rPr/>
      </w:pPr>
      <w:r>
        <w:rPr/>
        <w:t>м.п.</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360"/>
        <w:jc w:val="right"/>
        <w:rPr/>
      </w:pPr>
      <w:r>
        <w:rPr>
          <w:bCs/>
        </w:rPr>
        <w:t>Приложение № 1</w:t>
      </w:r>
    </w:p>
    <w:p>
      <w:pPr>
        <w:pStyle w:val="Normal"/>
        <w:jc w:val="center"/>
        <w:rPr>
          <w:b/>
          <w:b/>
        </w:rPr>
      </w:pPr>
      <w:r>
        <w:rPr>
          <w:b/>
        </w:rPr>
        <w:t>«Требования заказчика к поставляемым (выполняемым, оказываемым)</w:t>
      </w:r>
    </w:p>
    <w:p>
      <w:pPr>
        <w:pStyle w:val="Normal"/>
        <w:jc w:val="center"/>
        <w:rPr>
          <w:b/>
          <w:b/>
        </w:rPr>
      </w:pPr>
      <w:r>
        <w:rPr>
          <w:b/>
        </w:rPr>
        <w:t>товарам (работам,  услугам)»</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4140"/>
        <w:gridCol w:w="540"/>
        <w:gridCol w:w="540"/>
        <w:gridCol w:w="2520"/>
        <w:gridCol w:w="720"/>
        <w:gridCol w:w="540"/>
      </w:tblGrid>
      <w:tr>
        <w:trPr>
          <w:trHeight w:val="9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b/>
                <w:b/>
                <w:bCs/>
              </w:rPr>
            </w:pPr>
            <w:r>
              <w:rPr>
                <w:rFonts w:cs="Arial" w:ascii="Arial" w:hAnsi="Arial"/>
                <w:b/>
                <w:bCs/>
              </w:rPr>
              <w:t>Условия заказчика</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редложения участника размещения заказа (обязательное заполнение участником)</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1" w:name="RANGE!C12"/>
            <w:r>
              <w:rPr>
                <w:rFonts w:cs="Arial" w:ascii="Arial" w:hAnsi="Arial"/>
                <w:b/>
                <w:sz w:val="20"/>
                <w:szCs w:val="20"/>
              </w:rPr>
              <w:t>наименование</w:t>
            </w:r>
            <w:bookmarkEnd w:id="1"/>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rPr>
            </w:pPr>
            <w:bookmarkStart w:id="2" w:name="RANGE!D12"/>
            <w:r>
              <w:rPr>
                <w:rFonts w:cs="Arial" w:ascii="Arial" w:hAnsi="Arial"/>
                <w:b/>
                <w:sz w:val="20"/>
                <w:szCs w:val="20"/>
              </w:rPr>
              <w:t>Ед. изм.</w:t>
            </w:r>
            <w:bookmarkEnd w:id="2"/>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w:t>
            </w:r>
          </w:p>
        </w:tc>
        <w:tc>
          <w:tcPr>
            <w:tcW w:w="252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Ед. изм.</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га для чт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Б-Эксмо(о) Серова М.С. Женщина-ловуш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ыеСказки(Азбука) Кинг-Смит Д. Гарри и попуга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 А.А.(Росмэн) Приключения Хомы и Сусл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арадные портреты (Гамов А.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жданскоПатриотическаяБиб(тв) Пушкин А.С. Капитанская д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ья: Психология,педагогика,соц.работа (ред.Реан А.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ал В. Семь дней стра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аПоведения Как вести себя в транспорте (Шалаева Г.П.,Журавлева 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аПоведения Как вести себя у врача (Шалаева Г.П.,Журавлева О.М.,Сазонова О.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 на лето Переходим в 4кл. Хрес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АСТ) Всеобщая история (Новиков С.В.,Маныкин А.С.,Дмитриева 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РусскиеНародСказки Теремок (48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банеев Л.П.(АСТ) Русская рыбалка Жизнь и ловля пресноводных ры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Бременские музыканты (48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лов Н.И.(тв) На крыльях любви,или Как делать семью</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Ноубл К. Легкомысленное пар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шак С.Я.(АСТ)(о)(бол.)(с выруб.) Сказка о глупом мышонке Читаем по слога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Кн(Махаон) Мама для мамонтен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стерова Н.(АСТ)(тв)3 Татьянин д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Биб(Эксмо) Твен М. Принц и нищий/Янки при дворе короля Арту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адов Э.А.(ц) Не надо отдавать любимых Сб. Изд. 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доваяЗдоровья(о) 500 лучших рецептов раздельного питания (Семенова 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овский К.И.(АСТ)(ц)(ср/ф) Стих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играемВСказку Почему пантера черная,а леопард-пятнистый? Развитие образного мышл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Теремок (худ.Приходкин 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бол.) Липскеров М.Ф. Как волк теленочку мамой бы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Три поросен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Кудашева Р.А. В лесу родилась ел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Заходер Б.В. Песенки Винни-Пух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с выруб.) Маршак С.Я. Усатый-полосаты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обок (худ. Курчевский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Маршак С.Я. Чиполлино (Песня Чиполлин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Кошкин д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Сутеев В.Г. Терем-терем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ачев А.А.(АСТ/Астрель) Грибок-терем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Сутеев В.Г. Раз,два - дружн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Степанов В.А. Считал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грушка(АСТ/Астрель)(с выруб.) Как Ослик счастье искал (Карганова Е.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Медведев В.В. Баранкин,будь человек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Чуковский К.И.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овский К.И.(АСТ)(ц)(ср/ф) Муха-Цокотух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хняРаздельногоПитания Семенова Н.А. Кухня раздельного питания Изд. 4-е/3-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Чуковский К.И. Федорино гор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гра(Росмэн) В гостях у свинозавра (Яснов М.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ышам(Самовар) РусскиеНародСказки Морозк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овский К.И.(АСТ)(о)(с выруб.) Муха-Цокотух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бол.) Чуковский К.И. Тараканищ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Дюймов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Русал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икДляВузов(Владос)(ц) Общая психология Курс лекций (сост.Рогов Е.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Дет.Лит.) Тургенев И.С. Отцы и де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ьон(АСТ) Усачев А.А. Считалоч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Принцесса на горошин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Остер Г.Б. Как тебя зову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одПоэзия Асадов Э.А. Письмо любим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Остер Г.Б. Одни неприятно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Я играю на гармошке Твои любимые песни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Загадок истории (Непомнящий Н.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Рукави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лучших застольных песен (Абельмас Н.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ср/ф) Чуковский К.И. Муха-Цокотуха (рис.В.М.Конашевич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с выруб.) Песенки-потеш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утеев В.Г. Кто сказал "мя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ожидании ребенка Универсальное пос.д/будущих отцов и матерей (Эйзенберг А.,Муркофф Х.А.,Хатауэй С.Э.)</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Бобовое зернышк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ь Э.(ц) Свободный полет одинокой блондин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Сутеев В.Г. Сказочные повести и рассказ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вка-бур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ундес Л. Друзья и любимые Как их найти и как их удержать Изд. 2-е/1-е (336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Операций спецслужб (Дамаскин И.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теев В.Г.(ц) 100 сказ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Сутеев В.Г. Палочка-выручал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тин Ю.С.(АСТ)(ц)(ср/ф) Романтики с большой дорог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ыйРоман Сестры Воробей. Рисуй меня ночью...</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кадемия развития) ЧитаемСМамой Про киску-малышку (Александрова О.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оворник р/н (сост.Лазарева Е.И.;М:АСТ) (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КнДетства(Самовар) Чуковский К.И. Муха-Цокотух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Твен М. Принц и нищ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Омега)(ц)(б/ф) ЧитаемСами Русские сказки Вып. 2 Зимовье зверей/Теремок/Сестрица Аленушка и братец Иванушка/Три медвед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Стань дики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ым любимым (маме и бабушке) (Плещеев А.Н.,Погореловский С.В.,Аким Я.Л.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ым любимым (маме и бабушке) (Плещеев А.Н.,Погореловский С.В.,Аким Я.Л.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Драгунский В.Ю. Веселые истори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Драгунский В.Ю. Веселые истори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Считалочки (Берестов В.Д.;худ.Вахтин В.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Загадок XXв. (Непомнящий Н.Н.)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Бушующая стих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лов Н.И.(ц) 17 мгновений успеха Стратегии лидерства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ДляДетей(Махаон) ПознакомьсяЭто... Животные (Прати Э.)</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рекордов (Сибелла 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рекордов (Сибелла 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Два веселых гус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 Книга Знаний в вопр.и ответах Планета Земля/Путешествия и открытия/Животные... (Брукс Ф.,Коллинз Ф.,Тейлор 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Тихая моя Родина Стихотворения отеч.поэтов XXв. (сост.Сидорина Н.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Битва за ле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Крылов И.А. Басн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ДетскойКлассики(Оникс)(ц) Горький М. Воробьишк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улинарная книга лентяйки 10000 лучших рецептов (Фунтиков А.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ср/ф) Сказки В.Г.Сутее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ссайон Д.Г.(о) Все об овощах Изд. 2-е,исп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Животные-рекордсмены (Амченков Ю.)</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Животные-рекордсмены (Амченков Ю.)</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Животные-рекордсмены (Амченков Ю.)</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 сценарии вечеринок,праздников и застольных игр д/нетрезвых компаний (Брестский А.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йна заброшенной часовни: Повесть (худ. Власова А.Ю.) (Иванов А.Д., Устинова А.В.) М: Глобулус /изд-во НЦ ЭНА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Эксмо) Зима Все пье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 Веселые потеш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Дрофа) Алексеев С.П. Рассказы о маршале Жуков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ПрофОбразование_ПедСпец(ц) Воспитание детей-сирот дошк.возраста Уч.пос. (Шахманова А.Ш.)</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Пленница дожд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 вокруг нас от А до Я (Уокер Дж.)</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КрасотыИЗдоровья Как я похудела на 18 кг… И как вам добиться того же! (Карпендер Д.) Изд. испр.,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еКлассикиДетям Моя мама Стихи русских поэт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СебеМастер Дом.слесарь (сост.Алексеев А.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Тарловский М.Н. Вперед,мушкетер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ваяКлассика(ц) Шолохов М.А. Тихий Дон в 2тт Т. 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одПоэзия Асадов Э.А. Лир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 православия Евангелие д/самых маленьких (по Горбовой С.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раскл(Харвест) Солнышко Сказка про гадкого утен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Перро Ш. Красная Шап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ОбоВсем(Феникс)(ц) 55 роковых ошибок,которые совершают женщины (Жукова М.Н.) Изд. 7-е/6-е/5-е/4-е/3-е/2-е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ваяКлассика(тв)2 Шолохов М.А. Тихий Дон в 2тт Т. 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Ре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улинарИдеи(ц)(ср/ф) Корейская кухня Вкусно,просто,быстро,доступн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Дрофа) Сладков Н.И. Бежал ежик по дорожк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Рождество и Пасха в детской лит-ре (сост.Бредихина В.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Файлы(ц) Занимательная психология (Шапарь В.Б.) Изд. 7-е/6-е/5-е/3-е/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Бокова Т.В. Жираф и уда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Дрофа) Коржиков В.Т. Веселое мореплавание Солнышки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Мастер(Харвест/АСТ)(ц) Моя профессия электрик (Белов Н.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_НачШкола Русская поэзия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еКлассикиДетям Пушкин А.С. Стихотвор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ктМагия(Рипол Классик)(ц) История религий (Гордеев С.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Дрофа) Некрасов А.C. Приключения капитана Врунгел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ные родители - гениальный ребенок (Бьюзен Т.) Изд. 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Пушкин А.С. Сказки (64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 Остер Г.Б. Он попалс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Гелеос)(тв) Кудрин О. Кармелита Страсть и надежд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Малыш) ЗолПчелка Летучий корабл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Успенский Э.Н.,Чижиков В.А. Пластилиновая ворона и др.сказки (перелистай стр.-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Прейсн А./Блайтон Э. Про козленка,который умел считать до 10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Монархов (Рыжов К.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утеев В.Г. Под гриб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Кекс в большом городе (сериал"Виола Тараканова.В мире преступных страс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ОбоВсем(Феникс)(ц) Веселые праздники д/серьезных людей (Елжова Н.В.) Изд. 8-е/7-е/6-е/5-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уснаяКн(ц) Готовим на пару (Негодаева Е.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 Три медвед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Юридический спр.водителя (ред.Шеповалов А.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 Хорошо,что я родилс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 История Уч.пос. (Самыгин П.С.,Беликов К.С.,Бережной С.Е.и др.) Изд. 11-е/10-е/9-е/8-е/7-е/6-е/5-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сихолога(Владос)(ц) Возрастная психология В 2ч. Ч. 1 От рождения до поступления в школу Уч.пос.д/вузов (Волков Б.С.,Волкова Н.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сихолога(Владос)(ц) Возрастная психология В 2ч. Ч. 2 От мл.шк.возраста до юношества Уч.пос.д/вузов (Волков Б.С.,Волкова Н.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Проф-Пр.) ЧитаемДетям_ЧудоГлазки Мигунова Н.А. Страшный Чуч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Проф-Пр.) ЧитаемДетям_ЧудоГлазки Такса-плакса (Майер 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Герои Карганова Е.Г. Песенка мышон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Омега)(ц)(ср/ф) Степанов В.А. Тюша-Плюша казач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ИДизайн(Феникс)(ц) Спр.по строительным матер.и изделиям (Основин В.Н.,Шуляков Л.В.,Дубяго Д.С.) Изд. 5-е/4-е/3-е/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утеев В.Г. Снеговик-почтовик и др.сказки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 Рэй Б. Шарм-клуб Анге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утеев В.Г. Сказки про карандаши и краски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Знатока Зеленая план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Безумная кепка мономаха (сериал"Евлампия Романова.Следствие ведет дилетан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Пос(Питер)(тв) Религиоведение Уч.пос. (ред.Шахнович М.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Тихая сказка (Маршак С.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Песенки и сказки д/маленьки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аленькие сказки (Остер Г.Б./Успенский Э.Н./Бианки В.В.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Времена года (Ерофеева 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 Практикум д/дет.психолога Корр.игры/Детская конфликтология/Развив.занятия (Широкова Г.А.,Жадько Е.Г.) Изд. 7-е/6-е/5-е/4-е/3-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Гелеос)(тв) Кудрин О. Кармелита Во имя люб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о) Сказки русских писателей (сост.Сидорина 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смэн Л.(ц)(м/ф) Более 100 способов завоевать мужчин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Вовка в тридевятом царстве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 Сестрица Аленушка и братец Иванушка Русская народ.сказ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 Курочка Ряба Русская народная сказ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камада И.М.(Кн.клуб 36.6) Sex в большой политик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отаЛюбовьСчастье Маникюр и педикюр Практ.советы (сост.Рассветова Е.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 Поситко В.Н. Белоснежка - королева джунгл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 Снегурочка Русская народ.сказ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очник(Феникс)(ц) Спр.психолога нач.школы (Истратова О.Н.,Эксакусто Т.В.) Изд. 6-е/5-е /4-е/3-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Секретные поручения-2 2т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БибУвлечений(ц) Соленое тесто Фантазии из муки,соли и воды (Хананова 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ДляДетей(Махаон) ПознакомьсяЭто... Где растет? Что едят? (Палаццоло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ьныйДом(ц) Электричество в доме и на даче (Смирнова Л.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СоветыПрекраснойНяни(ц) Как сделать дом уютным (сост.Гурьянова 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очник(Феникс)(ц) Спр.психолога ср.школы (Истратова О.Н.,Эксакусто Т.В.) Изд. 6-е/5-е/4-е/3-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_Дерзкая Шилова Ю.В. Меняющая мир,или Меня зовут Леди Стерва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_Дерзкая Шилова Ю.В. Меняющая мир,или Меня зовут Леди Стерва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Б-Эксмо(о) Серова М.С. Разделяй и властву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Секретные поруч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казки-мультфильмы д/девчонок и мальчише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АСТ)(тв) Пастернак Б.Л. Доктор Живаг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ен М.(АСТ) Приключения Тома Сойера (272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ли я такая замечательная,то почему я еще не замужем? (Пейдж С.) (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лексин А.Г. Веселые пове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ургенев И.С. Записки охотн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Фонд(Феникс)(ц) Сказкотерапия,или Как стать победителем (Вологодина Н.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ИДизайн(Феникс)(ц) Спр.совр.проектировщика (ред.Маилян Л.Р.) Изд. 6-е/5-е/4-е/3-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теев В.Г.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сказыИзСтариннойЖизни Доброе сердце Сб. (сост.Зоберн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дивидЗастройщикам(о) Работаем с гипсокартоном Технология/Экология/Инструменты (Конева Л.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сман Джонс А.Ф. Тайна древнего свит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Снегирев Г.Я. Домик осьмино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даты Трудно быть "духом" (сост.Гуреев С.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АСТ-Пр.)(ср/ф) КнМалышки Рыжий разбойник (Лагерлеф 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 Тестируем детей (сост.Макеева Т.Г.) Изд. 4-е/3-е/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патовКлассика С неврозом по жизни (Курпатов А.В.) Изд. 6-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Секретные поручения - 2 в 2тт Т. 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Классика(о) Зюскинд П. Парфюмер История одного убийцы [рыжая девушка в белом] (кин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Песенки из мультфильм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Зоопарк (Мошковская Э.Э.)</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отенок по имени Гав Середина сосиски (Остер Г.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Поиграем! (Токмакова И.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Третьяков Р.,Бузова О. Роман с Бузовой История самой красивой люб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сты(Харвест)(ц) Наполним бокалы (Белов Н.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Лебедева Г.В. Как Маша нянчила вороня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Снеговик (Гурина И.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когольная и наркотическая зависимость у подростков Пути преодоления Уч.пос.д/вузов (ред.Вагнер Э.Ф.,Уолдрон Х.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Самовар) В лесу родилась елочка Стихи/Песни/Загад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рская Л.А.(Русская Миссия) Полное с/с Т.19 Белые пелерин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омаИДетСада Лучшие стихи к праздникам (Бокова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е стихи (Борисов В.М.) (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даты Вторая рота (сост.Зайцев А.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раскр(Алтей) Игры,ребусы,загадки (Дружинина М.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Михайленко Е.П. Что,где,почем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Харенко Г.Я. Сторож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Борисов В. Самые любимы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Чичев Ю.И. Инструмент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ДляМалышей Степанов В.А. Стих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Липскеров М.Ф. Самый маленький гном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Некрасов Н.А. Избранные произведения (272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Потолки из гипсокартона Устр-во и дизайн (Руденко В.И.) Изд.6-е/ 5-е/4-е/3-е/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Потолки из гипсокартона Устр-во и дизайн (Руденко В.И.) Изд.6-е/ 5-е/4-е/3-е/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Бутик ежовых рукавиц (сериал"Евлампия Романова.Следствие ведет дилетан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Капризная принцесса и др.сказки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СоветовОтГазКомсПравда Отмечаем Новый год (сост.Соколова 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Спортивных достижений (Малов 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казки-мультфильмы про маленьких зверят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шина О. Серебристый колокольчик Рождества Стихи д/де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Омега)(ц)(ср/ф) Степанов В.А. Человечек-из-колечек и его друзь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Омега)(ц)(ср/ф) Степанов В.А. Человечек-из-колечек и его друзь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Коржиков В.Т. Солнышкин плывет в Антарктид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Дом.питомцы (Рени 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СвоимиРуками Ремонт сантехнического оборудования (Галлозье Т.,Федулло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казки-мультфильмы про маленьких ребят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казки-мультфильмы про маленьких ребят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уроков Танец живота д/фитнеса (Надежд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очник(Феникс)(ц) Спр.по мировой культуре и искусству (Петкова С.М.) Изд. 5- /4-е/3-е,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Биб(Рипол)(ц) Любимые застольные песни д/русской души (сост.Шершунов А.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ыНаук(ц)2 Возрастная психология Уч.д/вузов (Обухова Л.Ф.)</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Разные колеса (Сутеев В.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Забавные истории (Сутеев В.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Ладушки (худ.Тукалевская 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ДСК)(тв) н/р р/н новый Около 100 тыс.сл.и словосоч. (сост.Васильев 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Самые свежие анекдот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Банановое убийств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учитель(АСТ)(ц) Спр.по частному сыску (Вэл А.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ософия здоровья Уч.пос.д/вузов (Ларионова И.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зинский Э.С.(АСТ)(тв) Николай II Жизнь и смер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Капнинский В.В. Приезжайте в гости! и др.сказки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збука Вкусные блюда на скорую руку (сост.Кюберсепп 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Токмакова И.П. Робин Гу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ахов Г.П.(Крылов)(ц) Избранное Без очищения нет исцеления/Голодание в лечебных целях/Худеем естественно и прост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Почемучки и потомучки (Орлов В.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ПсихологияИПсихотерапия(тв) Дневные и ночные страхи у детей (Захаров А.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тылек_СтихиМалышам Сундуков И. Забавные картин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Гарем покойник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тихиДляДетей Чуковский К.И. Мойдоды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Классики Пляцковский М.С. Дружба начинается с улыбки...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Вера и Анфиса в детском саду (Успенский Э.Н.,Чижиков 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Зака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Проф-Пр.) ЧитаемДетям Черный С. Песня солнечного луч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Эгмонт)(ц) Лунтик и его друзья Лунтик находит друзей (Копылова 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_ЧитаемПоШкПрограмме Сказки народов мира (сост.Занков В.В.,Оленичева Ю.Н.Изд.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Гипсокартон Шаг за шагом Практ.пос. (Руденко В.И.) Изд. 7-е/6-е/5-е/4-е,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Проблем(ц)(м/ф) Православная кухня 1000 рецептов (Киреевский И.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Нелидов А. Мы счастлив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КрасотыИЗдоровья Подарок к 8 Марта Книги женской мудрости,красоты и здоровья 4тт Как я похудела на 18кг(Карпендер Д.)//Как похудеть,согласуясь с гороскопом (Бейкер-Говард Дж.)//Модные тату (Рычкова Ю.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Коржиков В.Т. Солнышкин плывет в Антарктид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Сказки(АРС) Андерсен Х.К. Русал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лтей)(о)(бол.) ВолшСказки Аладдин и волшебная ламп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кадемия развития) ЧитаемСМамой Доброе такси (Александрова О.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7 Фиалка,фиолетов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7 Фиалка,фиолетов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7 Фиалка,фиолетов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1 Рябинка,красн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1 Рябинка,красн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5 Незабудка,голуб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3 Лютик,желт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6 Ирис,синя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2 Апельсинка,оранжев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2 Апельсинка,оранжев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4 Травинка,зеленая фе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 соли Кулинарная книга Как сократить потребление соли без ущерба д/вкуса блюд (Андерсон Д.К.,Андерсон Т.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р А.(о) Легкий способ бросить курить специально д/женщ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тин Ю.С.(АСТ)(ц) Лучшие песенки из мультфильм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Школьника(Стрекоза)2 Дмитриев Ю.Д. Звери и зверя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Прокофьева С.Л. Самый большой друг и другие сказки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Речь)(тв) Игровая зависимость Рецепты удачи д/азартных игроков (Щеглов Ф.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 Универсальная шк.энц. Биографии (ред.Журавлева Е.,Володихин Д.,Елисеева 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Биб(АСТ)(ц) Полный спр.фельдшера (Джерелей Б.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Цунами Луганцева Т.И. Капли гадского корол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Речь)(тв) Психология детского воровства Уч.пос.д/вузов (Шипицына Л.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Линдгрен А. Рони,дочь разбойн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Любимые песенки из мультиков (Энтин Ю.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Жил-был слоненок (Цыферов Г.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Веселая математика (Степанов 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рская Л.А.(Русская Миссия) Полное с/с Т.38 Огоне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то что? (Возянов М.К.) [цветы,зе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зньУдалась(ц) Сценарии д/корпоративных юбилеев,банкетов,вечеринок (Турыгина С.В.,Кугач А.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люзивный маникюр и педикюр (Нестерова Д.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Верхом на Титанике (сериал"Джентльмен сыска Иван Подушк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вьев В.Р.(Эксмо) Мы и Они Краткий курс выживания в Росси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яз.(Langenscheidt)(о) Немецкая грамм-ка - кратко и просто Уч.пос. (Штиф К.,Штанг 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абиринт) МойПервыйАтлас Тело человека Анатомия д/самых маленьких (ред.Брук Дж.Х.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_МирЖивотных Ее величество кошка (Жукова 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Детям_КлассикиДетям Даль В.И. Воро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сни-переделки д/КВН,капустников и веселых вечеринок (Надежд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Из какой мы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вицкая Е.В. Сказки на полянке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Золотые сказки для самых маленьки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ксенов В.П. Сундучок,в котором что-то стучи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жийМир Чудеса Господни Д/семейного чт. (Юдин Г.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сней_Фея_ПриключенияНаОстрове Рени в гостях у русал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Проблем(ц) Что раздражает мужчин в женщинах: Секреты семейного счастья (Иванов Н.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лКинд_ПолнаяЭнц Верховая езда (Харрис М.С.,Клегг 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Зимнее лето весны (сериал"Виола Тараканова.В мире преступных страс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2 Поситко В.Н. Белоснежка и "Глаз тиг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2 Поситко В.Н. Неожиданный сюрприз</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смэн)(ц)(б/ф) Русские народные сказки Колобок/Теремок/ Лиса и зая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юстрированная энц.д/мальчиков (ред.Кустова Т.Н.,Торчинская М.О.,Токарева Е.О.) (128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ак живете? (Степанов 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ш персональный стилист (Фарр К.)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Эгмонт)(ц) Лунтик и его друзья Лунтик и Светлячки (Копылова 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фантастических сущес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смэн)(ц) Сказки2+ Сказки для принцес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Омега)(о) Михалков С.В. Азбу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ссикаПриклРомана(ц) Дойл А.К. Собака Баскервилей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ггиСьюИПризраки Брюссоло С. День синей соба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назГРУ(ц) Самаров С.В. Опасность предельного уровн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АСТ)(ц) р/н жаргона и просторечий большой (Вальтер Х.,Мокиенко В.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ва М.С.(Эксмо)(тв) Выбор Клеопатры/Надежду убивают первой (Частный детектив Татьяна Ивано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Речь)(тв) Как научить детей дружбе? Психол.работа с подростками (Дедушка А.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тологияНевероятныхФактов Бернацкий А.С. Загадка челове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ои игрушки Д/чт.в дет.саду (Бокова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Следы на мн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усные рецепты с дымком (Коваль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лер М.И.,Буровский А.М. Гражданская история безумной вой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казочки Мыши и кот/Чудище-горынище/Филин и орлиц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Веселья Шутки,сценки,розыгрыши и заготовки д/любого праздника (Панова Л.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Успеха(ц) Большая энц.самых популярных диет д/здоровья и похуд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Кошачий патрул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о в шпильке Советы стильной блондинки (Бузова 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ц) Кожные и венерические болезни Уч.пос.д/ср.проф.образования (Стуканова Н.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 Основы строительного производства Уч.пос. (Данилкин М.С.,Мартыненко И.А.,Страданченко С.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Третьяков Р.,Бузова О. Роман с Бузовой Любовь on-line</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Третьяков Р.,Бузова О. Роман с Бузовой Любовь on-line</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ВоеннойИстории(ц) Крылья России Все самолеты с 1910 по 2006 гг. Полная илл.энц. (Баргатинов В.А.) Изд. испр.,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По дорожке топ-топ-топ... (Маршак А.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Знатока Зеленая планета Изд. 3-е,испр.,доп.</w:t>
            </w:r>
          </w:p>
        </w:tc>
        <w:tc>
          <w:tcPr>
            <w:tcW w:w="5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le&amp;Beauty Не бойся расстаться с ним &amp; найди своего мужчину (Мэттьюс Дж.)</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мелевская И.(У-Фактория)(ц)(ср/ф) Зажигал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м/ф) Сказки - мультфильмы (худ.Кострина И.,Савченко А.,Запесочная Е.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 деревенская кухня (сост.Солдатова М.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аЛиза Шевалье Т. Девушка с жемчужной сережк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Кн.Дом)(о)(бол.) СказочнаяИзбушка Журавль и цапл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Кн.Дом)(о)(бол.) СказочнаяИзбушка Овца,лиса и вол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Кн.Дом)(о)(бол.) ВеликиеСказочникиМира Гауф В. Волшебный свист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гоffProject_SubКультура ЭМО (Козлов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Хеппи-энд для Дездемоны (сериал"Виола Тараканова.В мире преступных страс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Хеппи-энд для Дездемоны (сериал"Виола Тараканова.В мире преступных страс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б/ф) Самые лучшие сказки-картинки (Тимофеевский А.П./Сутеев В.Г./Линдгрен А.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Малышка(Росмэн) Мои первые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ро Ш./Андерсен Х.К. Волшебные сказки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За40 Женщина за 40 Твоя новая роль (Словцова 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иЛюбимыеСтихи(Эксмо) Токмакова И.П. Ходит солнышко по кругу Стих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йПраздник(ц) Записки бывалого тамады Сценарии дней рождения и юбилеев от 10 до 100 лет (Надежд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 Курочка Ряб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 Л.(АСТ)(тв) Миллионеры шоу-бизнес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утеев В.Г. Мешок яблок и другие сказки-мультфильм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Успенский Э.Н. Новый год с героями любимых мультфильмов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Авантюристов (Муромов И.А.) (432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Программа(Стрекоза) Хрест.д/чтения Лучшие стихи для детей (сост.Давыдова Т.,Позина 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назВДВ(тв) Зверев С.И. Точка выброс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Олины помощники (Карганова Е.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ишка,мишка,где ты был? (Чистякова М.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Песенки о школе (сост.Юдаева М.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юдаИз_ЛучшиеРецепты Блюда из барбекю,мангала,гриля (Архипова 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сильева Л.Н.(Вагриус) Кремлевские жены Изд. 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омуПсихологу(тв) Проблемы насилия над детьми и пути их преодоления (ред.Волкова Е.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хиДляМалышей(Самовар) Энтин Ю.С. Антош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Классики Горький М. Рассказы/Пье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овский К.И.(АСТ)(ц)(ср/ф) Любимые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2 Дзюба О.Ю. Двадцать восьмая в коллекци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ша Попович и Тугарин Зм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Праздника Наст.книга SуперТамады (Горшков А.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_ПоколениеNext(тв) Договориться с подростком-REALNO! Как не дать ему свести вас с ума (Бендер П.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с выруб.) Терем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здникДляВсех Праздники д/взрослых (Андрющенко И.В.,Коваленко 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Ранок) ВеселаяРоссыпь Макулина А.В. Как лось спешил к лошадк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ЗнанийПузикаИТузика Как Пузик ворон считал +развив.зад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ин Путеводитель д/неравнодушных (Соловьев В.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ин Путеводитель д/неравнодушных (Соловьев В.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Кто такой Детская энц. (сост.Ханова М.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ная энц. гороскопов (сост.Кановская М.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ная энц. гороскопов (сост.Кановская М.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 любимых блюд на все случаи жизни Большая поваренная кни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Стрекоза) Козлов С.Г.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 энц.свадьбы Свадебная церемония Подготовка,проведение,организация (сост.Нестерова Д.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дцеОтдаюДетям(ц) Психол.-мед.-пед.консилиум и корр.-развив.работа в школе Практ.пос. (Бейсова В.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itoErgoSum(тв) Культурология Уч.д/вузов (ред.Маркова А.Н.) Изд. 2-е,стереоти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гороскопы мира (Португалов А.) (608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Эксмо)2 Шилова Ю.В. Любовница на двоих,или История одного счастья (бывш."Любовница на двоих")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тКарта Романов П.В. Преемники От Ивана III до Дмитрия Медведе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ыеСказочныеПовести Шер А.С. Попался волчок на крюч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яз.(ТетраСистемс)(ц) Praktische deutsche Phonetik (Практ.фонетика нем.яз.) Уч.пос.д/вузов (Щербакова Л.Г.) (на нем.яз.)</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мифов и леген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Шоколадное убийств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бенокИУходЗаНим(тв) Беременность Консультации акушера-гинеколога и психолога (Филиппова Г.Г.,Захарова Е.И.,Печникова Е.Ю.) (дутая обл.,заклад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бенокИУходЗаНим(тв) Беременность Консультации акушера-гинеколога и психолога (Филиппова Г.Г.,Захарова Е.И.,Печникова Е.Ю.) (дутая обл.,заклад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РусскойКухни Овощ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РусскойКухни Птиц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Пословицы и поговорки (сост.Сысоев В.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беременности до родов Шаг за шагом в ожидании ребенка (Голдберг Л.,Бринкли Дж.,Кукар Дж.)</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осмэн)(ц) Стихи и сказки о животны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Знак тре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ьяПсихологИЯ Вы и ваши дети Наст.книга д/родителей о воспитании счастливых детей (Целуйко В.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лешковский Ю. Кыш и я в Крым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Взгляд(тв) Любовь,брак,семья Жизнь без ошибок (Прохорова О.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Школьника(Искатель)(о) Гайдар А.П. Чук и Гек Повесть и рассказ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Школьника(Искатель)(о) Гюго В.М. Гаврош</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усельСказок Сказки д/маленьких принцес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мастер(Эксмо)(тв) Головачев В.В. Поле бо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к было (Лавр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разумных советов садоводам и огородникам (Кизима 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сейДуши(Академия Развития)(ц) Праздники от А до Я Наст.кн. организатора вечеринок (Кугач А.Н.,Турыгина С.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Каришнев-Лубоцкий М.А. Искатели злоключ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Биб(Харвест)(ц) Все о йоге (Иванов Н.Н.,Петров В.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ыДетскогоПсихологаСМировымИменем Психология ребенка Почему я веду себя так,а не иначе (Ле Шан Э.) (подар.из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АСТ)(о) Совр.немецкий 3 тыс.интернациональных сл./2.5 тыс.идиом и фразеологизмов Уч.пос. (Горелик А.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Ладушки-ладошки (Карганова Е.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олыбельная (Назарова Е.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ИДо Ремонт и перепланировка квартиры (сост.Новиков И.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рикл(АСТ)(ц)2 Лондон Дж. Сердца трех/Дом Мапу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Мои друзья (Назарова Е.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Идет коза рогата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ндаренко В. Кадетство II курс в 4кн. Кн. 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енныеПрикл Семенов Ю.С. При исполнении служебных обязанностей/Каприччиозо по-сицилийс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5 Сокрушени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Фейсконтроль на главную роль (сериал"Любительница частного сыска Даша Василье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Фейсконтроль на главную роль (сериал"Любительница частного сыска Даша Василье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ы России (Сабанеев Л.П.) (640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Учимся говорить [зайчик с барабан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Кн Колыбельны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Детектив Веркин Э. Спасти Элвис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Островский А.Н. Пье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смэн)(ц) Сказки на каждый вечер Кот в сапогах/Золушка/Гамельнский крысолов 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Самовар) Сказки в стихах (Барто А.Л./Яснов М.Д./Заходер Б.В.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Лягушкины покупки (Орлов В.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любовь и др.удовольствия Кулинарные легенды со всего света (Закиров М.)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любовь и др.удовольствия Кулинарные легенды со всего света (Закиров М.)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ЗнанийПузикаИТузика Как Пузик встретил привидение +развив.зад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Самовар) Я расту Сб. (Барто А.Л./Яснов М.Д./Лунин В.В.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ЭнцДляДетей Большая универсальная шк.энц. (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Ремонт квартиры от стяжки до потолка (Пивоварова М.С.) Изд.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Верн Ж. Пятнадцатилетний капита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ГигантскаяКн Свадебный этикет От помолвки до медового месяца (Уорнер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фМастерство(ц) Спр.сантехника (ред.-сост.Парамонов С.Г.) Изд. 3-е,перераб.,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ные и разговейные блюда (Сомов 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управление Уч.пос.д/вузов (Бабосов Е.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ПознаюМир(Эксмо) Жизнь на Земле Д/детей от 5 лет (Брюс Дж.,Паркер 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Б-Эксмо(о) Серова М.С. Жемчужина в мутной воде (Телохранитель Евгения Охотнико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икДляВузов(Экзамен)(тв) Соц.управление Гос-во,коллектив,личность (Кнорринг 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Биб(АСТ)(тв)2 Ольденбург С.С. Царствование Николая II</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Чтение Твардовский А.Т. Василий Терк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Чтение Пушкин А.С. Поэм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о) Берестов В.Д. А в школе - перемен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тв) Шилова Ю.В. Любовь проверяется временем,или Его нежная дрянь (бывш."Его нежная дрянь")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Кот и Петух Русские народные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Авиация (Кудишин И.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Добро пожаловать в сказку (с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йны и секреты женского счастья Как все успеть и сохранить рассудок (Наволоцкая 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Измайлов Л.М. Лягушонок Ливерпуль,или Веселая копилка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У-Фактория) Папины дочки &amp; маменькины сынки Игры,в которые играют семьи (Леус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ужскогоКлуба(тв) Кочергин А.Н. Абсолютная беспощадность...к себе! Мужик с топором/Огнеупорные советы (без плака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ггиСьюИПризраки Брюссоло С. Заколдованный зоопар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Измайлов Л.М. Лягушонок Ливерпуль,или Веселая копил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Конфликтология в соц.работе Уч.пос. (Мокшанцев Р.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ншик Жми на газ!</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мини Пятая Го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Предчувствия ее не обманул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хиДляСамыхМал(о) Гурина И.В. Сонная сказка От 0 до 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2 Командовать или подчиняться? Психология управления (Литвак М.Е.) Изд.16-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2 Командовать или подчиняться? Психология управления (Литвак М.Е.) Изд.16-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ДляСамыхМал_Солнышко Пузырь,соломинка и лапо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КлубПрикл Сотников В.М. Мошенник на поле чуде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ндаренко В. Кадетство II курс в 4кн. Кн. 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Токмакова И.П. Робин Гу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Русская поэзия втор.пол.XXв. (сост.Агеносова В.В.,Павловца М.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Пройслер О. Маленькая Колдунь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Ты скажи нам,курочка (Дружинина М.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оринкиИСмехарики Трушкин А.А. О вечном: О любви,о воровстве,о пьянств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BestOfPhantom(ц) Хоссейни Х. Тысяча сияющих солн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ц) Азбука ЭКГ и Боли в сердце (Зудбинов Ю.И.) Изд.11-е/10-е/ 9-е/8-e/7-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Легковые автомобили (Золотов А.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Элементарно,Вас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атушка Гусыня (Маршак С.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р А.(тв) Единственный способ бросить курить навсегд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стселлерОтСеровой Серова М.С. Голый король шоу-бизнеса/Желание дамы - закон (Частный детектив Татьяна Ивано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Волшебное слово Стихи,рассказы и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ой подарок на Новый го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аяПодружка Джонс А.Ф. Роль для девочки-мечт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то это,что это? (Мазнин И.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Русские песенки и потеш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Сорока-белобо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Праздника Наст.книга массовика-затейника (Лефевр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тв)(цв.) Макту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тв)(цв.) Макту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евочек Матвеева Л.Г. Уроки и переме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Усачев А.А. Школа снеговик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сьМалыш(тв) Учим наизусть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Пир(ц) Масленица (сост.Ройтенберг И.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КоторыйПостроилЯ Пол в вашем доме Матер.,идеи,реш. (Ткачева И.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Лермонтов М.Ю. Герой нашего времени/Поэм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6 Вторжени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ченко А. Домов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ВашегоРебенка(ц) Психология детства Азбука д/родителей (Кулягинова О.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ДляМалышки Ребятам о зверятах (Голь Н.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ямОПраве(о) Я и улица (Астахов П.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стселлерОтСеровой Серова М.С. Свадебный кастинг/Не так страшен босс... (Частный детектив Татьяна Ивано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рлокХолмсИЕгоКомандаСБейкерСтрит Мак Т.,Цитрин М. Тайна королевских сокровищ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2 СтихиДляДетей Агинская Е.Н. Азбука в стихах и загадк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2 СтихиДляДетей Степанов В.А. Почему не спит со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2 СтихиДляДетей Степанов В.А. Почему не спит со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тика Уч. (Валовая М.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ременная русская йога Красивое тело за 15 мин.в день (Белов Н.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Цунами Луганцева Т.И. Блондинка в футляр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ИДо Евроремонт квартиры (сост.Банников Е.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ужный спр.дом.мастера (Горбов А.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вариумные рыбки Полная энц. (Школьник Ю.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Транспорт (Гальперштейн Л.Я.,Дыгайло В.А.,Кудишин И.В.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Гофман Э.Т.А. Щелкунчик и мышиный корол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ужскогоКлуба(тв) Кочергин А.Н. Это не должен знать каждый (без плака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евочек Роньшин В.М. Кошмары станции "Мартышкин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ц) Клиническая фармакология (Косарев В.В.,Лотков В.С.,Бабанов С.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АСТ) Год жжизн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риторияЖенщины(ц) Советы психотерапевта женщинам,или Как занять главное место в жизни мужчины (Васютин А.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миниатюра(АСТ) Энц.символов (сост.Рошаль В.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Дойл А.К. Рассказы о Шерлоке Холмс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оснижающие растения и вкусные блюда д/всех,кто хочет контролировать свой вес,д/предотвращения сахарного диабета (Штукина Л.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 вкусных блюд д/будней и праздников (Фунтиков А.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шаТайна(ц) Вера,Надежда,Любовь Астрология на каждый день (Вега Ф.)</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росс.праздников (Шалаева Г.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Фраерман Р.И. Дикая собака Динго,или Повесть о первой люб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Рок-н-ролл под Кремлем Кн. 3 Спасти шпио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Рок-н-ролл под Кремлем Кн. 3 Спасти шпио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Мой грех,или История любви и ненависти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бериЭнцЖивотных Эти чудесные животные Птицы,обезьяны (Беккер Ж.де) (дутая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ц) Веселые загадки от А до Я (Мазнин И.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Пушкин А.С. Руслан и Людмила/Сказки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Пушкин А.С. Поэм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ба-Яга Русские народные сказки (М:Родничок/АСТ/Астрел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Дали Маше погремушку (Дружинина М.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олыбельные песен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Сенсационная правда о женских тюрьмах в России Дневник заключенной (Пелехова Ю.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Лучшие стихи д/малышей (Яснов М.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Лучшие стихи д/малышей (Яснов М.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Легенда о трех мартышках (сериал"Любительница частного сыска Даша Васильева") (в подарочной супер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дина Н.Б.(АСТ)(ц) Библия красоты и стиля 501 рецепт на все случаи жизн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ая книга super тамады (Полетаев В.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нки Энц. (Каторин Ю.Ф.)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Репка (Аксаментова Е.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жкаМалышка(Самовар) РусскиеНародСказки Колоб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ил Ходорковский Узник Тишины-2 (Панюшкин В.В.) Изд. 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Соц.психология Уч.пос. (Столяренко Л.Д.,Самыгин С.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4 любовника и подру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4 любовника и подру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ейнаяБиб(АСТ) Курляндский А.Е.,Успенский Э.Н. Последний чемпион Земл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иОПервойЛюбвиДляМалПринцесс Неволина Е. Игра в звезд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терКлассКрасоты Очень полезная книга про...ЛИЦО (Галиуллина 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Нем.яз.д/юристов Уч.пос. (Кравченко А.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ыйУчебникВашегоМалыша(АСТ) Мифы Древней Греции Мифология д/детей (Шалаева Г.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ые знаменитые люди мира Детская энц. (сост.Ухарцева А.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КнПрикл(ц) Трушкин А.А. Большая книга кладов Повелители кладов/По ту сторону ч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5 любимых блюд на все случаи жизни Суперсб.кулинарных рецептов (сост.Каторина И.И.,Рзаева Е.С.,Токарева Г.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2 История Уч.пос. (Самыгин П.С.,Беликов К.С.,Бережной С.Е.и др.) Изд.13-cтереотип./12-е перераб.,исп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8 Изгнанни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сман Джонс А.Ф. Тайна кургана амазон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эбот М.(тв) Школа Авало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ДляЛюбознательных Динозавры (Школьник Ю.К.) (с наклейк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Маяковский В.В. Стихотвор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Лофтинг Х. Доктор Дулитл и его звер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Военная техника (Дыгало В.А.,Кудишин И.В.,Мартынов А.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Гав-шоу Больше 90 классных наклеек! (Конисби Р.Э.) (с наклейк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Кот-шоу  Д/детей 7-10 лет Больше 90 классных наклеек! (с наклейк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Дробина А. Бриллианты для кукл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лькоДляДевчонок(Эксмо)(тв) Иванова В.В. Формула победы (бывш."Тайны королевы роллер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окер М. Фиалка на подиум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рваяСредиЛучших2 Устинова Т.В. Там,где нас нет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Ни мужа,ни любовника,или Я не пускаю мужчин дальше постели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Ни мужа,ни любовника,или Я не пускаю мужчин дальше постели (+Судьбы в письмах)</w:t>
            </w:r>
          </w:p>
        </w:tc>
        <w:tc>
          <w:tcPr>
            <w:tcW w:w="5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РоманДляДевочек Лубенец С. Love forever?</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ДомаИВДетСаду_5Лет Линдгрен А. Ида учится проказнича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Военная энц. (Дыгало В.А.,Кудишин И.В.,Шокарев Ю.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накл(Лабиринт) ФактыВНаклейках Флаг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маИСуслик_СказкиОДружбе(ц) Иванов А.А. Приключения Хомы и Сусл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мангал,барбекю Лето круглый год! (Бебнева Ю.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Хейл Ш. Школа принцес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SuperДетектив Аверин В. Лето лихой троицы (бывш."Лето лихих робинзон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Мандельштам О.Э. Стихотвор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Тютчев Ф.И. Стихотворения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Лебедева Г.В. Как Маша поссорилась с подушк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SuperДетектив Нестерина Е. Ниндзя с томагавком (бывш."Мафия против индейце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 сказки о принцесс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Считалочки д/самых умных малышей (Дмитриева В.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хи к любимым праздникам (М:АСТ/Астрель)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алог(Время)(ц)(ср/ф) Медведев Р.А. Владимир Путин: Продолжение следуе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Алессандро Дж. Лучшая жена на свет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жордан Н. Невинность и соблаз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Хит(ц) Свифт Дж. Путешествие Гулливе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вадрат(ц) Лунтик и его друзья Веселая зарядка (Пименова 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Хит(ц) Линдгрен А. Карлсон и телевизор/Звонок Карлсо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фганистан Взгляд из-под паранджи Афганистан глазами русской женщины (Бахадори 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БибПоэта_МироваяКлассика Асадов Э.А. Лир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Бабушка (Григорьев О.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ц) Лесные сказки и были (Бианки В.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лов Н.И.(тв) Жизнь с чистого листа Как найти свой пу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рова А. Глюк''оza и волшебный ле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Маша и медвед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Снегур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ерное плетение д/начинающих (Божко Л.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Фет А.А. Стихотвор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Затмени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БибПоэта_МироваяКлассика Рубальская Л.А. Стихи и проз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риторияЖенщины(ц) Маникюр и педикюр в деталях Что должна знать каждая женщина (Агамирзиянц Н.М.,Бендерук А.В.,Хусаинова И.Л.,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Советов великой Ванги (сост.Стефанова 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очноеРукоделие(ц) Бисер и бусинки Красивые модели,модные аксессуары,понятные схемы (Вальц И.,Кох С.,Тойбнер А.)</w:t>
            </w:r>
          </w:p>
        </w:tc>
        <w:tc>
          <w:tcPr>
            <w:tcW w:w="5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Соц.работа с людьми пожилого возраста Уч.пос. (Басов Н.Ф.)</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ВопрИОтв(АСТ) О Вере,Церкви и Христианстве (Гиппиус А.,Гурьянова 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Клетчатая зебра (сериал"Любительница частного сыска Даша Василье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Сыщи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е народные сказки (М:Росмэн) (ц) (б/ф) (зел.) (64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Welcome в прошло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9 Первый углено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с выруб.) Серова Е.В. Веселая лужай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Три медвед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тНеЛюбит Воробей В.,Воробей М. Золотые слез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аПоведения Как вести себя в дет.саду (Шалаева Г.П.,Журавлева О.М.,Сазонова О.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теев В.Г.(ц)(ср/ф) 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ямОПраве(ц) Я и семья (Астахов П.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Биб(АСТ)(тв)3 Алексеев С.П. История крепостного мальч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Лагерлеф С. Роза Хрис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еУроки(АСТ) Дом.этикет (Шалаева Г.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нтураж) ИгралкаОбучалка Мои первые часики (роз.)</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7 Наследни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Учимся говорить (худ.Приходкин И.) [коров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Лисичка со скалочкой (худ.Вахтин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скаяКонсультация Готовлюсь стать мамой Все о подготовке к беременности (Кабанов А.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Собаки и зеваки (Григорьев О.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вайПоженимсЯ Мужчина твоей мечты Найти и быть с ним счастливой (Сябитова Р.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вайПоженимсЯ Чего стоит женщина,или Как поднять самооценку (Сябитова Р.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Восход луны (320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Идеальное тело Пятачка (сериал"Татьяна Сергеева.Детектив на диет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Классика(тв) Вишневский Я.Л. Одиночество в се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с выруб.) Морозк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Беннет С. Алый шелк соблаз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Некрасов Е. Муха и сбежавшая мумия (бывш."Муха и чемоданчик с бомб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скаяКонсультация Защити себя Все совр.способы контрацепции (Муллаярова Э.)</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Враг Коро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Нечаянный корол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Пленник Коро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Рыцарь из ниоткуд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_СоврЭнц Русские писатели (ред.Поликовская Л.,Евсеева Т.,Пикуль 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тикризисная книга Как спланировать расходы?/Правильно взять кредит?/Сэкономить на ипотек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 Куликова Г.М. Рыбка мо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евочек Гордиенко Г.А. Принцесса на ча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Летающие острова Ч. 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Летающие острова Ч. 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флексотерапия Полное рук-во (Кит 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Лучшие школьные песни (сост.Юдаева М.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мастер(Эксмо)(тв) Головачев В.В. Посторонним вход воспреще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мбатан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мбатан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ныйСпр(Харвест) Самоучитель хороших манер д/девочек (Надежд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 Тренинг реш.задач,используемых на централизованном тестировании (Барвенов С.А.,Бахтина Т.П.) Изд. 2-е,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вьев В.Р.(Эксмо) Мы - русские! С нами Бо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ейнаяБиб(АСТ) Райкова Н.Е. Веселинка и Ленив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НК РФ Ч. 1,2 (по сост.на 01.10.09г.) (Н-ск:СУИ,09)</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Цветаева М.И. Стихотворения и поэмы (224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ыеСказочныеПовести Саломатов А.В. Тайна Зеленой планет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Малышка(Самовар) Теремок Русские народ.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до-елка (Гурина И.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Мецгер Б. Крылья люб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евникГламурнойСыщицы Иванова В. Танцы с пиратам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чему мужчины хотят секса,а женщины любви (Пиз А.,Пиз 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КлассикаПоэзии_СтихиЛюбимым Асадов Э.А. Стихи любимым Лир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Мир книги)(ц) PONS н/р р/н школьный 55 тыс.сл.и выраж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фиИЦветочныеМалыши Конкурс талантов Липучие лепест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Религиоведение Уч.пос. (Матецкая А.В.,Самыгин С.И.,Эгильский Е.Э.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построить идеальное тело: Атлетизм и культуризм (Ягудин Р.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энтези_Избранное(о) Бушков А.А. Колдунья поневол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Макдональд Д. Принцесса и гобли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с выруб.) Баба Я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новогодняя книга (Шалаева Г.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Летучий самозванец (сериал"Виола Тараканова.В мире преступных страс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Росмэн Россия Памятники,история,культура (Муравьева Л.,Рудишина 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Студента(Феникс) Политология за 24 часа (Мамедов Р.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Политология Уч.пос. (Акопов Г.Л.,Кислицын С.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И буду век ему вер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нники Хантер Э. Первые испытания (304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нники Хантер Э. Первые испытания (304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кКачества(тв) Кивинов А.В. Смерть под трактор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Узников (Ионина Н.А.) (432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мастер(Эксмо)(тв) Головачев В.В. Последний джин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лтей)(о) Свинопас (Андерсен Х.-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 для девочек (крас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Цветаева М.И. Избранно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Тереше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инден К. Как обольстить вдов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адемияЗдоровьяИУдачи(о) 16 предметов,которые советовала иметь в доме великая Ванга (Жмых 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Петушок - Золотой гребеш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советов Красивые руки Рецепты д/всех типов кожи и времен года (сост.Горбатова Е.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 все на свете (Дружинина М.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КнУжасов(ц) Белогоров А. Большая книга ужасов - 18 Черный фотограф/Бунт марионет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оникиТайнойВойны КГБ - ЦРУ: Кто сильнее? (Атаманенко И.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ггиСьюИПризраки Брюссоло С. Черный зам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ал В. Азарт и страс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Свифт Дж. Путешествия Гулливера (288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естиСказки Пляцковский М.С. Дневник кузнечика Куз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игаемШагЗаШагом Большая энц.рыбалки (Мельников И.В.,Сидоров С.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Пройслер О. Маленький Водян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Гоголь Н.В. Петербургские пове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Исковые заявления и жалобы в суд Судебный процесс и действия истца в схемах и таблицах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делия из бисера (Полянская А.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Кэмп К. Вершина счасть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Самые быстрые Более 80 классных наклее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Самые сильные Больше 80 классных наклее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стая правильная жизнь (Козлов Н.И.) (тв) (жел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Кн Загадки-малыш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кКачества(тв) Кивинов А. Ком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доПраздникОтТамады Д/корпоративного праздника 1000 лучших стихов,тостов и песен (Мухин И.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доПраздникОтТамады Д/свадеб и юбилеев 1000 лучших тостов и поздравлений (Мухин И.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ямОПраве(ц) Я отдыхаю (Астахов П.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икова Г.М.(тв) Поедательницы пирожны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энтези_Избранное(о) Бушков А.А. Анастас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унок Первые шаги Практ.кур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рикл(АСТ)(ц)2 Грин А.С. Алые паруса/Бегущая по волнам (340 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профессий Кем мне стать? (Шалаева Г.П.;М:АСТ/Слов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Эксмо) ВпередМалыш Колыбельны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Кэмп К. Лилия под дожде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2 Как найти хорошего работника и хорошую работу? (Литвак М.Е.,Чердакова В.В.) Изд. 3-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Интернет (Сурядный А.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Скоростной набор текста (Постолов 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Windows Vista (Хачиров Т.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Windows XP (Хачиров Т.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ДляСамыхМал_Солнышко Баинь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Чуковский К.И. Мойдоды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Чуковский К.И. Муха-Цокотух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Чуковский К.И. Телефо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Теремок (Чистякова 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Style(ц)2 Деверо Дж. Ангел для Эмил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ДляСамыхМал_Солнышко Кот в сапог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ВПодарок Потеш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Аппликация(Слово) Веселые уро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трасенсДетектив Асанов С. Ведьм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ПесенкиДляДетей Я играю на гармошке (48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Дед Снегур и Морозочка (сериал"Татьяна Сергеева.Детектив на диет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эндис Дж.М. Только однажд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Гусев В.Б. Коллекция в бег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Кораблекрушений (Муромов И.А.) (432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Люби и властвуй,или С мужчинами не расслабляйтесь! (бывш."Растоптанное счастье,или Любовь,похожая на стон")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Люби и властвуй,или С мужчинами не расслабляйтесь! (бывш."Растоптанное счастье,или Любовь,похожая на стон")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Чейз Л. Ваш скандальный нра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мирнаяДетскаяКлассика Дойл А.К. Собака Баскервилей/Рассказ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БибРосмэн_СоврПисатели Козлов С.Г. Ежик в туман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д/мальчиков (Санье К.,Франко К.,Дерэм С.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Б(ц) Коваленко В.Э. Камбрия - навсегд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БибХозяйки(АСТ-Пр.) Праздничные торты (Мэрфитт Дж.)</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ВкусныхРецептов(тв) 365 рецептов блюд в горшочк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ентьев А.Д.(Эксмо)(тв) Я прочел Рублевскую газету,словно сел в роскошную карет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маИСуслик_СказкиОДружбе(тв) Иванов А.А. Хома и Суслик Зимние приключ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енке Ш. Супруг-самозване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Ночь без правил,или Забросай меня камнями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Ночь без правил,или Забросай меня камнями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ПознаюМир(АСТ)2 Кто есть кто в мире мифологии и религии (ред.Ситников В.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ь смертных грехов,или Психология порока д/верующих и неверующих (Щербатых Ю.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Линдгрен А. Гордая юная девица улетает далеко-далеко!/Красивый,умный и в меру упитанны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естиСказки Сутеев В.Г. 100 картин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еньПрикольнаяКн(тв) Иванов А.А. Крылья,ноги и хвост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нники Хантер Э. Первые испытания (352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аяСудьбаРоссии(тв) Каверин В.А. Два капита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ременный ремонт (Нестерова Д.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енке Ш. Так велела любов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эгшоу Т. Интриганка-2 Продолжение романа Сидни Шелдо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 Куликова Г.М. Нежный фрук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хонова К.(ц) Прогулки с Хальсо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2 Куликова Г.М. Нежный фрук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Кузнецова Н.А. Мастер фальшивок (бывш."Дело о синекрылой бабочк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ыАнныБерсеневой Берсенева А. Рената Флори (сериал"Ермолов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Style(ц)2 Макл М. Дневник стюардес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Астрель) Кавун А.О.,Кавун О.Н.,Орлов А.Ю. Кандагар Последний приказ капита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Астрель) Кавун А.О.,Кавун О.Н.,Орлов А.Ю. Кандагар Забытый экипаж</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КоАП РФ (по сост.на 01.02.10г.)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онг Дж.Э. Соблазн и страс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Смит К. Снова с тоб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лков С.В.(АСТ)(ц)(ср/ф) Лучшие стих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Согрей меня,или Научи меня прощать (бывш."Цена успеха,или Женщины в игре без правил")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лькоДляДевчонок(Эксмо)(тв) Молчанова И. Снежное сердце Камилл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Русич)(тв) Пройслер О. Хербе Большая Шляп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Русич)(тв) Пройслер О. Гном Хербе и леш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Пушкин А.С. Сказки (48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Спр(Олма) Полный спр.огородника (Демин Г.О.,Сарафанова Н.А.,Киппа Л.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маИСуслик_СказкиОДружбе(ц) Иванов А.А. Друзья и враги Хомы и Сусли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инден К. Твой сладкий поцелу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вб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отерапияРушеляБлаво Сказки д/улучшения памяти,интеллекта и учебы (Блаво 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отерапияРушеляБлаво Сказки,которые лечат детей и их родителей (Блаво 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ходить на высоких и тонких каблуках (Надежд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БибРосмэн_СказкиМультфильмы Пропал Петя-петушок и др.сказ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ыганскаяСтрасть Дробина А.В. За цыганской звездой (бывш."Барыня уходит в табо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зы (Бумбеева Л.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ЛандшафтногоДизайна Устр-во малого сада (Лысиков А.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ТвоихУвлечений(ц) Мебель д/дома своими руками (Моргунов В.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игами Лучшие модели: От простого к сложном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ыеСказки(Азбука) Козлов С.Г. Осенние корабли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ФЗ "Об обязательном пенсионном страховании в РФ" (в посл.ред.от 27.12.09г.)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Кэмп К. Навеки вмест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Успеха(ц) Как флегматику понять холерика,или Секреты семейной совместимости (Богданова 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Фея с золотыми зубами (сериал"Виола Тараканова.В мире преступных страс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ыеСказки(Азбука) Кинг-Смит Д. Мышонок по имени Вольф</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Астрель) Бисер (Данкевич Е.В.,Григорьева А.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ауэлл Х. Вкус огн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жеймс Э. Ночь герцогин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ид по отношениям д/плохой девчонки (Стергиопулос Дж.)</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ыАнныБерсеневой Берсенева А. Все страсти мегаполиса (сериал"Ермолов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Классика(АСТ)(тв) Пушкин А.С. Пиковая дама/Арап Петра Великого и другие повес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вьев В.Р.,Злобин Н.В. Путин - Медведев Что дальш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произведений искусства,которые необходимо увидеть,прежде чем умрешь (Надеждина В.) (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Бэлоу М. Соблазнительный анге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стильного макияжа (сост.Зайцева И.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Час мужества Стихи о войн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 Кто такой Детская энц. в 3тт Т. 1 А-Ж (сост.Шергин В.С.,Юрьев А.И.) Изд. 5-е,перераб.,доп. (ц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Маршак С.Я. Чиполлино (Песня Чиполлин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шневский Я.Л.(Азбука-Классика)(о) Одиночество в Сети (кинооблож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ТК РФ (по сост.на 01.04.10г.)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ременность Шаг за шагом (Макгрейл А.,Метланд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о) Макту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орнов М.Н.(АСТ)(тв) Пиар во время чумы,или Кому на Руси жи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Чуковский К.И. Федорино гор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ер От простого к сложному (Ликсо Н.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вен М. Приключения Тома Сойера (336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вен М. Приключения Гекльберри Фин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мини Вероника решает умере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б/ф) Любимое чтение от двух до пят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сейДуши(Академия Развития)(о) Лучшие сценарии праздничных вечеринок д/детей и взрослых (Кугач А.Н.,Турыгина С.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ФЗ "О трудовых пенсиях в РФ" (в посл.ред.от 27.12.09г.)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Конституция РФ/Гимн РФ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о кораблях От гребного флота древнего мира до наших дней (Каторин Ю.Ф.,Волковский Н.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секомые и др.маленькие животны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аев С.(тв) The Телки Два года спустя,или Videot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Исковые заявления и жалобы в суд Судебный процесс и действия истца в схемах и таблицах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Тайн Древнего мира (Непомнящий Н.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ГЭ(АСТ)(син.) `10 Самое полное изд.типовых вариантов реальных заданий Русс.яз. (Цыбулько И.П.,Бисеров А.Ю.,Васильевых И.П.и др.;М:АСТ,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болит (Чуковский К.И.;М:Фламинго) (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разумных советов садоводам и огородникам (Кизима 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умного дачника (Кизима 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аленькие сказки (Остер Г.Б./Успенский Э.Н./Бианки В.В.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Стихи о зверятах Д/чт.в дет.саду (Бокова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вязания (Бабаджан Л.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Электронная почта (Сурядный А.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матина Т.Ю.(АСТ) Приемный поко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ожидании ребенка Универсальное пос.д/будущих отцов и матерей (Эйзенберг А.,Муркофф Х.А.,Хатауэй С.Э.)</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эгшоу Т. Интриганка-2 Продолжение романа Сидни Шелдо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Гоголь Н.В. Мертвые души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2 Основы философии Уч.пос. (Кохановский В.П.,Матяш Т.П.,Яковлев В.П.и др.) Изд.10-е/9-е/8-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Свидетельниц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РусскиеНародСказки Иван-царевич и серый вол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аяСудьбаРоссии(тв) Шолохов М.А. Тихий Дон в 2тт Т. 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самых лучших поздравлений (сост.Фидорович О.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знайМир Танки и самоходные орудия Шк.путеводитель (Черненко Г.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И буду век ему вер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сейДуши(Академия Развития)(о) Свадьба пела и плясала (Веселовская 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вайте пошалим (Изотова М.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Похититель секрет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мбатан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ь Э.(тв) Монтана,Ванечка и другие,или Почувствуйте разниц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Асфаль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_ЭнцЛюбознательных Животные (ред.Шинкарук М.,Тодуа Л.,Евлахович Е.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Где? Почему? Большая илл.детская энц. (сост.Ухарцева А.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генды и мифы мировой истории (Кокрэлл 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купаж Искусство декора и украш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мини Пятая Го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Корр.педагогика Уч.пос. (Никуленко Т.Г.,Самыгин С.И.) Изд. 2-е,перераб.,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Стихи и рассказы о войне (сост.Федоренко П.К.)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Рассказы о животных (Бианки В.В./Сладков Н.И./Пришвин М.М.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Гузеева Н.А. Приключения Капитошки Сб.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 Кто такой Детская энц. в 3тт Т. 2 З-О (сост.Шершин В.С.,Юрьев А.И.) Изд. 5-е,перераб.,доп. (ц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 Кто такой Детская энц. в 3тт Т. 3 П-Я (сост.Шергин В.С.,Юрьев А.И.) Изд. 5-е,перераб.,доп. (ц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юстрированная энц.школьника (ред.Кустова Т.Н.,Торчинская М.О.,Токарева Е.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бисероплетения Новые идеи и узоры (сост.Красичкова А.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ТвоихУвлечений(ц) Мебель д/дома своими руками (Моргунов В.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Цунами Луганцева Т.И. Айсберг в джакуз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2 Теория бух.учета Уч.пос. (Кравченко Г.Н.) Изд. 2-е, перераб.,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ссикаДетям Былины Русские эпические песни-сказа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2 Путешестви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лешковский Ю. Кыш,Двапортфеля и целая недел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4 любовника и подруг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знайМир Корабли Шк.путеводитель (Кацаф А.М.) Изд. 2-е,перера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йоги Популярный самоучитель последователей хатха-йоги (Трекес 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вен М. Приключения Тома Сойера (320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Сэндс Л. Поцелуй в ноч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гард(Феникс)(о) Дизайн ногтей Шедевры нейл-арта шаг за шагом (Кириченко Е.Ю.) Изд.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МедБиб(Феникс) Гинекология Дом.спр. (Василенко Е.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Планка Рассказ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Маршак С.Я. Кошкин дом (перелистай стр.- посмотри мультфиль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скутное шитье (сост.Хворостухина С.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оеСпрБюро Почемучка и потомучка (Юрмин Г.А.,Дитрих А.К.) Изд. испр.,сокр.,доп. (двусторо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иры_ИсторииВеликойЛюбви Владимир Высоцкий По-над пропастью (Сушко Ю.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Стихи и песенки д/самых умных малышей (сост.Дмитриева В.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2 Куликова Г.М. Нежный фрук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ки,блески,бигуди Азбука красоты (Собчак К.A.)</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Пока живу,люблю</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тение из бисера Креативные техники (Белякова 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арокСвоимиРуками(АСТ) Мягкая игрушка (Фролова Т.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Всюду разные цвета (Дружинина М.В.) [гри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тСилаДобро(ц) Ванга Привлечение счастья и благополучия по методам Ванги (Пономарева Н.,Макова 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Питерсен Дж. Уроки куртизан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Обработка цифрового фото (Хотенко В.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уда и как правильно писать жалобу,чтобы отстоять свои права С образцами док-ов (Надежд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Б(ц) Пехов А.Ю. Страж</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Бэлоу М. Наконец пришла любов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Рэнни К. У дьявола в плену</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ыйГном Этикет д/малышей (Соколова Е.В.,Нянковская Н.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 на лето Любимые мультфильмы Переходим во 2кл. Хрес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_ПоколениеNext(ц) Практ.психология д/подростков (Марселли Д.,Ла Бори Г.д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УмныхМалышей(тв) Главные правила поведения д/самых умных малышей (сост.Дмитриева В.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рикл(АСТ)(ц)2 Сабатини Р. Морской ястре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_ВысшМедОбразование(ц) ВИЧ-инфекция у детей Уч.пос. (Симованьян Э.Н.,Денисенко В.Б.,Бекетова Е.В.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е игры и праздники д/детей и их родителей (Каминская Е.,Матюшкина О.,Рымчук 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 Грабли д/молодоженов,или Учимся на чужих семейных ошибках (Зберовский А.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ИДизайн(Феникс)(ц) Спр.по строительным матер.и изделиям (Основин В.Н.,Шуляков Л.В.,Дубяго Д.С.) Изд. 5-е/4-е/3-е/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нтик Лучшие сказки о Лунтике и его друзьях (Копылова И.,Пименова 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Твен М. Принц и нищ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3(б/ф) Рисунок и живопись Уч.пос. (Стародуб К.И.,Евдокимова 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вопр.и отв.д/очень умных Дет.эн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Дефо Д. Робинзон Круз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Загадок русской истории (Непомнящий Н.Н.) (480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Тайн Третьего рейха (Веденеев В.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ышам(Самовар) РусскиеНародСказки По щучьему веленью</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Мужские откровения,или Как я нашла дневник своего мужа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КнДетства(Самовар) Чуковский К.И. Муха-Цокотух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аяСудьбаРоссии(тв) Шолохов М.А. Тихий Дон в 2тт Т. 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нсультируетЮрист(ц) Новейший юр.экспресс-спр. (Гусев А.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Мужские откровения,или Как я нашла дневник своего мужа (+Судьбы в письмах)</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Основы теории журналистики Уч.пос. (Ахмадулин Е.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ммККодексамИЗаконам(тв) Комм.к ГК РФ (с постатейными матер.) Ч. 1-3 (ред.Забарчук Е.Л.) Изд. 6-е,перераб.,доп.</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ГПК РФ (по сост.на 20.05.10г.)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 Мои первые песен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тические портреты (Медведев 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СебеПсихолог(Питер)(тв)2 Психология эмоций Я знаю,что ты чувствуешь (Экман П.) Изд. 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Коваль Ю.И. Приключения Васи Куролесо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Style(ц)2 Деверо Дж. Тай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Автоадвокат Права водителя `10 С таблицей штрафов! (Усольцев Д.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Лермонтов М. Ю. Стихотворения/Поэмы (173ст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ссикаДетям2 Гюго В. Собор Парижской Богоматер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 этикета д/маленьких принцесс (Шалаева Г.П.,Иванова Н.В.) (М:АС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ителям: Как быть ребенком Хрест. (Гиппенрейтер Ю.Б.) (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ь Э.(тв) Детям до 16 воспрещается Дневной киносеанс С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Жилищ.кодекс РФ (по сост.на 20.05.10г.) (Н-ск:СУИ,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ц) Что делать,если... (Петрановская Л.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аИМедведь_МультКоллекция Весна пришла Сказка +5 веселых зада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Дет.Лит.) Герои Эллады Из мифов Древней Греции (2 варианта об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Блок А.А. Стихотворен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стая правильная жизнь (Козлов Н.И.) (тв) (голуб.)</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ПолнаяВерсия Photoshop CS3 (Белянин М.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стерова Н.(АСТ)(тв) Укус зме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Дочки-матер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о) Пушкин А.С. Дубровский/Капитанская доч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Хит(ц) Добрые сказки для девоче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аПоведения Как себя вести (Шалаева Г.П.,Журавлева О.М.,Сазонова О.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 на лето Идем в 1кл. Хрес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Русская литературная сказка XVIII-XXвв. в 2тт Т. 1 (сост.Овчинникова Л.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Дет.Лит.) Ахматова А.А. Стихотворения и поэм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Лермонтов М.Ю. Стихотворения/Поэмы/"Маскара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ц) Драматургия втор.пол.XXв. (сост.Громова М.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Пушкин А.С. Евгений Онеги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Липскеров М.Ф. Живая игрушк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  БогатыйПапа(тв) Как стать богатым,не отказываясь от кредитов (Кийосаки Р.Т.,Лектер Ш.Л.)</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А.....a</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KER(тв) Силлов Д.О. Закон Снайпе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й инструктор по стилю (Герен С.,Герен Ф.)</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ияж Пошаговое илл.рук-во (Экоан К.) (т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_ЧитаемПоШкПрограмме Сказки русских писател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енныеПрикл Наумов Я.Н.,Яковлев А.Я. Тонкая нить</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Фонд(Феникс)(ц) Наст.книга православного христианина (Елецкая Е.А.) Изд. 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Спаситель Коро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аяСерия(тв)(ср/ф) Набоков В.В. Лоли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Классика(тв) Булгаков М.А. Мастер и Маргари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окинс К. Ты лишила меня сн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великих чудес света в илл. (М:Веч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энц. эрудита от Тины Канделак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СадоводаИОгородника(Феникс)(ц) Овощные и ягодные культуры Практ.рук-во (Эксузян А.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советов огороднику и садоводу Жизнь по лунному календарю (сост.Ольшевская 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агун П.Н.(Эксмо) Я выбираю тебя Стихи звездных песен От Аллы Пугачевой до Морального Кодекс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дом.парикмахера (Нестерова Д.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УмныхМалышей(ц) 1000 лучших игр,конкурсов,забав д/детской компании (Исполатов А.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форизмы великих ученых,философов и политиков (сост.Кондрашов А.П.) (бывш."Формула успеха. Настольная книга лидера для достижения вершин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Человек-невидимка в стразах (сериал"Виола Тараканова.В мире преступных страст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ВашегоРебенка(ц) Убойный футбол и др.игры д/детей (Пантелеева Е.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Проблем(ц) Веселые игры д/праздников и корпоративных вечеринок (Пацюк Е.К.) Изд. 2-е/1-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O''Key(тв) Давайте выпьем! Тосты-анекдоты (Ермаков 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ом,быт,досуг {  4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ом,быт,досуг {  7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_литература {2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_литература {7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енная литература { 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енная литература { 1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аспродажа{ 3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ЛюбовьНаВсеВремена Между мужьями и подругами (Тэйер 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подарков и поздравлений (сост.Берсеньева К.Г.)</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иноповесть{    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иноповесть{  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ет. позн. лит.шк.{  1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йПраздник(Совр.Лит.)(тв) Лучшие сценарии вечеринок на работе в узком кругу в стиле "Комеди Клаб" (Надеждина 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йПраздник(Харвест) Лучшие веселые и добрые сценарии ко всем праздникам д/всей семьи Праздник своими руками (Надеждина 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етективы{  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етективы{  1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Ест.науки{      9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ниги для малышей{  12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расотаМатеринство{  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Политика Гос-во{  11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7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7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8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8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9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12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14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2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Сад Огород{  15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Фантастика Мистика{    5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Фантастика Мистика{    8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лит-ра школьн{    4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лит-ра школьн{    9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 публицистика{    6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 публицистика{    9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Экономика Бизнес{    4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БоярскаяСотня 14 Пленники вечности (Морозов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Детектив(АСТ)(ц) Андреева Н.В. Любовь.ru: Любовь и смерть в прямом эфир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Яркевич И. Ум,секс,литерату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СоврРусскаяПроза Переяслов Н. Прости,бра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ЛюбовьИВласть Романов В.И. Лив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КолесницаБогов Большая встряска Из цикла ""Подвиги комиссара Фухе"" Сб. (Валентинов А.,Бугай А.,Гаврюшин А. 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КолесницаБогов Покойник низкого качества (цикл ""Подвиги комиссара Фухе"") (Валентинов А./Громов Д. и д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Собрание(ц) Ратушинская И.Б. Тень портрет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ма снижения веса "Доктор Борменталь" Сдайтесь...и станьте стройной! (Кондрашов А.В.) (ц)</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ичГлаз(ц) Все гороскопы мира (сост.Гопаченко А.Н.) Изд. 4-е/3-е/2-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нейджер(ц) Кто такой гот? (Вольтер)</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й Аршавин 555 вопр.и отв.о женщинах,деньгах,политике,футболе... +CD (сост.Моисеев И.,при участии Гуреева С.)</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Секреты любви д/мужчин (Чиа М.,Абрамс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Секреты любви д/мужчин (Чиа М.,Абрамс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Гармония в паре (Чиа М.,Абрамс 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Пробуждение женской сексуальной энергии (Чиа М.,Чиа 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ромноОНескромном(ц) Энц.сексуальной совместимости (Лавров Н.Н.)</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АСТ) Продолжение жжизни +DVD</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гкий Способ Бросить Курить Аллена Карр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ксимальная цена контракта 241147 рубле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0"/>
              </w:rPr>
            </w:pPr>
            <w:r>
              <w:rPr>
                <w:rFonts w:cs="Arial" w:ascii="Arial" w:hAnsi="Arial"/>
                <w:sz w:val="20"/>
              </w:rPr>
              <w:t>При завершении этапа поставки (1 (один) месяц) не позднее 10 числа текущего месяца Поставщик предоставляет Покупателю двусторонний акт приема-передачи товара за предыдущий месяц в окончательной форм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Arial" w:hAnsi="Arial" w:cs="Arial"/>
                <w:sz w:val="20"/>
              </w:rPr>
            </w:pPr>
            <w:r>
              <w:rPr>
                <w:rFonts w:cs="Arial" w:ascii="Arial" w:hAnsi="Arial"/>
                <w:sz w:val="20"/>
              </w:rPr>
            </w:r>
          </w:p>
        </w:tc>
      </w:tr>
      <w:tr>
        <w:trPr>
          <w:trHeight w:val="135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ребования к поставляемому товару: </w:t>
            </w:r>
          </w:p>
          <w:p>
            <w:pPr>
              <w:pStyle w:val="Normal"/>
              <w:numPr>
                <w:ilvl w:val="0"/>
                <w:numId w:val="2"/>
              </w:numPr>
              <w:rPr>
                <w:rFonts w:ascii="Arial" w:hAnsi="Arial" w:cs="Arial"/>
                <w:sz w:val="20"/>
                <w:szCs w:val="20"/>
              </w:rPr>
            </w:pPr>
            <w:r>
              <w:rPr>
                <w:rFonts w:cs="Arial" w:ascii="Arial" w:hAnsi="Arial"/>
                <w:sz w:val="20"/>
                <w:szCs w:val="20"/>
              </w:rPr>
              <w:t>соответствие санитарно-гигиеническим нормам, государственным стандартам качества.</w:t>
            </w:r>
          </w:p>
          <w:p>
            <w:pPr>
              <w:pStyle w:val="Normal"/>
              <w:numPr>
                <w:ilvl w:val="0"/>
                <w:numId w:val="2"/>
              </w:numPr>
              <w:rPr>
                <w:rFonts w:ascii="Arial" w:hAnsi="Arial" w:cs="Arial"/>
                <w:sz w:val="20"/>
                <w:szCs w:val="20"/>
              </w:rPr>
            </w:pPr>
            <w:r>
              <w:rPr>
                <w:rFonts w:cs="Arial" w:ascii="Arial" w:hAnsi="Arial"/>
                <w:sz w:val="20"/>
                <w:szCs w:val="20"/>
              </w:rPr>
              <w:t>отсутствие полиграфического брака.</w:t>
            </w:r>
          </w:p>
          <w:p>
            <w:pPr>
              <w:pStyle w:val="Normal"/>
              <w:numPr>
                <w:ilvl w:val="0"/>
                <w:numId w:val="2"/>
              </w:numPr>
              <w:rPr>
                <w:rFonts w:ascii="Arial" w:hAnsi="Arial" w:cs="Arial"/>
                <w:sz w:val="20"/>
                <w:szCs w:val="20"/>
              </w:rPr>
            </w:pPr>
            <w:r>
              <w:rPr>
                <w:rFonts w:cs="Arial" w:ascii="Arial" w:hAnsi="Arial"/>
                <w:sz w:val="20"/>
                <w:szCs w:val="20"/>
              </w:rPr>
              <w:t>не потерявшие товарный ви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Arial" w:hAnsi="Arial" w:cs="Arial"/>
                <w:sz w:val="20"/>
                <w:szCs w:val="20"/>
              </w:rPr>
            </w:pPr>
            <w:r>
              <w:rPr>
                <w:rFonts w:cs="Arial" w:ascii="Arial" w:hAnsi="Arial"/>
                <w:sz w:val="20"/>
                <w:szCs w:val="20"/>
              </w:rPr>
            </w:r>
          </w:p>
        </w:tc>
      </w:tr>
    </w:tbl>
    <w:p>
      <w:pPr>
        <w:pStyle w:val="Normal1"/>
        <w:widowControl w:val="false"/>
        <w:jc w:val="both"/>
        <w:rPr/>
      </w:pPr>
      <w:r>
        <w:rPr/>
      </w:r>
    </w:p>
    <w:p>
      <w:pPr>
        <w:pStyle w:val="Normal1"/>
        <w:widowControl w:val="false"/>
        <w:jc w:val="both"/>
        <w:rPr/>
      </w:pPr>
      <w:r>
        <w:rPr/>
      </w:r>
    </w:p>
    <w:p>
      <w:pPr>
        <w:pStyle w:val="Normal1"/>
        <w:widowControl w:val="false"/>
        <w:jc w:val="both"/>
        <w:rPr>
          <w:sz w:val="20"/>
        </w:rPr>
      </w:pPr>
      <w:r>
        <w:rPr/>
        <w:t>______________________</w:t>
        <w:tab/>
        <w:tab/>
      </w:r>
    </w:p>
    <w:p>
      <w:pPr>
        <w:pStyle w:val="Normal1"/>
        <w:widowControl w:val="false"/>
        <w:jc w:val="both"/>
        <w:rPr/>
      </w:pPr>
      <w:r>
        <w:rPr/>
        <w:t>(подпись и печать участника размещения заказа)</w:t>
      </w:r>
    </w:p>
    <w:p>
      <w:pPr>
        <w:pStyle w:val="Normal"/>
        <w:rPr/>
      </w:pPr>
      <w:r>
        <w:rPr/>
      </w:r>
    </w:p>
    <w:p>
      <w:pPr>
        <w:pStyle w:val="Normal"/>
        <w:rPr/>
      </w:pPr>
      <w:r>
        <w:rPr/>
      </w:r>
    </w:p>
    <w:p>
      <w:pPr>
        <w:pStyle w:val="Normal"/>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rPr>
      </w:pPr>
      <w:r>
        <w:rPr>
          <w:b/>
          <w:bCs/>
        </w:rPr>
        <w:t>Проект муниципального контракта №</w:t>
      </w:r>
    </w:p>
    <w:p>
      <w:pPr>
        <w:pStyle w:val="Normal"/>
        <w:shd w:fill="FFFFFF" w:val="clear"/>
        <w:jc w:val="center"/>
        <w:rPr>
          <w:b/>
          <w:b/>
          <w:bCs/>
        </w:rPr>
      </w:pPr>
      <w:r>
        <w:rPr>
          <w:b/>
          <w:bCs/>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Кемерово                      </w:t>
        <w:tab/>
        <w:tab/>
        <w:tab/>
        <w:tab/>
        <w:t xml:space="preserve">                    «____»___________2010г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Управление культуры, спорта и молодежной политики Администрации Кемеровского муниципального  района именуемый в дальнейшем "Покупатель", в лице начальника  управления Крёкова Анатолия Геннадьевича, действующей на основании Положения, с одной стороны, и________________   именуемое   в   дальнейшем  "Поставщик", в лице _______________________________,   действующей   на основании ___________, с другой стороны,  заключили   настоящий муниципальны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1. ПРЕДМЕТ КОНТРАКТА</w:t>
      </w:r>
    </w:p>
    <w:p>
      <w:pPr>
        <w:pStyle w:val="ConsNonformat"/>
        <w:widowControl/>
        <w:ind w:right="0"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05 «О размещении заказов на поставки товаров, выполнение работ, оказание услуг для  государственных и муниципальных нужд», Протокол заседания конкурсной комиссии №___от________2010 г.</w:t>
      </w:r>
    </w:p>
    <w:p>
      <w:pPr>
        <w:pStyle w:val="ConsNormal"/>
        <w:widowControl/>
        <w:ind w:right="0" w:firstLine="709"/>
        <w:jc w:val="both"/>
        <w:rPr/>
      </w:pPr>
      <w:r>
        <w:rPr>
          <w:rFonts w:cs="Times New Roman" w:ascii="Times New Roman" w:hAnsi="Times New Roman"/>
          <w:sz w:val="24"/>
          <w:szCs w:val="24"/>
        </w:rPr>
        <w:t>1.2. Поставщик обязуется поставить печатную продукцию (далее – «товар») согласно приложению № 1 к настоящему контракту, а Покупатель принять и оплатить товар согласно выставленному счету в соответствии с условиями настоящего контрак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КАЧЕСТВО ПРОДУК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Товар, указанный в приложении № 1, должен быть новым. Его качественные характеристики должны соответствовать требованиям, предъявленным к аналогичным товарам надлежащего кач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окупатель осуществляет приемку товара на соответствие его количества, комплектности, объема и качества требованиям, установленным в контракте. При приемке товара Покупатель подписывает Акт приемки-передачи. При выявлении недостатков об этом делается отметка в Акте.</w:t>
      </w:r>
    </w:p>
    <w:p>
      <w:pPr>
        <w:pStyle w:val="ConsNormal"/>
        <w:widowControl/>
        <w:ind w:right="0" w:firstLine="709"/>
        <w:jc w:val="both"/>
        <w:rPr/>
      </w:pPr>
      <w:r>
        <w:rPr>
          <w:rFonts w:cs="Times New Roman" w:ascii="Times New Roman" w:hAnsi="Times New Roman"/>
          <w:sz w:val="24"/>
          <w:szCs w:val="24"/>
        </w:rPr>
        <w:t>2.3. При обнаружении недостатков при приемке или скрытых (которые не могли быть выявлены при приемке), Покупатель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десяти) дней), своими силами и за свой счет заменить поставленные товары ненадлежащего качества (допоставить недостающее количество) аналогичным товаром надлежащего кач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СРОК И ПОРЯДОК ПОСТАВКИ</w:t>
      </w:r>
    </w:p>
    <w:p>
      <w:pPr>
        <w:pStyle w:val="Normal"/>
        <w:ind w:firstLine="720"/>
        <w:jc w:val="both"/>
        <w:rPr/>
      </w:pPr>
      <w:r>
        <w:rPr/>
        <w:t>3.1. Место поставки продукции: Центральная библиотека, п. Ясногорский, ул. Центральная 10.</w:t>
      </w:r>
    </w:p>
    <w:p>
      <w:pPr>
        <w:pStyle w:val="Normal"/>
        <w:tabs>
          <w:tab w:val="clear" w:pos="708"/>
          <w:tab w:val="left" w:pos="720" w:leader="none"/>
        </w:tabs>
        <w:ind w:firstLine="720"/>
        <w:jc w:val="both"/>
        <w:rPr/>
      </w:pPr>
      <w:bookmarkStart w:id="3" w:name="sub_22"/>
      <w:r>
        <w:rPr>
          <w:lang w:val="en-US" w:eastAsia="en-US"/>
        </w:rPr>
        <w:t>3.2. При завершении этапа поставки продукции (1 (один) месяц) Поставщик представляет</w:t>
      </w:r>
      <w:bookmarkEnd w:id="3"/>
      <w:r>
        <w:rPr/>
        <w:t xml:space="preserve"> </w:t>
      </w:r>
      <w:r>
        <w:rPr>
          <w:lang w:val="en-US" w:eastAsia="en-US"/>
        </w:rPr>
        <w:t>Покупателю двусторонний акт приема-передачи товара за предыдущий месяц в окончательной форме.</w:t>
      </w:r>
    </w:p>
    <w:p>
      <w:pPr>
        <w:pStyle w:val="Style14"/>
        <w:ind w:firstLine="720"/>
        <w:rPr>
          <w:rFonts w:ascii="Times New Roman" w:hAnsi="Times New Roman" w:cs="Times New Roman"/>
        </w:rPr>
      </w:pPr>
      <w:bookmarkStart w:id="4" w:name="sub_25"/>
      <w:r>
        <w:rPr>
          <w:rFonts w:cs="Times New Roman" w:ascii="Times New Roman" w:hAnsi="Times New Roman"/>
          <w:lang w:val="en-US" w:eastAsia="en-US"/>
        </w:rPr>
        <w:t>3.3. Покупатель в течение 5 дней со дня</w:t>
      </w:r>
      <w:bookmarkEnd w:id="4"/>
      <w:r>
        <w:rPr>
          <w:rFonts w:cs="Times New Roman" w:ascii="Times New Roman" w:hAnsi="Times New Roman"/>
        </w:rPr>
        <w:t xml:space="preserve"> </w:t>
      </w:r>
      <w:r>
        <w:rPr>
          <w:rFonts w:cs="Times New Roman" w:ascii="Times New Roman" w:hAnsi="Times New Roman"/>
          <w:lang w:val="en-US" w:eastAsia="en-US"/>
        </w:rPr>
        <w:t>получения акта приема-передачи и иных документов</w:t>
      </w:r>
      <w:r>
        <w:rPr>
          <w:rFonts w:cs="Times New Roman" w:ascii="Times New Roman" w:hAnsi="Times New Roman"/>
        </w:rPr>
        <w:t xml:space="preserve"> </w:t>
      </w:r>
      <w:r>
        <w:rPr>
          <w:rFonts w:cs="Times New Roman" w:ascii="Times New Roman" w:hAnsi="Times New Roman"/>
          <w:lang w:val="en-US" w:eastAsia="en-US"/>
        </w:rPr>
        <w:t>обязан направить Исполнителю подписанный акт приема-передачи или</w:t>
      </w:r>
      <w:r>
        <w:rPr>
          <w:rFonts w:cs="Times New Roman" w:ascii="Times New Roman" w:hAnsi="Times New Roman"/>
        </w:rPr>
        <w:t xml:space="preserve"> </w:t>
      </w:r>
      <w:r>
        <w:rPr>
          <w:rFonts w:cs="Times New Roman" w:ascii="Times New Roman" w:hAnsi="Times New Roman"/>
          <w:lang w:val="en-US" w:eastAsia="en-US"/>
        </w:rPr>
        <w:t>мотивированный отказ.</w:t>
      </w:r>
    </w:p>
    <w:p>
      <w:pPr>
        <w:pStyle w:val="Normal1"/>
        <w:widowControl w:val="false"/>
        <w:ind w:firstLine="720"/>
        <w:jc w:val="both"/>
        <w:rPr/>
      </w:pPr>
      <w:bookmarkStart w:id="5" w:name="sub_26"/>
      <w:r>
        <w:rPr>
          <w:szCs w:val="24"/>
          <w:lang w:val="en-US" w:eastAsia="en-US"/>
        </w:rPr>
        <w:t>3.4. По решению Покупателя несоответствие</w:t>
      </w:r>
      <w:bookmarkEnd w:id="5"/>
      <w:r>
        <w:rPr>
          <w:szCs w:val="24"/>
        </w:rPr>
        <w:t xml:space="preserve"> качества поставленного продукции </w:t>
      </w:r>
      <w:r>
        <w:rPr>
          <w:szCs w:val="24"/>
          <w:lang w:val="en-US" w:eastAsia="en-US"/>
        </w:rPr>
        <w:t>оформляется двусторонним актом</w:t>
      </w:r>
      <w:r>
        <w:rPr>
          <w:szCs w:val="24"/>
        </w:rPr>
        <w:t xml:space="preserve"> в течение 5 (пяти) дней с момента их обнаружения. Поставщик, получивший уведомление Покупателя о недостатках поставленной продукции, обязан без промедления (не позднее 5 (пяти) дней), своими силами и за свой счет заменить поставленную продукцию ненадлежащего качества (допоставить недостающее количество) аналогичной продукцией надлежащего качеств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3.5 Срок действия настоящего Контракта устанавливается с 20 сентября по 20  октября 2010г. включительно, а в части исполнения сторонами своих обязательств по контракту до полного их исполн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3.6 Настоящий контракт, может быть, расторгнут досрочно по соглашению Стор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right="0" w:firstLine="720"/>
        <w:jc w:val="both"/>
        <w:rPr/>
      </w:pPr>
      <w:r>
        <w:rPr>
          <w:rFonts w:cs="Times New Roman" w:ascii="Times New Roman" w:hAnsi="Times New Roman"/>
          <w:sz w:val="24"/>
          <w:szCs w:val="24"/>
        </w:rPr>
        <w:t xml:space="preserve">4.1. Цена по настоящему контракту составляет_______________________________ рублей______ копеек, включает все издержки, связанные с исполнением настоящего контракта, налоги и пошлины. Расходы по транспортировке и доставке товара Покупателю включены в стоимость товара и лежат на Поставщике. Цена муниципального контракта является фиксированной.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 Оплата товара Покупателем осуществляется на следующих условиях: Покупатель производит 100% оплаты суммы контракта, определенной п. 4.1 настоящего контракта, в течение 5 (пяти) банковских дней с момента подписания Акта приемки-передачи в окончательной форме.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3. Оплата товара производится путем перечисления денежных средств на расчетный счет Поставщика, указанный в п. 8 настоящего контракт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pPr>
      <w:r>
        <w:rPr>
          <w:rFonts w:cs="Times New Roman" w:ascii="Times New Roman" w:hAnsi="Times New Roman"/>
          <w:sz w:val="24"/>
          <w:szCs w:val="24"/>
        </w:rPr>
        <w:t xml:space="preserve">5.1. Стороны примут все меры к разрешению споров и разногласий, которые могут возникнуть из настоящего контракта или в связи с ним, путем переговоров. </w:t>
      </w:r>
    </w:p>
    <w:p>
      <w:pPr>
        <w:pStyle w:val="ConsNormal"/>
        <w:widowControl/>
        <w:ind w:right="0" w:firstLine="720"/>
        <w:jc w:val="both"/>
        <w:rPr/>
      </w:pPr>
      <w:r>
        <w:rPr>
          <w:rFonts w:cs="Times New Roman" w:ascii="Times New Roman" w:hAnsi="Times New Roman"/>
          <w:sz w:val="24"/>
          <w:szCs w:val="24"/>
        </w:rPr>
        <w:t>5.2.  В случае если стороны не смогут прийти к соглашению, то все споры и разногласия, за исключением подведомственности общим судам, подлежат разрешению в Арбитражном суде по установленной подсуд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3. В случае нарушения сроков поставки, сроков устранения недостатков, сроков восполнения недопоставки, сроков замены товара, с Поставщика  взыскивается неустойка в размере 0,2 % от стоимости товара за каждый банковский день просрочк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4. Вред, причиненный имуществу Покупателя или жизни, здоровью, имуществу третьих лиц вследствие недостатков в товаре Поставщика подлежит возмещению Поставщиком независимо от его вины.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6. </w:t>
      </w:r>
      <w:r>
        <w:rPr>
          <w:rFonts w:cs="Times New Roman" w:ascii="Times New Roman" w:hAnsi="Times New Roman"/>
          <w:b/>
          <w:sz w:val="24"/>
          <w:szCs w:val="24"/>
        </w:rPr>
        <w:t>ФОРС-МАЖОРНЫЕ ОБСТОЯ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изменение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ConsNormal"/>
        <w:widowControl/>
        <w:ind w:right="0" w:firstLine="720"/>
        <w:jc w:val="both"/>
        <w:rPr/>
      </w:pPr>
      <w:r>
        <w:rPr>
          <w:rFonts w:cs="Times New Roman" w:ascii="Times New Roman" w:hAnsi="Times New Roman"/>
          <w:sz w:val="24"/>
          <w:szCs w:val="24"/>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 в письменной фор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обстоятельств непреодолимой силы  и их продолжительности будут служить справки, выданные соответствующими государственными органами.</w:t>
      </w:r>
    </w:p>
    <w:p>
      <w:pPr>
        <w:pStyle w:val="ConsNormal"/>
        <w:widowControl/>
        <w:tabs>
          <w:tab w:val="clear" w:pos="708"/>
          <w:tab w:val="left" w:pos="54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7. ПРОЧИЕ ПО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1. Настоящий контракт может быть изменен или дополнен сторонами. Все изменения и дополнения по контракту оформляются письменно и являются неотъемлемой частью настоящего контрак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2. Остальные положения, не нашедшие отражения в тексте настоящего контракта, регулируются действующи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3. Настоящий контракт составлен в двух подлинных экземплярах, по одному экземпляру для  каждой стороны.</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БАНКОВСКИЕ РЕКВИЗИТЫ СТОРОН</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265" w:leader="none"/>
        </w:tabs>
        <w:ind w:right="0" w:hanging="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2857500" cy="3200400"/>
                <wp:effectExtent l="0" t="0" r="0" b="0"/>
                <wp:docPr id="1" name=""/>
                <a:graphic xmlns:a="http://schemas.openxmlformats.org/drawingml/2006/main">
                  <a:graphicData uri="http://schemas.microsoft.com/office/word/2010/wordprocessingGroup">
                    <wpg:wgp>
                      <wpg:cNvGrpSpPr/>
                      <wpg:grpSpPr>
                        <a:xfrm>
                          <a:off x="0" y="0"/>
                          <a:ext cx="2857680" cy="3200400"/>
                          <a:chOff x="0" y="0"/>
                          <a:chExt cx="2857680" cy="3200400"/>
                        </a:xfrm>
                      </wpg:grpSpPr>
                      <wps:wsp>
                        <wps:cNvSpPr/>
                        <wps:nvSpPr>
                          <wps:cNvPr id="0" name=""/>
                          <wps:cNvSpPr/>
                        </wps:nvSpPr>
                        <wps:spPr>
                          <a:xfrm>
                            <a:off x="720" y="720"/>
                            <a:ext cx="2856960" cy="3199680"/>
                          </a:xfrm>
                          <a:prstGeom prst="rect">
                            <a:avLst/>
                          </a:prstGeom>
                          <a:noFill/>
                          <a:ln w="0">
                            <a:noFill/>
                          </a:ln>
                        </wps:spPr>
                        <wps:bodyPr/>
                      </wps:wsp>
                      <wps:wsp>
                        <wps:cNvSpPr txBox="1"/>
                        <wps:spPr>
                          <a:xfrm>
                            <a:off x="0" y="0"/>
                            <a:ext cx="2856960" cy="3199680"/>
                          </a:xfrm>
                          <a:prstGeom prst="rect">
                            <a:avLst/>
                          </a:prstGeom>
                          <a:solidFill>
                            <a:srgbClr val="ffffff"/>
                          </a:solidFill>
                          <a:ln w="0">
                            <a:noFill/>
                          </a:ln>
                        </wps:spPr>
                        <wps:txbx>
                          <w:txbxContent>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Покупатель:</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Управление культуры, спорта и молодежной политики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Администрации Кемеровского  муниципального района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ИНН 4205152386 КПП 4205010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р/с 40204810800000000051 В ГРКЦ ГУ Банка России по Кем. обл. г. Кемерово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БИК 043207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л/с 03393006330 в УФК по Кем. обл.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650036 Кем. обл. г. Кемерово ул.Терешковой-30а</w:t>
                              </w:r>
                            </w:p>
                            <w:p>
                              <w:pPr>
                                <w:overflowPunct w:val="false"/>
                                <w:autoSpaceDE w:val="false"/>
                                <w:bidi w:val="0"/>
                                <w:ind w:right="0" w:firstLine="540"/>
                                <w:rPr/>
                              </w:pPr>
                              <w:r>
                                <w:rPr>
                                  <w:kern w:val="2"/>
                                  <w:rFonts w:ascii="Liberation Serif" w:hAnsi="Liberation Serif" w:eastAsia="Noto Sans" w:cs="Noto Sans Devanagari"/>
                                  <w:lang w:val="en-US" w:bidi="hi-IN"/>
                                </w:rPr>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_______________ А.Г. Креков                                                     </w:t>
                              </w:r>
                            </w:p>
                            <w:p>
                              <w:pPr>
                                <w:overflowPunct w:val="false"/>
                                <w:bidi w:val="0"/>
                                <w:jc w:val="both"/>
                                <w:rPr/>
                              </w:pPr>
                              <w:r>
                                <w:rPr>
                                  <w:kern w:val="2"/>
                                  <w:sz w:val="24"/>
                                  <w:szCs w:val="20"/>
                                  <w:rFonts w:ascii="Times New Roman" w:hAnsi="Times New Roman" w:eastAsia="Times New Roman" w:cs="Times New Roman"/>
                                  <w:color w:val="auto"/>
                                  <w:lang w:val="ru-RU" w:bidi="ar-SA"/>
                                </w:rPr>
                                <w:t>м.п.                                                                                            «___»___________2010г.</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5pt;height:252pt" coordorigin="0,0" coordsize="4500,5040">
                <v:rect id="shape_0" stroked="f" o:allowincell="f" style="position:absolute;left:1;top:1;width:44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498;height:5038;mso-wrap-style:square;v-text-anchor:top;mso-position-horizontal-relative:char" type="_x0000_t202">
                  <v:textbox>
                    <w:txbxContent>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Покупатель:</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Управление культуры, спорта и молодежной политики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Администрации Кемеровского  муниципального района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ИНН 4205152386 КПП 4205010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р/с 40204810800000000051 В ГРКЦ ГУ Банка России по Кем. обл. г. Кемерово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БИК 043207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л/с 03393006330 в УФК по Кем. обл.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650036 Кем. обл. г. Кемерово ул.Терешковой-30а</w:t>
                        </w:r>
                      </w:p>
                      <w:p>
                        <w:pPr>
                          <w:overflowPunct w:val="false"/>
                          <w:autoSpaceDE w:val="false"/>
                          <w:bidi w:val="0"/>
                          <w:ind w:right="0" w:firstLine="540"/>
                          <w:rPr/>
                        </w:pPr>
                        <w:r>
                          <w:rPr>
                            <w:kern w:val="2"/>
                            <w:rFonts w:ascii="Liberation Serif" w:hAnsi="Liberation Serif" w:eastAsia="Noto Sans" w:cs="Noto Sans Devanagari"/>
                            <w:lang w:val="en-US" w:bidi="hi-IN"/>
                          </w:rPr>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_______________ А.Г. Креков                                                     </w:t>
                        </w:r>
                      </w:p>
                      <w:p>
                        <w:pPr>
                          <w:overflowPunct w:val="false"/>
                          <w:bidi w:val="0"/>
                          <w:jc w:val="both"/>
                          <w:rPr/>
                        </w:pPr>
                        <w:r>
                          <w:rPr>
                            <w:kern w:val="2"/>
                            <w:sz w:val="24"/>
                            <w:szCs w:val="20"/>
                            <w:rFonts w:ascii="Times New Roman" w:hAnsi="Times New Roman" w:eastAsia="Times New Roman" w:cs="Times New Roman"/>
                            <w:color w:val="auto"/>
                            <w:lang w:val="ru-RU" w:bidi="ar-SA"/>
                          </w:rPr>
                          <w:t>м.п.                                                                                            «___»___________2010г.</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160</wp:posOffset>
                </wp:positionV>
                <wp:extent cx="2400300" cy="3228340"/>
                <wp:effectExtent l="0" t="0" r="0" b="0"/>
                <wp:wrapNone/>
                <wp:docPr id="2" name="Frame1"/>
                <a:graphic xmlns:a="http://schemas.openxmlformats.org/drawingml/2006/main">
                  <a:graphicData uri="http://schemas.microsoft.com/office/word/2010/wordprocessingShape">
                    <wps:wsp>
                      <wps:cNvSpPr txBox="1"/>
                      <wps:spPr>
                        <a:xfrm>
                          <a:off x="0" y="0"/>
                          <a:ext cx="2400300" cy="3228340"/>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tabs>
                                <w:tab w:val="clear" w:pos="708"/>
                                <w:tab w:val="left" w:pos="2460" w:leader="none"/>
                              </w:tabs>
                              <w:ind w:firstLine="709"/>
                              <w:rPr/>
                            </w:pPr>
                            <w:r>
                              <w:rPr/>
                              <w:t xml:space="preserve">__________________ </w:t>
                            </w:r>
                          </w:p>
                          <w:p>
                            <w:pPr>
                              <w:pStyle w:val="Normal1"/>
                              <w:widowControl w:val="false"/>
                              <w:ind w:left="720" w:hanging="0"/>
                              <w:jc w:val="both"/>
                              <w:rPr>
                                <w:szCs w:val="24"/>
                              </w:rPr>
                            </w:pPr>
                            <w:r>
                              <w:rPr/>
                              <w:t>м.п.                                                                                               «___»_____________2010г.</w:t>
                            </w:r>
                          </w:p>
                          <w:p>
                            <w:pPr>
                              <w:pStyle w:val="Normal1"/>
                              <w:widowControl w:val="false"/>
                              <w:ind w:firstLine="709"/>
                              <w:jc w:val="both"/>
                              <w:rPr>
                                <w:sz w:val="2"/>
                                <w:szCs w:val="2"/>
                              </w:rPr>
                            </w:pPr>
                            <w:r>
                              <w:rPr>
                                <w:sz w:val="2"/>
                                <w:szCs w:val="2"/>
                              </w:rPr>
                              <w:t>_</w:t>
                            </w:r>
                          </w:p>
                          <w:p>
                            <w:pPr>
                              <w:pStyle w:val="Normal1"/>
                              <w:widowControl w:val="false"/>
                              <w:jc w:val="both"/>
                              <w:rPr>
                                <w:sz w:val="2"/>
                                <w:szCs w:val="2"/>
                              </w:rPr>
                            </w:pPr>
                            <w:r>
                              <w:rPr>
                                <w:sz w:val="2"/>
                                <w:szCs w:val="2"/>
                              </w:rPr>
                            </w:r>
                          </w:p>
                          <w:p>
                            <w:pPr>
                              <w:pStyle w:val="Normal"/>
                              <w:rPr>
                                <w:sz w:val="2"/>
                                <w:szCs w:val="2"/>
                              </w:rPr>
                            </w:pPr>
                            <w:r>
                              <w:rPr>
                                <w:sz w:val="2"/>
                                <w:szCs w:val="2"/>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54.2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tabs>
                          <w:tab w:val="clear" w:pos="708"/>
                          <w:tab w:val="left" w:pos="2460" w:leader="none"/>
                        </w:tabs>
                        <w:ind w:firstLine="709"/>
                        <w:rPr/>
                      </w:pPr>
                      <w:r>
                        <w:rPr/>
                        <w:t xml:space="preserve">__________________ </w:t>
                      </w:r>
                    </w:p>
                    <w:p>
                      <w:pPr>
                        <w:pStyle w:val="Normal1"/>
                        <w:widowControl w:val="false"/>
                        <w:ind w:left="720" w:hanging="0"/>
                        <w:jc w:val="both"/>
                        <w:rPr>
                          <w:szCs w:val="24"/>
                        </w:rPr>
                      </w:pPr>
                      <w:r>
                        <w:rPr/>
                        <w:t>м.п.                                                                                               «___»_____________2010г.</w:t>
                      </w:r>
                    </w:p>
                    <w:p>
                      <w:pPr>
                        <w:pStyle w:val="Normal1"/>
                        <w:widowControl w:val="false"/>
                        <w:ind w:firstLine="709"/>
                        <w:jc w:val="both"/>
                        <w:rPr>
                          <w:sz w:val="2"/>
                          <w:szCs w:val="2"/>
                        </w:rPr>
                      </w:pPr>
                      <w:r>
                        <w:rPr>
                          <w:sz w:val="2"/>
                          <w:szCs w:val="2"/>
                        </w:rPr>
                        <w:t>_</w:t>
                      </w:r>
                    </w:p>
                    <w:p>
                      <w:pPr>
                        <w:pStyle w:val="Normal1"/>
                        <w:widowControl w:val="false"/>
                        <w:jc w:val="both"/>
                        <w:rPr>
                          <w:sz w:val="2"/>
                          <w:szCs w:val="2"/>
                        </w:rPr>
                      </w:pPr>
                      <w:r>
                        <w:rPr>
                          <w:sz w:val="2"/>
                          <w:szCs w:val="2"/>
                        </w:rPr>
                      </w:r>
                    </w:p>
                    <w:p>
                      <w:pPr>
                        <w:pStyle w:val="Normal"/>
                        <w:rPr>
                          <w:sz w:val="2"/>
                          <w:szCs w:val="2"/>
                        </w:rPr>
                      </w:pPr>
                      <w:r>
                        <w:rPr>
                          <w:sz w:val="2"/>
                          <w:szCs w:val="2"/>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pPr>
                      <w:r>
                        <w:rPr/>
                      </w:r>
                    </w:p>
                  </w:txbxContent>
                </v:textbox>
                <w10:wrap type="none"/>
              </v:rect>
            </w:pict>
          </mc:Fallback>
        </mc:AlternateConten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
        <w:jc w:val="right"/>
        <w:rPr>
          <w:bCs/>
          <w:sz w:val="28"/>
          <w:szCs w:val="28"/>
        </w:rPr>
      </w:pPr>
      <w:r>
        <w:rPr>
          <w:bCs/>
          <w:sz w:val="28"/>
          <w:szCs w:val="28"/>
        </w:rPr>
        <w:t>Приложение № 1 к муниципальному контракту № ___ от ______</w:t>
      </w:r>
    </w:p>
    <w:p>
      <w:pPr>
        <w:pStyle w:val="Normal"/>
        <w:jc w:val="center"/>
        <w:rPr>
          <w:b/>
          <w:b/>
          <w:bCs/>
          <w:sz w:val="28"/>
          <w:szCs w:val="28"/>
        </w:rPr>
      </w:pPr>
      <w:r>
        <w:rPr>
          <w:b/>
          <w:bCs/>
          <w:sz w:val="28"/>
          <w:szCs w:val="28"/>
        </w:rPr>
      </w:r>
    </w:p>
    <w:tbl>
      <w:tblPr>
        <w:tblW w:w="9236" w:type="dxa"/>
        <w:jc w:val="left"/>
        <w:tblInd w:w="-5" w:type="dxa"/>
        <w:tblLayout w:type="fixed"/>
        <w:tblCellMar>
          <w:top w:w="0" w:type="dxa"/>
          <w:left w:w="108" w:type="dxa"/>
          <w:bottom w:w="0" w:type="dxa"/>
          <w:right w:w="108" w:type="dxa"/>
        </w:tblCellMar>
      </w:tblPr>
      <w:tblGrid>
        <w:gridCol w:w="7920"/>
        <w:gridCol w:w="720"/>
        <w:gridCol w:w="596"/>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Ед. изм.</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w:t>
            </w:r>
          </w:p>
        </w:tc>
      </w:tr>
      <w:tr>
        <w:trPr>
          <w:trHeight w:val="27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га для чт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Б-Эксмо (о) Серова М.С. Женщина-ловуш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брыеСказки (Азбука) Кинг-Смит Д. Гарри и попуга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 А.А.(Росмэн) Приключения Хомы и Сусл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арадные портреты (Гамов А.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ГражданскоПатриотическаяБиб (тв) Пушкин А.С. Капитанская д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емья: Психология, педагогика,соц.работа (ред. Реан А.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чарование (ц) Дал В. Семь дней стра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авилаПоведения.  Как вести себя в транспорте (Шалаева Г.П.,Журавлева 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авилаПоведения. Как вести себя у врача (Шалаева Г.П.,Журавлева О.М.,Сазонова 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 на лето Переходим в 4кл. Хрес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95"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ысшОбразование (АСТ) Всеобщая история (Новиков С.В.,Маныкин А.С.,Дмитриева 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ляСамыхМал (Русич) РусскиеНародСказки Теремок (48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банеев Л.П.(АСТ) Русская рыбалка Жизнь и ловля пресноводных ры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Бременские музыканты (48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озлов Н.И.(тв) На крыльях любви, или. Как делать семью</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чарование (ц) Ноубл К. Легкомысленное пар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аршак С.Я.(АСТ) (о)(бол.)(с выруб.) Сказка о глупом мышонке Читаем по слога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ЛюбимыеКн (Махаон) Мама для мамонтен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естерова Н.(АСТ) (тв)3 Татьянин д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тскаяБиб (Эксмо) Твен М. Принц и нищий/Янки при дворе короля Арту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адов Э.А.(ц) Не надо отдавать любимых Сб. Изд. 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ладоваяЗдоровья (о) 500 лучших рецептов раздельного питания (Семенова 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Чуковский К.И.(АСТ) (ц) (ср./ф) Стих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играемВСказку. Почему пантера черная, а леопард-пятнистый? Развитие образного мышл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казки (Фламинго)(о) Теремок (худ.Приходкин 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бол.) Липскеров М.Ф. Как волк теленочку мамой бы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Три поросен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Кудашева Р.А. В лесу родилась ел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Заходер Б.В. Песенки Винни-Пух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с выруб.) Маршак С.Я. Усатый-полосаты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обок (худ. Курчевский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Маршак С.Я. Чиполлино (Песня Чиполлин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Кошкин д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Сутеев В.Г. Терем-терем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ачев А.А.(АСТ/Астрель) Грибок-терем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Сутеев В.Г. Раз,два - дружн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Степанов В.А. Считал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грушка(АСТ/Астрель)(с выруб.) Как Ослик счастье искал (Карганова Е.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Медведев В.В. Баранкин,будь человек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Чуковский К.И.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овский К.И.(АСТ)(ц)(ср/ф) Муха-Цокотух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хняРаздельногоПитания Семенова Н.А. Кухня раздельного питания Изд. 4-е/3-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Чуковский К.И. Федорино гор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гра(Росмэн) В гостях у свинозавра (Яснов М.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ышам(Самовар) РусскиеНародСказки Морозк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овский К.И.(АСТ)(о)(с выруб.) Муха-Цокотух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бол.) Чуковский К.И. Тараканищ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Дюймов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Русал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икДляВузов(Владос)(ц) Общая психология Курс лекций (сост.Рогов Е.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Дет.Лит.) Тургенев И.С. Отцы и де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ьон(АСТ) Усачев А.А. Считалоч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4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Принцесса на горошин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Остер Г.Б. Как тебя зову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одПоэзия Асадов Э.А. Письмо любим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Остер Г.Б. Одни неприятно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Я играю на гармошке Твои любимые песни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Загадок истории (Непомнящий Н.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Рукави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лучших застольных песен (Абельмас Н.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ср/ф) Чуковский К.И. Муха-Цокотуха (рис.В.М.Конашевич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с выруб.) Песенки-потеш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утеев В.Г. Кто сказал "мя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ожидании ребенка Универсальное пос.д/будущих отцов и матерей (Эйзенберг А.,Муркофф Х.А.,Хатауэй С.Э.)</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Фламинго)(о) Бобовое зернышк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ь Э.(ц) Свободный полет одинокой блондин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Сутеев В.Г. Сказочные повести и рассказ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вка-бур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ундес Л. Друзья и любимые Как их найти и как их удержать Изд. 2-е/1-е (336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Операций спецслужб (Дамаскин И.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теев В.Г.(ц) 100 сказ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Пл.Детства)(с выруб.) Сутеев В.Г. Палочка-выручал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тин Ю.С.(АСТ)(ц)(ср/ф) Романтики с большой дорог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ыйРоман Сестры Воробей. Рисуй меня ночью...</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кадемия развития) ЧитаемСМамой Про киску-малышку (Александрова О.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говорник р/н (сост.Лазарева Е.И.;М:АСТ) (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КнДетства(Самовар) Чуковский К.И. Муха-Цокотух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Твен М. Принц и нищ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Омега)(ц)(б/ф) ЧитаемСами Русские сказки Вып. 2 Зимовье зверей/Теремок/Сестрица Аленушка и братец Иванушка/Три медвед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Стань дики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ым любимым (маме и бабушке) (Плещеев А.Н.,Погореловский С.В.,Аким Я.Л.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ым любимым (маме и бабушке) (Плещеев А.Н.,Погореловский С.В.,Аким Я.Л.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Драгунский В.Ю. Веселые истори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Драгунский В.Ю. Веселые истори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Считалочки (Берестов В.Д.;худ.Вахтин В.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Загадок XXв. (Непомнящий Н.Н.)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Бушующая стих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лов Н.И.(ц) 17 мгновений успеха Стратегии лидерства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ДляДетей(Махаон) ПознакомьсяЭто... Животные (Прати Э.)</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рекордов (Сибелла 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рекордов (Сибелла 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Два веселых гус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 Книга Знаний в вопр.и ответах Планета Земля/Путешествия и открытия/Животные... (Брукс Ф.,Коллинз Ф.,Тейлор 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Тихая моя Родина Стихотворения отеч.поэтов XXв. (сост.Сидорина Н.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Битва за ле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Крылов И.А. Басн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ДетскойКлассики(Оникс)(ц) Горький М. Воробьишк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улинарная книга лентяйки 10000 лучших рецептов (Фунтиков А.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ср/ф) Сказки В.Г.Сутее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ессайон Д.Г.(о) Все об овощах Изд. 2-е,исп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Животные-рекордсмены (Амченков Ю.)</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Животные-рекордсмены (Амченков Ю.)</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Животные-рекордсмены (Амченков Ю.)</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 сценарии вечеринок,праздников и застольных игр д/нетрезвых компаний (Брестский А.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йна заброшенной часовни: Повесть (худ. Власова А.Ю.) (Иванов А.Д., Устинова А.В.) М: Глобулус /изд-во НЦ ЭНА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Эксмо) Зима Все пьес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 Веселые потеш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Дрофа) Алексеев С.П. Рассказы о маршале Жуков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ПрофОбразование_ПедСпец(ц) Воспитание детей-сирот дошк.возраста Уч.пос. (Шахманова А.Ш.)</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Пленница дожд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 вокруг нас от А до Я (Уокер Дж.)</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КрасотыИЗдоровья Как я похудела на 18 кг… И как вам добиться того же! (Карпендер Д.) Изд. испр.,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еКлассикиДетям Моя мама Стихи русских поэт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СебеМастер Дом.слесарь (сост.Алексеев А.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Тарловский М.Н. Вперед,мушкетер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ваяКлассика(ц) Шолохов М.А. Тихий Дон в 2тт Т. 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родПоэзия Асадов Э.А. Лир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 православия Евангелие д/самых маленьких (по Горбовой С.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раскл(Харвест) Солнышко Сказка про гадкого утен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Перро Ш. Красная Шап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ОбоВсем(Феникс)(ц) 55 роковых ошибок,которые совершают женщины (Жукова М.Н.) Изд. 7-е/6-е/5-е/4-е/3-е/2-е (2 варианта обл.)</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ваяКлассика(тв)2 Шолохов М.А. Тихий Дон в 2тт Т. 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Ре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улинарИдеи(ц)(ср/ф) Корейская кухня Вкусно,просто,быстро,доступн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Дрофа) Сладков Н.И. Бежал ежик по дорожк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Рождество и Пасха в детской лит-ре (сост.Бредихина В.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Файлы(ц) Занимательная психология (Шапарь В.Б.) Изд. 7-е/6-е/5-е/3-е/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Бокова Т.В. Жираф и уда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Дрофа) Коржиков В.Т. Веселое мореплавание Солнышки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Мастер(Харвест/АСТ)(ц) Моя профессия электрик (Белов Н.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_НачШкола Русская поэзия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еКлассикиДетям Пушкин А.С. Стихотвор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ктМагия(Рипол Классик)(ц) История религий (Гордеев С.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Дрофа) Некрасов А.C. Приключения капитана Врунгел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ные родители - гениальный ребенок (Бьюзен Т.) Изд. 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Пушкин А.С. Сказки (64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 Остер Г.Б. Он попалс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Гелеос)(тв) Кудрин О. Кармелита Страсть и надеж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21"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Малыш) ЗолПчелка Летучий корабл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37"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Успенский Э.Н.,Чижиков В.А. Пластилиновая ворона и др.сказки (перелистай стр.-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Прейсн А./Блайтон Э. Про козленка,который умел считать до 10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Монархов (Рыжов К.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утеев В.Г. Под гриб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47"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Кекс в большом городе (сериал"Виола Тараканова.В мире преступных страс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ОбоВсем(Феникс)(ц) Веселые праздники д/серьезных людей (Елжова Н.В.) Изд. 8-е/7-е/6-е/5-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уснаяКн(ц) Готовим на пару (Негодаева Е.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 Три медвед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Юридический спр.водителя (ред.Шеповалов А.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 Хорошо,что я родилс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7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 История Уч.пос. (Самыгин П.С.,Беликов К.С.,Бережной С.Е.и др.) Изд. 11-е/10-е/9-е/8-е/7-е/6-е/5-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11"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сихолога(Владос)(ц) Возрастная психология В 2ч. Ч. 1 От рождения до поступления в школу Уч.пос.д/вузов (Волков Б.С.,Волкова Н.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38"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сихолога(Владос)(ц) Возрастная психология В 2ч. Ч. 2 От мл.шк.возраста до юношества Уч.пос.д/вузов (Волков Б.С.,Волкова Н.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52"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Проф-Пр.) ЧитаемДетям_ЧудоГлазки Мигунова Н.А. Страшный Чуч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3" w:hRule="atLeast"/>
        </w:trPr>
        <w:tc>
          <w:tcPr>
            <w:tcW w:w="79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н.карт(Проф-Пр.) ЧитаемДетям_ЧудоГлазки Такса-плакса (Майер Н.А.)</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72"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Герои Карганова Е.Г. Песенка мышон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Омега)(ц)(ср/ф) Степанов В.А. Тюша-Плюша казач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27"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ИДизайн(Феникс)(ц) Спр.по строительным матер.и изделиям (Основин В.Н.,Шуляков Л.В.,Дубяго Д.С.) Изд. 5-е/4-е/3-е/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4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утеев В.Г. Снеговик-почтовик и др.сказки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9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 Рэй Б. Шарм-клуб Анге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63"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утеев В.Г. Сказки про карандаши и краски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Знатока Зеленая плане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11"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Безумная кепка мономаха (сериал"Евлампия Романова.Следствие ведет дилетан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56"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Пос(Питер)(тв) Религиоведение Уч.пос. (ред.Шахнович М.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Тихая сказка (Маршак С.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Песенки и сказки д/маленьки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5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аленькие сказки (Остер Г.Б./Успенский Э.Н./Бианки В.В.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Времена года (Ерофеева 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28"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 Практикум д/дет.психолога Корр.игры/Детская конфликтология/Развив.занятия (Широкова Г.А.,Жадько Е.Г.) Изд. 7-е/6-е/5-е/4-е/3-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Гелеос)(тв) Кудрин О. Кармелита Во имя люб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о) Сказки русских писателей (сост.Сидорина 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смэн Л.(ц)(м/ф) Более 100 способов завоевать мужчин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Вовка в тридевятом царстве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 Сестрица Аленушка и братец Иванушка Русская народ.сказ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31"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 Курочка Ряба Русская народная сказ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56"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камада И.М.(Кн.клуб 36.6) Sex в большой политик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отаЛюбовьСчастье Маникюр и педикюр Практ.советы (сост.Рассветова Е.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 Поситко В.Н. Белоснежка - королева джунгл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дничок)(о) Снегурочка Русская народ.сказ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очник(Феникс)(ц) Спр.психолога нач.школы (Истратова О.Н.,Эксакусто Т.В.) Изд. 6-е/5-е /4-е/3-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Секретные поручения-2 2т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1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БибУвлечений(ц) Соленое тесто Фантазии из муки,соли и воды (Хананова 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ДляДетей(Махаон) ПознакомьсяЭто... Где растет? Что едят? (Палаццоло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ьныйДом(ц) Электричество в доме и на даче (Смирнова Л.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СоветыПрекраснойНяни(ц) Как сделать дом уютным (сост.Гурьянова 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очник(Феникс)(ц) Спр.психолога ср.школы (Истратова О.Н.,Эксакусто Т.В.) Изд. 6-е/5-е/4-е/3-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_Дерзкая Шилова Ю.В. Меняющая мир,или Меня зовут Леди Стерва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_Дерзкая Шилова Ю.В. Меняющая мир,или Меня зовут Леди Стерва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Б-Эксмо(о) Серова М.С. Разделяй и властву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Секретные поруч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казки-мультфильмы д/девчонок и мальчише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АСТ)(тв) Пастернак Б.Л. Доктор Живаг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ен М.(АСТ) Приключения Тома Сойера (272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ли я такая замечательная,то почему я еще не замужем? (Пейдж С.) (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лексин А.Г. Веселые пове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ургенев И.С. Записки охотн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Фонд(Феникс)(ц) Сказкотерапия,или Как стать победителем (Вологодина Н.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ИДизайн(Феникс)(ц) Спр.совр.проектировщика (ред.Маилян Л.Р.) Изд. 6-е/5-е/4-е/3-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теев В.Г.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сказыИзСтариннойЖизни Доброе сердце Сб. (сост.Зоберн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27"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дивидЗастройщикам(о) Работаем с гипсокартоном Технология/Экология/Инструменты (Конева Л.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сман Джонс А.Ф. Тайна древнего свит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Снегирев Г.Я. Домик осьмино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даты Трудно быть "духом" (сост.Гуреев С.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АСТ-Пр.)(ср/ф) КнМалышки Рыжий разбойник (Лагерлеф 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 Тестируем детей (сост.Макеева Т.Г.) Изд. 4-е/3-е/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патовКлассика С неврозом по жизни (Курпатов А.В.) Изд. 6-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Секретные поручения - 2 в 2тт Т. 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Классика(о) Зюскинд П. Парфюмер История одного убийцы [рыжая девушка в белом] (кин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Песенки из мультфильм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Зоопарк (Мошковская Э.Э.)</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отенок по имени Гав Середина сосиски (Остер Г.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Поиграем! (Токмакова И.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Третьяков Р.,Бузова О. Роман с Бузовой История самой красивой люб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сты(Харвест)(ц) Наполним бокалы (Белов Н.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Лебедева Г.В. Как Маша нянчила вороня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Снеговик (Гурина И.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77" w:hRule="atLeast"/>
        </w:trPr>
        <w:tc>
          <w:tcPr>
            <w:tcW w:w="7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когольная и наркотическая зависимость у подростков Пути преодоления Уч.пос.д/вузов (ред.Вагнер Э.Ф.,Уолдрон Х.Б.)</w:t>
            </w:r>
          </w:p>
        </w:tc>
        <w:tc>
          <w:tcPr>
            <w:tcW w:w="7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Самовар) В лесу родилась елочка Стихи/Песни/Загад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рская Л.А.(Русская Миссия) Полное с/с Т.19 Белые пелерин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омаИДетСада Лучшие стихи к праздникам (Бокова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е стихи (Борисов В.М.) (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даты Вторая рота (сост.Зайцев А.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раскр(Алтей) Игры,ребусы,загадки (Дружинина М.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Михайленко Е.П. Что,где,почем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Харенко Г.Я. Сторож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Борисов В. Самые любимы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этыМалышам Чичев Ю.И. Инструмент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ДляМалышей Степанов В.А. Стих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Липскеров М.Ф. Самый маленький гном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Некрасов Н.А. Избранные произведения (272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Потолки из гипсокартона Устр-во и дизайн (Руденко В.И.) Изд.6-е/ 5-е/4-е/3-е/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Потолки из гипсокартона Устр-во и дизайн (Руденко В.И.) Изд.6-е/ 5-е/4-е/3-е/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Бутик ежовых рукавиц (сериал"Евлампия Романова.Следствие ведет дилетан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Капризная принцесса и др.сказки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СоветовОтГазКомсПравда Отмечаем Новый год (сост.Соколова 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Спортивных достижений (Малов 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казки-мультфильмы про маленьких зверят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шина О. Серебристый колокольчик Рождества Стихи д/де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Омега)(ц)(ср/ф) Степанов В.А. Человечек-из-колечек и его друзь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Омега)(ц)(ср/ф) Степанов В.А. Человечек-из-колечек и его друзь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Коржиков В.Т. Солнышкин плывет в Антарктид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яПерваяЭнц(Махаон) Дом.питомцы (Рени 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СвоимиРуками Ремонт сантехнического оборудования (Галлозье Т.,Федулло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казки-мультфильмы про маленьких ребят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Сказки-мультфильмы про маленьких ребят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уроков Танец живота д/фитнеса (Надежд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очник(Феникс)(ц) Спр.по мировой культуре и искусству (Петкова С.М.) Изд. 5- /4-е/3-е,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Биб(Рипол)(ц) Любимые застольные песни д/русской души (сост.Шершунов А.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ыНаук(ц)2 Возрастная психология Уч.д/вузов (Обухова Л.Ф.)</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Разные колеса (Сутеев В.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Забавные истории (Сутеев В.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Ладушки (худ.Тукалевская 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ДСК)(тв) н/р р/н новый Около 100 тыс.сл.и словосоч. (сост.Васильев 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Самые свежие анекдот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Банановое убийств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оучитель(АСТ)(ц) Спр.по частному сыску (Вэл А.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ософия здоровья Уч.пос.д/вузов (Ларионова И.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дзинский Э.С.(АСТ)(тв) Николай II Жизнь и смер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Капнинский В.В. Приезжайте в гости! и др.сказки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збука Вкусные блюда на скорую руку (сост.Кюберсепп 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7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Токмакова И.П. Робин Гу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8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ахов Г.П.(Крылов)(ц) Избранное Без очищения нет исцеления/Голодание в лечебных целях/Худеем естественно и прост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Почемучки и потомучки (Орлов В.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ПсихологияИПсихотерапия(тв) Дневные и ночные страхи у детей (Захаров А.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тылек_СтихиМалышам Сундуков И. Забавные картин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Гарем покойник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тихиДляДетей Чуковский К.И. Мойдоды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Классики Пляцковский М.С. Дружба начинается с улыбки...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Вера и Анфиса в детском саду (Успенский Э.Н.,Чижиков 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Зака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Проф-Пр.) ЧитаемДетям Черный С. Песня солнечного луч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Эгмонт)(ц) Лунтик и его друзья Лунтик находит друзей (Копылова 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_ЧитаемПоШкПрограмме Сказки народов мира (сост.Занков В.В.,Оленичева Ю.Н.Изд.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Гипсокартон Шаг за шагом Практ.пос. (Руденко В.И.) Изд. 7-е/6-е/5-е/4-е,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Проблем(ц)(м/ф) Православная кухня 1000 рецептов (Киреевский И.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Нелидов А. Мы счастлив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928"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КрасотыИЗдоровья Подарок к 8 Марта Книги женской мудрости,красоты и здоровья 4тт Как я похудела на 18кг(Карпендер Д.)//Как похудеть,согласуясь с гороскопом (Бейкер-Говард Дж.)//Модные тату (Рычкова Ю.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Коржиков В.Т. Солнышкин плывет в Антарктид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Сказки(АРС) Андерсен Х.К. Русал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лтей)(о)(бол.) ВолшСказки Аладдин и волшебная ламп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кадемия развития) ЧитаемСМамой Доброе такси (Александрова О.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7 Фиалка,фиолетов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7 Фиалка,фиолетов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7 Фиалка,фиолетов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1 Рябинка,красн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1 Рябинка,красн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5 Незабудка,голуб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3 Лютик,желт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Росмэн) Медоус Д. Феи Радуги Кн. 6 Ирис,синя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2 Апельсинка,оранжев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2 Апельсинка,оранжев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шРадуга Медоус Д. Феи Радуги Кн. 4 Травинка,зеленая фе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 соли Кулинарная книга Как сократить потребление соли без ущерба д/вкуса блюд (Андерсон Д.К.,Андерсон Т.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р А.(о) Легкий способ бросить курить специально д/женщ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тин Ю.С.(АСТ)(ц) Лучшие песенки из мультфильм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Школьника(Стрекоза)2 Дмитриев Ю.Д. Звери и зверя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Прокофьева С.Л. Самый большой друг и другие сказки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Речь)(тв) Игровая зависимость Рецепты удачи д/азартных игроков (Щеглов Ф.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 Универсальная шк.энц. Биографии (ред.Журавлева Е.,Володихин Д.,Елисеева 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Биб(АСТ)(ц) Полный спр.фельдшера (Джерелей Б.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Цунами Луганцева Т.И. Капли гадского корол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Речь)(тв) Психология детского воровства Уч.пос.д/вузов (Шипицына Л.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Линдгрен А. Рони,дочь разбойн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Любимые песенки из мультиков (Энтин Ю.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Жил-был слоненок (Цыферов Г.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Веселая математика (Степанов 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рская Л.А.(Русская Миссия) Полное с/с Т.38 Огоне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то что? (Возянов М.К.) [цветы,зе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8"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зньУдалась(ц) Сценарии д/корпоративных юбилеев,банкетов,вечеринок (Турыгина С.В.,Кугач А.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люзивный маникюр и педикюр (Нестерова Д.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Верхом на Титанике (сериал"Джентльмен сыска Иван Подушк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вьев В.Р.(Эксмо) Мы и Они Краткий курс выживания в Росси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3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яз.(Langenscheidt)(о) Немецкая грамм-ка - кратко и просто Уч.пос. (Штиф К.,Штанг 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абиринт) МойПервыйАтлас Тело человека Анатомия д/самых маленьких (ред.Брук Дж.Х.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_МирЖивотных Ее величество кошка (Жукова 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Детям_КлассикиДетям Даль В.И. Вор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сни-переделки д/КВН,капустников и веселых вечеринок (Надежд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Из какой мы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вицкая Е.В. Сказки на полянке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Золотые сказки для самых маленьки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ксенов В.П. Сундучок,в котором что-то стучи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жийМир Чудеса Господни Д/семейного чт. (Юдин Г.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сней_Фея_ПриключенияНаОстрове Рени в гостях у русал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Проблем(ц) Что раздражает мужчин в женщинах: Секреты семейного счастья (Иванов Н.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лКинд_ПолнаяЭнц Верховая езда (Харрис М.С.,Клегг 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Зимнее лето весны (сериал"Виола Тараканова.В мире преступных страс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2 Поситко В.Н. Белоснежка и "Глаз тиг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2 Поситко В.Н. Неожиданный сюрприз</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смэн)(ц)(б/ф) Русские народные сказки Колобок/Теремок/ Лиса и зая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юстрированная энц.д/мальчиков (ред.Кустова Т.Н.,Торчинская М.О.,Токарева Е.О.) (128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ак живете? (Степанов 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ш персональный стилист (Фарр К.)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Эгмонт)(ц) Лунтик и его друзья Лунтик и Светлячки (Копылова 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фантастических сущес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смэн)(ц) Сказки2+ Сказки для принцесс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Омега)(о) Михалков С.В. Азбу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ссикаПриклРомана(ц) Дойл А.К. Собака Баскервилей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ггиСьюИПризраки Брюссоло С. День синей соба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назГРУ(ц) Самаров С.В. Опасность предельного уровн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АСТ)(ц) р/н жаргона и просторечий большой (Вальтер Х.,Мокиенко В.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ва М.С.(Эксмо)(тв) Выбор Клеопатры/Надежду убивают первой (Частный детектив Татьяна Ивано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Речь)(тв) Как научить детей дружбе? Психол.работа с подростками (Дедушка А.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тологияНевероятныхФактов Бернацкий А.С. Загадка челове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ои игрушки Д/чт.в дет.саду (Бокова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Следы на мн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усные рецепты с дымком (Коваль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лер М.И.,Буровский А.М. Гражданская история безумной вой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казочки Мыши и кот/Чудище-горынище/Филин и орл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Веселья Шутки,сценки,розыгрыши и заготовки д/любого праздника (Панова Л.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Успеха(ц) Большая энц.самых популярных диет д/здоровья и похуд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Кошачий патрул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о в шпильке Советы стильной блондинки (Бузова 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ц) Кожные и венерические болезни Уч.пос.д/ср.проф.образования (Стуканова Н.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1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 Основы строительного производства Уч.пос. (Данилкин М.С.,Мартыненко И.А.,Страданченко С.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Третьяков Р.,Бузова О. Роман с Бузовой Любовь on-line</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2(ц) Третьяков Р.,Бузова О. Роман с Бузовой Любовь on-line</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ВоеннойИстории(ц) Крылья России Все самолеты с 1910 по 2006 гг. Полная илл.энц. (Баргатинов В.А.) Изд. испр.,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По дорожке топ-топ-топ... (Маршак А.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Знатока Зеленая планета Изд. 3-е,испр.,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le&amp;Beauty Не бойся расстаться с ним &amp; найди своего мужчину (Мэттьюс Дж.)</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мелевская И.(У-Фактория)(ц)(ср/ф) Зажигал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м/ф) Сказки - мультфильмы (худ.Кострина И.,Савченко А.,Запесочная Е.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 деревенская кухня (сост.Солдатова 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аЛиза Шевалье Т. Девушка с жемчужной сережк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Кн.Дом)(о)(бол.) СказочнаяИзбушка Журавль и цапл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Кн.Дом)(о)(бол.) СказочнаяИзбушка Овца,лиса и вол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57"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Кн.Дом)(о)(бол.) ВеликиеСказочникиМира Гауф В. Волшебный свист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гоffProject_SubКультура ЭМО (Козлов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Хеппи-энд для Дездемоны (сериал"Виола Тараканова.В мире преступных страс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Хеппи-энд для Дездемоны (сериал"Виола Тараканова.В мире преступных страс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б/ф) Самые лучшие сказки-картинки (Тимофеевский А.П./Сутеев В.Г./Линдгрен А.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Малышка(Росмэн) Мои первые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ро Ш./Андерсен Х.К. Волшебные сказки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За40 Женщина за 40 Твоя новая роль (Словцова 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иЛюбимыеСтихи(Эксмо) Токмакова И.П. Ходит солнышко по кругу Стих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йПраздник(ц) Записки бывалого тамады Сценарии дней рождения и юбилеев от 10 до 100 лет (Надежд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 Курочка Ряб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нина Л.(АСТ)(тв) Миллионеры шоу-бизнес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Сутеев В.Г. Мешок яблок и другие сказки-мультфиль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84"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Успенский Э.Н. Новый год с героями любимых мультфильмов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Авантюристов (Муромов И.А.) (432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Программа(Стрекоза) Хрест.д/чтения Лучшие стихи для детей (сост.Давыдова Т.,Позина 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назВДВ(тв) Зверев С.И. Точка выброс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Олины помощники (Карганова Е.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ишка,мишка,где ты был? (Чистякова М.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Песенки о школе (сост.Юдаева М.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юдаИз_ЛучшиеРецепты Блюда из барбекю,мангала,гриля (Архипова 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сильева Л.Н.(Вагриус) Кремлевские жены Изд. 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омуПсихологу(тв) Проблемы насилия над детьми и пути их преодоления (ред.Волкова Е.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хиДляМалышей(Самовар) Энтин Ю.С. Антош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Классики Горький М. Рассказы/Пьес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ковский К.И.(АСТ)(ц)(ср/ф) Любимые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ДляДевочек(о)2 Дзюба О.Ю. Двадцать восьмая в коллекци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ша Попович и Тугарин Зм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Праздника Наст.книга SуперТамады (Горшков А.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_ПоколениеNext(тв) Договориться с подростком-REALNO! Как не дать ему свести вас с ума (Бендер П.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с выруб.) Терем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здникДляВсех Праздники д/взрослых (Андрющенко И.В.,Коваленко 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Ранок) ВеселаяРоссыпь Макулина А.В. Как лось спешил к лошадк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ЗнанийПузикаИТузика Как Пузик ворон считал +развив.зада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ин Путеводитель д/неравнодушных (Соловьев В.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ин Путеводитель д/неравнодушных (Соловьев В.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Кто такой Детская энц. (сост.Ханова М.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ная энц. гороскопов (сост.Кановская М.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ная энц. гороскопов (сост.Кановская М.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 любимых блюд на все случаи жизни Большая поваренная кни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Стрекоза) Козлов С.Г.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 энц.свадьбы Свадебная церемония Подготовка,проведение,организация (сост.Нестерова Д.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дцеОтдаюДетям(ц) Психол.-мед.-пед.консилиум и корр.-развив.работа в школе Практ.пос. (Бейсова В.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itoErgoSum(тв) Культурология Уч.д/вузов (ред.Маркова А.Н.) Изд. 2-е,стереоти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гороскопы мира (Португалов А.) (608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60" w:hRule="atLeast"/>
        </w:trPr>
        <w:tc>
          <w:tcPr>
            <w:tcW w:w="79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мМелодрама(Эксмо)2 Шилова Ю.В. Любовница на двоих,или История одного счастья (бывш."Любовница на двоих") (+Судьбы в письмах)</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тКарта Романов П.В. Преемники От Ивана III до Дмитрия Медведе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ыеСказочныеПовести Шер А.С. Попался волчок на крюч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яз.(ТетраСистемс)(ц) Praktische deutsche Phonetik (Практ.фонетика нем.яз.) Уч.пос.д/вузов (Щербакова Л.Г.) (на нем.яз.)</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мифов и леген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Шоколадное убийств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1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бенокИУходЗаНим(тв) Беременность Консультации акушера-гинеколога и психолога (Филиппова Г.Г.,Захарова Е.И.,Печникова Е.Ю.) (дутая обл.,заклад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1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бенокИУходЗаНим(тв) Беременность Консультации акушера-гинеколога и психолога (Филиппова Г.Г.,Захарова Е.И.,Печникова Е.Ю.) (дутая обл.,заклад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РусскойКухни Овощ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РусскойКухни Пт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Пословицы и поговорки (сост.Сысоев В.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беременности до родов Шаг за шагом в ожидании ребенка (Голдберг Л.,Бринкли Дж.,Кукар Дж.)</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осмэн)(ц) Стихи и сказки о животны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Знак тре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9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ьяПсихологИЯ Вы и ваши дети Наст.книга д/родителей о воспитании счастливых детей (Целуйко В.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лешковский Ю. Кыш и я в Крым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Взгляд(тв) Любовь,брак,семья Жизнь без ошибок (Прохорова 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Школьника(Искатель)(о) Гайдар А.П. Чук и Гек Повесть и рассказ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Школьника(Искатель)(о) Гюго В.М. Гаврош</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усельСказок Сказки д/маленьких принцес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мастер(Эксмо)(тв) Головачев В.В. Поле бо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к было (Лавр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1"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разумных советов садоводам и огородникам (Кизима 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сейДуши(Академия Развития)(ц) Праздники от А до Я Наст.кн. организатора вечеринок (Кугач А.Н.,Турыгина С.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Каришнев-Лубоцкий М.А. Искатели злоключ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Биб(Харвест)(ц) Все о йоге (Иванов Н.Н.,Петров В.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етыДетскогоПсихологаСМировымИменем Психология ребенка Почему я веду себя так,а не иначе (Ле Шан Э.) (подар.из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АСТ)(о) Совр.немецкий 3 тыс.интернациональных сл./2.5 тыс.идиом и фразеологизмов Уч.пос. (Горелик А.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Ладушки-ладошки (Карганова Е.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олыбельная (Назарова Е.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ИДо Ремонт и перепланировка квартиры (сост.Новиков И.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рикл(АСТ)(ц)2 Лондон Дж. Сердца трех/Дом Мапу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Мои друзья (Назарова Е.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Идет коза рогата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ндаренко В. Кадетство II курс в 4кн. Кн. 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72"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енныеПрикл Семенов Ю.С. При исполнении служебных обязанностей/Каприччиозо по-сицилийс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5 Сокрушени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23"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Фейсконтроль на главную роль (сериал"Любительница частного сыска Даша Василье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13"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Фейсконтроль на главную роль (сериал"Любительница частного сыска Даша Василье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ы России (Сабанеев Л.П.) (640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Учимся говорить [зайчик с барабан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Кн Колыбельны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Детектив Веркин Э. Спасти Элвис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Островский А.Н. Пьес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Росмэн)(ц) Сказки на каждый вечер Кот в сапогах/Золушка/Гамельнский крысолов 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Самовар) Сказки в стихах (Барто А.Л./Яснов М.Д./Заходер Б.В.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Лягушкины покупки (Орлов В.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4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любовь и др.удовольствия Кулинарные легенды со всего света (Закиров М.)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3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ов,любовь и др.удовольствия Кулинарные легенды со всего света (Закиров М.)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ЗнанийПузикаИТузика Как Пузик встретил привидение +развив.зада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Самовар) Я расту Сб. (Барто А.Л./Яснов М.Д./Лунин В.В.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ЭнцДляДетей Большая универсальная шк.энц. (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йвариант(ц) Ремонт квартиры от стяжки до потолка (Пивоварова М.С.) Изд.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Верн Ж. Пятнадцатилетний капита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манГигантскаяКн Свадебный этикет От помолвки до медового месяца (Уорнер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фМастерство(ц) Спр.сантехника (ред.-сост.Парамонов С.Г.) Изд. 3-е,перераб.,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ные и разговейные блюда (Сомов 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управление Уч.пос.д/вузов (Бабосов Е.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ПознаюМир(Эксмо) Жизнь на Земле Д/детей от 5 лет (Брюс Дж.,Паркер 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Б-Эксмо(о) Серова М.С. Жемчужина в мутной воде (Телохранитель Евгения Охотнико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икДляВузов(Экзамен)(тв) Соц.управление Гос-во,коллектив,личность (Кнорринг 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Биб(АСТ)(тв)2 Ольденбург С.С. Царствование Николая II</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Чтение Твардовский А.Т. Василий Терк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Чтение Пушкин А.С. Поэ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о) Берестов В.Д. А в школе - перемен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5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тв) Шилова Ю.В. Любовь проверяется временем,или Его нежная дрянь (бывш."Его нежная дрянь")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Кот и Петух Русские народные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Авиация (Кудишин И.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Добро пожаловать в сказку (с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8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йны и секреты женского счастья Как все успеть и сохранить рассудок (Наволоцкая 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Измайлов Л.М. Лягушонок Ливерпуль,или Веселая копилка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У-Фактория) Папины дочки &amp; маменькины сынки Игры,в которые играют семьи (Леус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1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ужскогоКлуба(тв) Кочергин А.Н. Абсолютная беспощадность...к себе! Мужик с топором/Огнеупорные советы (без плака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ггиСьюИПризраки Брюссоло С. Заколдованный зоопар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Измайлов Л.М. Лягушонок Ливерпуль,или Веселая копил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Конфликтология в соц.работе Уч.пос. (Мокшанцев Р.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ншик Жми на газ!</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мини Пятая Го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Предчувствия ее не обманул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хиДляСамыхМал(о) Гурина И.В. Сонная сказка От 0 до 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2 Командовать или подчиняться? Психология управления (Литвак М.Е.) Изд.16-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2 Командовать или подчиняться? Психология управления (Литвак М.Е.) Изд.16-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ДляСамыхМал_Солнышко Пузырь,соломинка и лапо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КлубПрикл Сотников В.М. Мошенник на поле чуде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ндаренко В. Кадетство II курс в 4кн. Кн. 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Токмакова И.П. Робин Гу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Русская поэзия втор.пол.XXв. (сост.Агеносова В.В.,Павловца М.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Пройслер О. Маленькая Колдунь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Ты скажи нам,курочка (Дружинина М.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оринкиИСмехарики Трушкин А.А. О вечном: О любви,о воровстве,о пьянств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BestOfPhantom(ц) Хоссейни Х. Тысяча сияющих солн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ц) Азбука ЭКГ и Боли в сердце (Зудбинов Ю.И.) Изд.11-е/10-е/ 9-е/8-e/7-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Легковые автомобили (Золотов А.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АСТ)(тв)2 Куликова Г.М. Элементарно,Вас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атушка Гусыня (Маршак С.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р А.(тв) Единственный способ бросить курить навсег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стселлерОтСеровой Серова М.С. Голый король шоу-бизнеса/Желание дамы - закон (Частный детектив Татьяна Ивано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Волшебное слово Стихи,рассказы и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ой подарок на Новый го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аяПодружка Джонс А.Ф. Роль для девочки-мечт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то это,что это? (Мазнин И.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Русские песенки и потеш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ЧудоГлазки Сорока-белобо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Праздника Наст.книга массовика-затейника (Лефевр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тв)(цв.) Макту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тв)(цв.) Макту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евочек Матвеева Л.Г. Уроки и переме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Усачев А.А. Школа снеговик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сьМалыш(тв) Учим наизусть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6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Пир(ц) Масленица (сост.Ройтенберг И.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КоторыйПостроилЯ Пол в вашем доме Матер.,идеи,реш. (Ткачева И.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Лермонтов М.Ю. Герой нашего времени/Поэ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6 Вторжени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ченко А. Домов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ВашегоРебенка(ц) Психология детства Азбука д/родителей (Кулягинова О.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ДляМалышки Ребятам о зверятах (Голь Н.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ямОПраве(о) Я и улица (Астахов П.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стселлерОтСеровой Серова М.С. Свадебный кастинг/Не так страшен босс... (Частный детектив Татьяна Ивано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ерлокХолмсИЕгоКомандаСБейкерСтрит Мак Т.,Цитрин М. Тайна королевских сокровищ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2 СтихиДляДетей Агинская Е.Н. Азбука в стихах и загадк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2 СтихиДляДетей Степанов В.А. Почему не спит со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2 СтихиДляДетей Степанов В.А. Почему не спит со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тика Уч. (Валовая М.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ременная русская йога Красивое тело за 15 мин.в день (Белов Н.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Цунами Луганцева Т.И. Блондинка в футляр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ИДо Евроремонт квартиры (сост.Банников Е.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4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ужный спр.дом.мастера (Горбов А.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вариумные рыбки Полная энц. (Школьник Ю.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4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Транспорт (Гальперштейн Л.Я.,Дыгайло В.А.,Кудишин И.В.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Гофман Э.Т.А. Щелкунчик и мышиный корол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ужскогоКлуба(тв) Кочергин А.Н. Это не должен знать каждый (без плака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евочек Роньшин В.М. Кошмары станции "Мартышкин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ц) Клиническая фармакология (Косарев В.В.,Лотков В.С.,Бабанов С.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АСТ) Год жжизн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3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риторияЖенщины(ц) Советы психотерапевта женщинам,или Как занять главное место в жизни мужчины (Васютин А.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миниатюра(АСТ) Энц.символов (сост.Рошаль В.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Дойл А.К. Рассказы о Шерлоке Холмс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819"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оснижающие растения и вкусные блюда д/всех,кто хочет контролировать свой вес,д/предотвращения сахарного диабета (Штукина Л.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 вкусных блюд д/будней и праздников (Фунтиков А.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шаТайна(ц) Вера,Надежда,Любовь Астрология на каждый день (Вега Ф.)</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росс.праздников (Шалаева Г.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Фраерман Р.И. Дикая собака Динго,или Повесть о первой люб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Рок-н-ролл под Кремлем Кн. 3 Спасти шпи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Рок-н-ролл под Кремлем Кн. 3 Спасти шпи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Мой грех,или История любви и ненависти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бериЭнцЖивотных Эти чудесные животные Птицы,обезьяны (Беккер Ж.де) (дутая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ц) Веселые загадки от А до Я (Мазнин И.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Пушкин А.С. Руслан и Людмила/Сказки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Пушкин А.С. Поэ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ба-Яга Русские народные сказки (М:Родничок/АСТ/Астрел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Дали Маше погремушку (Дружинина М.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Колыбельные песен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Сенсационная правда о женских тюрьмах в России Дневник заключенной (Пелехова Ю.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Лучшие стихи д/малышей (Яснов М.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Лучшие стихи д/малышей (Яснов М.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Легенда о трех мартышках (сериал"Любительница частного сыска Даша Васильева") (в подарочной супер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дина Н.Б.(АСТ)(ц) Библия красоты и стиля 501 рецепт на все случаи жизн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ая книга super тамады (Полетаев В.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нки Энц. (Каторин Ю.Ф.)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Репка (Аксаментова Е.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ижкаМалышка(Самовар) РусскиеНародСказки Колоб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ил Ходорковский Узник Тишины-2 (Панюшкин В.В.) Изд. 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Соц.психология Уч.пос. (Столяренко Л.Д.,Самыгин С.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4 любовника и подру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4 любовника и подру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ейнаяБиб(АСТ) Курляндский А.Е.,Успенский Э.Н. Последний чемпион Земл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иОПервойЛюбвиДляМалПринцесс Неволина Е. Игра в звезд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терКлассКрасоты Очень полезная книга про...ЛИЦО (Галиуллина 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Нем.яз.д/юристов Уч.пос. (Кравченко А.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ыйУчебникВашегоМалыша(АСТ) Мифы Древней Греции Мифология д/детей (Шалаева Г.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ые знаменитые люди мира Детская энц. (сост.Ухарцева А.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КнПрикл(ц) Трушкин А.А. Большая книга кладов Повелители кладов/По ту сторону чу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817"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5 любимых блюд на все случаи жизни Суперсб.кулинарных рецептов (сост.Каторина И.И.,Рзаева Е.С.,Токарева Г.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03"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2 История Уч.пос. (Самыгин П.С.,Беликов К.С.,Бережной С.Е.и др.) Изд.13-cтереотип./12-е перераб.,исп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8 Изгнанни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лисман Джонс А.Ф. Тайна кургана амазон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эбот М.(тв) Школа Авало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ДляЛюбознательных Динозавры (Школьник Ю.К.) (с наклейкам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Маяковский В.В. Стихотвор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Лофтинг Х. Доктор Дулитл и его звер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Военная техника (Дыгало В.А.,Кудишин И.В.,Мартынов А.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Гав-шоу Больше 90 классных наклеек! (Конисби Р.Э.) (с наклейкам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Кот-шоу  Д/детей 7-10 лет Больше 90 классных наклеек! (с наклейкам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Дробина А. Бриллианты для кукл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лькоДляДевчонок(Эксмо)(тв) Иванова В.В. Формула победы (бывш."Тайны королевы роллер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окер М. Фиалка на подиум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СредиЛучших2 Устинова Т.В. Там,где нас нет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93"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Ни мужа,ни любовника,или Я не пускаю мужчин дальше постели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Ни мужа,ни любовника,или Я не пускаю мужчин дальше постели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РоманДляДевочек Лубенец С. Love forever?</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ДомаИВДетСаду_5Лет Линдгрен А. Ида учится проказнича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ЭнцРосмэн Военная энц. (Дыгало В.А.,Кудишин И.В.,Шокарев Ю.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накл(Лабиринт) ФактыВНаклейках Флаг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маИСуслик_СказкиОДружбе(ц) Иванов А.А. Приключения Хомы и Сусл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зан,мангал,барбекю Лето круглый год! (Бебнева Ю.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Хейл Ш. Школа принцес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SuperДетектив Аверин В. Лето лихой троицы (бывш."Лето лихих робинзон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Мандельштам О.Э. Стихотвор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Тютчев Ф.И. Стихотворения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Лебедева Г.В. Как Маша поссорилась с подушк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тнийSuperДетектив Нестерина Е. Ниндзя с томагавком (бывш."Мафия против индейце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 сказки о принцесс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Считалочки д/самых умных малышей (Дмитриева В.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ихи к любимым праздникам (М:АСТ/Астрель)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алог(Время)(ц)(ср/ф) Медведев Р.А. Владимир Путин: Продолжение следуе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Алессандро Дж. Лучшая жена на свет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жордан Н. Невинность и соблаз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Хит(ц) Свифт Дж. Путешествие Гулливе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вадрат(ц) Лунтик и его друзья Веселая зарядка (Пименова 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Хит(ц) Линдгрен А. Карлсон и телевизор/Звонок Карлс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фганистан Взгляд из-под паранджи Афганистан глазами русской женщины (Бахадори 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БибПоэта_МироваяКлассика Асадов Э.А. Лир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Бабушка (Григорьев О.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ц) Лесные сказки и были (Бианки В.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злов Н.И.(тв) Жизнь с чистого листа Как найти свой пу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рова А. Глюк''оza и волшебный ле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Маша и медвед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Снегур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ерное плетение д/начинающих (Божко Л.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Фет А.А. Стихотвор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Затмени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БибПоэта_МироваяКлассика Рубальская Л.А. Стихи и проз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97"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рриторияЖенщины(ц) Маникюр и педикюр в деталях Что должна знать каждая женщина (Агамирзиянц Н.М.,Бендерук А.В.,Хусаинова И.Л.,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Советов великой Ванги (сост.Стефанова 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86"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очноеРукоделие(ц) Бисер и бусинки Красивые модели,модные аксессуары,понятные схемы (Вальц И.,Кох С.,Тойбнер 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Соц.работа с людьми пожилого возраста Уч.пос. (Басов Н.Ф.)</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ВопрИОтв(АСТ) О Вере,Церкви и Христианстве (Гиппиус А.,Гурьянова 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Клетчатая зебра (сериал"Любительница частного сыска Даша Василье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Сыщи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е народные сказки (М:Росмэн) (ц) (б/ф) (зел.) (64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Welcome в прошло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9 Первый углено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с выруб.) Серова Е.В. Веселая лужай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Три медвед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тНеЛюбит Воробей В.,Воробей М. Золотые слез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аПоведения Как вести себя в дет.саду (Шалаева Г.П.,Журавлева О.М.,Сазонова 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теев В.Г.(ц)(ср/ф) 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ямОПраве(ц) Я и семья (Астахов П.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Биб(АСТ)(тв)3 Алексеев С.П. История крепостного мальч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Лагерлеф С. Роза Хрис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еУроки(АСТ) Дом.этикет (Шалаева Г.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нтураж) ИгралкаОбучалка Мои первые часики (роз.)</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7 Наследни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Учимся говорить (худ.Приходкин И.) [коров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Лисичка со скалочкой (худ.Вахтин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скаяКонсультация Готовлюсь стать мамой Все о подготовке к беременности (Кабанов А.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Собаки и зеваки (Григорьев О.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вайПоженимсЯ Мужчина твоей мечты Найти и быть с ним счастливой (Сябитова Р.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вайПоженимсЯ Чего стоит женщина,или Как поднять самооценку (Сябитова Р.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ыВоители Хантер Э. Восход луны (320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Идеальное тело Пятачка (сериал"Татьяна Сергеева.Детектив на диет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Классика(тв) Вишневский Я.Л. Одиночество в се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с выруб.) Морозк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Беннет С. Алый шелк соблаз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Некрасов Е. Муха и сбежавшая мумия (бывш."Муха и чемоданчик с бомб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скаяКонсультация Защити себя Все совр.способы контрацепции (Муллаярова Э.)</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Враг Коро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Нечаянный корол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Пленник Коро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Рыцарь из ниотку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_СоврЭнц Русские писатели (ред.Поликовская Л.,Евсеева Т.,Пикуль 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тикризисная книга Как спланировать расходы?/Правильно взять кредит?/Сэкономить на ипотек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 Куликова Г.М. Рыбка мо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шиеКнДляДевочек Гордиенко Г.А. Принцесса на ча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Летающие острова Ч. 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Летающие острова Ч. 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флексотерапия Полное рук-во (Кит 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Лучшие школьные песни (сост.Юдаева М.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мастер(Эксмо)(тв) Головачев В.В. Посторонним вход воспреще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мбатан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мбатан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ныйСпр(Харвест) Самоучитель хороших манер д/девочек (Надежд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2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 Тренинг реш.задач,используемых на централизованном тестировании (Барвенов С.А.,Бахтина Т.П.) Изд. 2-е,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вьев В.Р.(Эксмо) Мы - русские! С нами Б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ейнаяБиб(АСТ) Райкова Н.Е. Веселинка и Ленив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НК РФ Ч. 1,2 (по сост.на 01.10.09г.) (Н-ск:СУИ,0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Цветаева М.И. Стихотворения и поэмы (224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ыеСказочныеПовести Саломатов А.В. Тайна Зеленой планет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Малышка(Самовар) Теремок Русские народ.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до-елка (Гурина И.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Мецгер Б. Крылья люб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евникГламурнойСыщицы Иванова В. Танцы с пиратам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чему мужчины хотят секса,а женщины любви (Пиз А.,Пиз 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КлассикаПоэзии_СтихиЛюбимым Асадов Э.А. Стихи любимым Лир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арь(Мир книги)(ц) PONS н/р р/н школьный 55 тыс.сл.и выраж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фиИЦветочныеМалыши Конкурс талантов Липучие лепест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Религиоведение Уч.пос. (Матецкая А.В.,Самыгин С.И.,Эгильский Е.Э.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построить идеальное тело: Атлетизм и культуризм (Ягудин Р.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энтези_Избранное(о) Бушков А.А. Колдунья поневол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Макдональд Д. Принцесса и гобли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с выруб.) Баба Я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новогодняя книга (Шалаева Г.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Летучий самозванец (сериал"Виола Тараканова.В мире преступных страс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13"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Росмэн Россия Памятники,история,культура (Муравьева Л.,Рудишина 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Студента(Феникс) Политология за 24 часа (Мамедов Р.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Политология Уч.пос. (Акопов Г.Л.,Кислицын С.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И буду век ему вер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нники Хантер Э. Первые испытания (304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нники Хантер Э. Первые испытания (304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кКачества(тв) Кивинов А.В. Смерть под трактор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Узников (Ионина Н.А.) (432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ндмастер(Эксмо)(тв) Головачев В.В. Последний джин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лтей)(о) Свинопас (Андерсен Х.-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 для девочек (крас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Цветаева М.И. Избранно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Тереше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инден К. Как обольстить вдов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адемияЗдоровьяИУдачи(о) 16 предметов,которые советовала иметь в доме великая Ванга (Жмых 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ничок(о)(бол.)(с выруб.) Петушок - Золотой гребеш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советов Красивые руки Рецепты д/всех типов кожи и времен года (сост.Горбатова Е.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 все на свете (Дружинина М.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КнУжасов(ц) Белогоров А. Большая книга ужасов - 18 Черный фотограф/Бунт марионет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оникиТайнойВойны КГБ - ЦРУ: Кто сильнее? (Атаманенко И.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ггиСьюИПризраки Брюссоло С. Черный зам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ал В. Азарт и страс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Свифт Дж. Путешествия Гулливера (288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естиСказки Пляцковский М.С. Дневник кузнечика Куз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игаемШагЗаШагом Большая энц.рыбалки (Мельников И.В.,Сидоров С.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Пройслер О. Маленький Водян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Гоголь Н.В. Петербургские пове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Исковые заявления и жалобы в суд Судебный процесс и действия истца в схемах и таблицах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делия из бисера (Полянская А.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Кэмп К. Вершина счасть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Самые быстрые Более 80 классных наклее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ольныйПодарок Самые сильные Больше 80 классных наклее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стая правильная жизнь (Козлов Н.И.) (тв) (жел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Кн Загадки-малыш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кКачества(тв) Кивинов А. Ко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доПраздникОтТамады Д/корпоративного праздника 1000 лучших стихов,тостов и песен (Мухин И.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доПраздникОтТамады Д/свадеб и юбилеев 1000 лучших тостов и поздравлений (Мухин И.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ямОПраве(ц) Я отдыхаю (Астахов П.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икова Г.М.(тв) Поедательницы пирожны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энтези_Избранное(о) Бушков А.А. Анастас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унок Первые шаги Практ.кур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рикл(АСТ)(ц)2 Грин А.С. Алые паруса/Бегущая по волнам (340 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профессий Кем мне стать? (Шалаева Г.П.;М:АСТ/Слов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Эксмо) ВпередМалыш Колыбельны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Кэмп К. Лилия под дожде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2 Как найти хорошего работника и хорошую работу? (Литвак М.Е.,Чердакова В.В.) Изд. 3-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Интернет (Сурядный А.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Скоростной набор текста (Постолов 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Windows Vista (Хачиров Т.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Windows XP (Хачиров Т.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ДляСамыхМал_Солнышко Баинь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Чуковский К.И. Мойдоды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Чуковский К.И. Муха-Цокотух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Чуковский К.И. Телефо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Слово) Теремок (Чистякова 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Style(ц)2 Деверо Дж. Ангел для Эмил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ДляСамыхМал_Солнышко Кот в сапог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Слово) ВПодарок Потеш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Аппликация(Слово) Веселые уро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трасенсДетектив Асанов С. Ведь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ПесенкиДляДетей Я играю на гармошке (48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Дед Снегур и Морозочка (сериал"Татьяна Сергеева.Детектив на диет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эндис Дж.М. Только однаж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Гусев В.Б. Коллекция в бег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Кораблекрушений (Муромов И.А.) (432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84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Люби и властвуй,или С мужчинами не расслабляйтесь! (бывш."Растоптанное счастье,или Любовь,похожая на стон")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826"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Люби и властвуй,или С мужчинами не расслабляйтесь! (бывш."Растоптанное счастье,или Любовь,похожая на стон")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Чейз Л. Ваш скандальный нра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мирнаяДетскаяКлассика Дойл А.К. Собака Баскервилей/Рассказ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БибРосмэн_СоврПисатели Козлов С.Г. Ежик в туман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д/мальчиков (Санье К.,Франко К.,Дерэм С.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Б(ц) Коваленко В.Э. Камбрия - навсег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БибХозяйки(АСТ-Пр.) Праздничные торты (Мэрфитт Дж.)</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ВкусныхРецептов(тв) 365 рецептов блюд в горшочк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ентьев А.Д.(Эксмо)(тв) Я прочел Рублевскую газету,словно сел в роскошную карет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маИСуслик_СказкиОДружбе(тв) Иванов А.А. Хома и Суслик Зимние приключ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енке Ш. Супруг-самозване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Ночь без правил,или Забросай меня камнями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Ночь без правил,или Забросай меня камнями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ПознаюМир(АСТ)2 Кто есть кто в мире мифологии и религии (ред.Ситников В.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ь смертных грехов,или Психология порока д/верующих и неверующих (Щербатых Ю.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8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 Линдгрен А. Гордая юная девица улетает далеко-далеко!/Красивый,умный и в меру упитанны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естиСказки Сутеев В.Г. 100 картино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еньПрикольнаяКн(тв) Иванов А.А. Крылья,ноги и хвост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анники Хантер Э. Первые испытания (352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аяСудьбаРоссии(тв) Каверин В.А. Два капита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временный ремонт (Нестерова Д.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енке Ш. Так велела любов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эгшоу Т. Интриганка-2 Продолжение романа Сидни Шелд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 Куликова Г.М. Нежный фрук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хонова К.(ц) Прогулки с Хальс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2 Куликова Г.М. Нежный фрук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Детектив_ЧерныйКотенок(тв) Кузнецова Н.А. Мастер фальшивок (бывш."Дело о синекрылой бабочк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ыАнныБерсеневой Берсенева А. Рената Флори (сериал"Ермолов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Style(ц)2 Макл М. Дневник стюардесс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Астрель) Кавун А.О.,Кавун О.Н.,Орлов А.Ю. Кандагар Последний приказ капита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нороман(Астрель) Кавун А.О.,Кавун О.Н.,Орлов А.Ю. Кандагар Забытый экипаж</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КоАП РФ (по сост.на 01.02.10г.)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онг Дж.Э. Соблазн и страс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Смит К. Снова с тоб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халков С.В.(АСТ)(ц)(ср/ф) Лучшие стих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Согрей меня,или Научи меня прощать (бывш."Цена успеха,или Женщины в игре без правил")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лькоДляДевчонок(Эксмо)(тв) Молчанова И. Снежное сердце Камилл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Русич)(тв) Пройслер О. Хербе Большая Шляп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таемСами(Русич)(тв) Пройслер О. Гном Хербе и леш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СказкиДляДетей Пушкин А.С. Сказки (48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Спр(Олма) Полный спр.огородника (Демин Г.О.,Сарафанова Н.А.,Киппа Л.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маИСуслик_СказкиОДружбе(ц) Иванов А.А. Друзья и враги Хомы и Сусл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Линден К. Твой сладкий поцелу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вб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отерапияРушеляБлаво Сказки д/улучшения памяти,интеллекта и учебы (Блаво 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отерапияРушеляБлаво Сказки,которые лечат детей и их родителей (Блаво 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 ходить на высоких и тонких каблуках (Надежд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БибРосмэн_СказкиМультфильмы Пропал Петя-петушок и др.сказ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ыганскаяСтрасть Дробина А.В. За цыганской звездой (бывш."Барыня уходит в табо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зы (Бумбеева Л.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ЛандшафтногоДизайна Устр-во малого сада (Лысиков А.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ТвоихУвлечений(ц) Мебель д/дома своими руками (Моргунов В.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игами Лучшие модели: От простого к сложном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ыеСказки(Азбука) Козлов С.Г. Осенние корабли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ФЗ "Об обязательном пенсионном страховании в РФ" (в посл.ред.от 27.12.09г.)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Кэмп К. Навеки вмест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Успеха(ц) Как флегматику понять холерика,или Секреты семейной совместимости (Богданова 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Фея с золотыми зубами (сериал"Виола Тараканова.В мире преступных страс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ыеСказки(Азбука) Кинг-Смит Д. Мышонок по имени Вольф</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яПерваяКн(Астрель) Бисер (Данкевич Е.В.,Григорьева А.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ауэлл Х. Вкус огн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Джеймс Э. Ночь герцогин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ид по отношениям д/плохой девчонки (Стергиопулос Дж.)</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ыАнныБерсеневой Берсенева А. Все страсти мегаполиса (сериал"Ермолов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Классика(АСТ)(тв) Пушкин А.С. Пиковая дама/Арап Петра Великого и другие пове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вьев В.Р.,Злобин Н.В. Путин - Медведев Что дальш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произведений искусства,которые необходимо увидеть,прежде чем умрешь (Надеждина В.) (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Бэлоу М. Соблазнительный анге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стильного макияжа (сост.Зайцева И.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 Час мужества Стихи о войн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 Кто такой Детская энц. в 3тт Т. 1 А-Ж (сост.Шергин В.С.,Юрьев А.И.) Изд. 5-е,перераб.,доп. (ц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Маршак С.Я. Чиполлино (Песня Чиполлин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шневский Я.Л.(Азбука-Классика)(о) Одиночество в Сети (кинооблож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ТК РФ (по сост.на 01.04.10г.)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ременность Шаг за шагом (Макгрейл А.,Метланд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о) Макту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орнов М.Н.(АСТ)(тв) Пиар во время чумы,или Кому на Руси жи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о)(бол.)(с выруб.) Чуковский К.И. Федорино гор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сер От простого к сложному (Ликсо Н.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вен М. Приключения Тома Сойера (336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вен М. Приключения Гекльберри Фин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мини Вероника решает умере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АСТ)(ц)(б/ф) Любимое чтение от двух до пя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сейДуши(Академия Развития)(о) Лучшие сценарии праздничных вечеринок д/детей и взрослых (Кугач А.Н.,Турыгина С.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ФЗ "О трудовых пенсиях в РФ" (в посл.ред.от 27.12.09г.)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Конституция РФ/Гимн РФ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 о кораблях От гребного флота древнего мира до наших дней (Каторин Ю.Ф.,Волковский Н.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секомые и др.маленькие животны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аев С.(тв) The Телки Два года спустя,или Videot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Исковые заявления и жалобы в суд Судебный процесс и действия истца в схемах и таблицах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Тайн Древнего мира (Непомнящий Н.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ГЭ(АСТ)(син.) `10 Самое полное изд.типовых вариантов реальных заданий Русс.яз. (Цыбулько И.П.,Бисеров А.Ю.,Васильевых И.П.и др.;М:АСТ,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болит (Чуковский К.И.;М:Фламинго) (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разумных советов садоводам и огородникам (Кизима 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умного дачника (Кизима 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Маленькие сказки (Остер Г.Б./Успенский Э.Н./Бианки В.В.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АСТ) Стихи о зверятах Д/чт.в дет.саду (Бокова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вязания (Бабаджан Л.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Электронная почта (Сурядный А.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оматина Т.Ю.(АСТ) Приемный поко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ожидании ребенка Универсальное пос.д/будущих отцов и матерей (Эйзенберг А.,Муркофф Х.А.,Хатауэй С.Э.)</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эгшоу Т. Интриганка-2 Продолжение романа Сидни Шелд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Гоголь Н.В. Мертвые души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2 Основы философии Уч.пос. (Кохановский В.П.,Матяш Т.П.,Яковлев В.П.и др.) Изд.10-е/9-е/8-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Свидетельн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Мал(Русич) РусскиеНародСказки Иван-царевич и серый вол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аяСудьбаРоссии(тв) Шолохов М.А. Тихий Дон в 2тт Т. 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самых лучших поздравлений (сост.Фидорович О.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знайМир Танки и самоходные орудия Шк.путеводитель (Черненко Г.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И буду век ему вер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сейДуши(Академия Развития)(о) Свадьба пела и плясала (Веселовская 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вайте пошалим (Изотова 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ецкий Д.А.(АСТ) Похититель секрет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ключенияАлексеяБестужева(тв) Бушков А.А. Комбатан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ь Э.(тв) Монтана,Ванечка и другие,или Почувствуйте разниц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Асфаль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_ЭнцЛюбознательных Животные (ред.Шинкарук М.,Тодуа Л.,Евлахович Е.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Где? Почему? Большая илл.детская энц. (сост.Ухарцева А.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генды и мифы мировой истории (Кокрэлл 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купаж Искусство декора и украш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льо П.(АСТ)-мини Пятая Го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Корр.педагогика Уч.пос. (Никуленко Т.Г.,Самыгин С.И.) Изд. 2-е,перераб.,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Стихи и рассказы о войне (сост.Федоренко П.К.)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Рассказы о животных (Бианки В.В./Сладков Н.И./Пришвин М.М.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Гузеева Н.А. Приключения Капитошки Сб.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 Кто такой Детская энц. в 3тт Т. 2 З-О (сост.Шершин В.С.,Юрьев А.И.) Изд. 5-е,перераб.,доп. (ц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о такое Кто такой Детская энц. в 3тт Т. 3 П-Я (сост.Шергин В.С.,Юрьев А.И.) Изд. 5-е,перераб.,доп. (ц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люстрированная энц.школьника (ред.Кустова Т.Н.,Торчинская М.О.,Токарева Е.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бисероплетения Новые идеи и узоры (сост.Красичкова А.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ТвоихУвлечений(ц) Мебель д/дома своими руками (Моргунов В.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нщинаЦунами Луганцева Т.И. Айсберг в джакуз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5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ПрофОбразование(Феникс)(ц)2 Теория бух.учета Уч.пос. (Кравченко Г.Н.) Изд. 2-е, перераб.,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ссикаДетям Былины Русские эпические песни-сказа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ыеСтражи Ласки К. Кн. 2 Путешестви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Алешковский Ю. Кыш,Двапортфеля и целая недел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тДетектив(Эксмо)(тв)3 Полякова Т.В. 4 любовника и подруг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знайМир Корабли Шк.путеводитель (Кацаф А.М.) Изд. 2-е,перера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йоги Популярный самоучитель последователей хатха-йоги (Трекес 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АСТ) Твен М. Приключения Тома Сойера (320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Сэндс Л. Поцелуй в ноч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гард(Феникс)(о) Дизайн ногтей Шедевры нейл-арта шаг за шагом (Кириченко Е.Ю.) Изд.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МедБиб(Феникс) Гинекология Дом.спр. (Василенко Е.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Планка Рассказ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Маршак С.Я. Кошкин дом (перелистай стр.- посмотри мультфиль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скутное шитье (сост.Хворостухина С.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оеСпрБюро Почемучка и потомучка (Юрмин Г.А.,Дитрих А.К.) Изд. испр.,сокр.,доп. (двусторо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иры_ИсторииВеликойЛюбви Владимир Высоцкий По-над пропастью (Сушко Ю.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Гении(ц)(ср/ф) Стихи и песенки д/самых умных малышей (сост.Дмитриева В.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мантическаяКомедия(АСТ)(тв)2 Куликова Г.М. Нежный фрук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ки,блески,бигуди Азбука красоты (Собчак К.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Пока живу,люблю</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етение из бисера Креативные техники (Белякова 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арокСвоимиРуками(АСТ) Мягкая игрушка (Фролова Т.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н.карт(Линг) Всюду разные цвета (Дружинина М.В.) [гри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тСилаДобро(ц) Ванга Привлечение счастья и благополучия по методам Ванги (Пономарева Н.,Макова 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Питерсен Дж. Уроки куртизан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КомпШпаргалка(АСТ) Обработка цифрового фото (Хотенко В.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уда и как правильно писать жалобу,чтобы отстоять свои права С образцами док-ов (Надежд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Б(ц) Пехов А.Ю. Страж</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Бэлоу М. Наконец пришла любов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Рэнни К. У дьявола в плену</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ыйГном Этикет д/малышей (Соколова Е.В.,Нянковская Н.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 на лето Любимые мультфильмы Переходим во 2кл. Хрес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Детства_ПоколениеNext(ц) Практ.психология д/подростков (Марселли Д.,Ла Бори Г.д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УмныхМалышей(тв) Главные правила поведения д/самых умных малышей (сост.Дмитриева В.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Прикл(АСТ)(ц)2 Сабатини Р. Морской ястре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ицина_ВысшМедОбразование(ц) ВИЧ-инфекция у детей Уч.пос. (Симованьян Э.Н.,Денисенко В.Б.,Бекетова Е.В.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е игры и праздники д/детей и их родителей (Каминская Е.,Матюшкина О.,Рымчук 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Практикум(Феникс)(ц) Грабли д/молодоженов,или Учимся на чужих семейных ошибках (Зберовский А.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ИДизайн(Феникс)(ц) Спр.по строительным матер.и изделиям (Основин В.Н.,Шуляков Л.В.,Дубяго Д.С.) Изд. 5-е/4-е/3-е/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нтик Лучшие сказки о Лунтике и его друзьях (Копылова И.,Пименова 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оеЧтение(АСТ)(ц) Твен М. Принц и нищ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3(б/ф) Рисунок и живопись Уч.пос. (Стародуб К.И.,Евдокимова 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книга вопр.и отв.д/очень умных Дет.эн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Самовар) Дефо Д. Робинзон Крузо</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Загадок русской истории (Непомнящий Н.Н.) (480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Великих(Вече) Тайн Третьего рейха (Веденеев В.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ышам(Самовар) РусскиеНародСказки По щучьему веленью</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лова Ю.В. Мужские откровения,или Как я нашла дневник своего мужа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имыеКнДетства(Самовар) Чуковский К.И. Муха-Цокотух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аяСудьбаРоссии(тв) Шолохов М.А. Тихий Дон в 2тт Т. 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нсультируетЮрист(ц) Новейший юр.экспресс-спр. (Гусев А.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мМелодрама(АСТ)(ц) Шилова Ю.В. Мужские откровения,или Как я нашла дневник своего мужа (+Судьбы в письм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Образование(Феникс)(ц)2 Основы теории журналистики Уч.пос. (Ахмадулин Е.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ммККодексамИЗаконам(тв) Комм.к ГК РФ (с постатейными матер.) Ч. 1-3 (ред.Забарчук Е.Л.) Изд. 6-е,перераб.,доп.</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ГПК РФ (по сост.на 20.05.10г.)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ая Мои первые песен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итические портреты (Медведев 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СебеПсихолог(Питер)(тв)2 Психология эмоций Я знаю,что ты чувствуешь (Экман П.) Изд. 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классноеЧтение(Русич)(ц) Коваль Ю.И. Приключения Васи Куролесов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Style(ц)2 Деверо Дж. Тай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Автоадвокат Права водителя `10 С таблицей штрафов! (Усольцев Д.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 Лермонтов М. Ю. Стихотворения/Поэмы (173ст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ссикаДетям2 Гюго В. Собор Парижской Богоматер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 этикета д/маленьких принцесс (Шалаева Г.П.,Иванова Н.В.) (М:АС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дителям: Как быть ребенком Хрест. (Гиппенрейтер Ю.Б.) (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оль Э.(тв) Детям до 16 воспрещается Дневной киносеанс С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Ю.  КодексыЗаконыНормы Жилищ.кодекс РФ (по сост.на 20.05.10г.) (Н-ск:СУИ,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Э Аванта+  МирЭнц(ц) Что делать,если... (Петрановская Л.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аИМедведь_МультКоллекция Весна пришла Сказка +5 веселых зада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Дет.Лит.) Герои Эллады Из мифов Древней Греции (2 варианта об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аяЛит_ЧитаемНатуральное Блок А.А. Стихотвор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стая правильная жизнь (Козлов Н.И.) (тв) (голуб.)</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  ПолнаяВерсия Photoshop CS3 (Белянин М.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стерова Н.(АСТ)(тв) Укус зме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менская А.(тв) Дочки-матер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о) Пушкин А.С. Дубровский/Капитанская доч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Хит(ц) Добрые сказки для девоче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илаПоведения Как себя вести (Шалаева Г.П.,Журавлева О.М.,Сазонова 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 на лето Идем в 1кл. Хрес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Русская литературная сказка XVIII-XXвв. в 2тт Т. 1 (сост.Овчинникова Л.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Биб(Дет.Лит.) Ахматова А.А. Стихотворения и поэ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тв) Лермонтов М.Ю. Стихотворения/Поэмы/"Маскара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ОтечКлассики(Дрофа)(ц) Драматургия втор.пол.XXв. (сост.Громова М.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естШкольника(ц)2 Пушкин А.С. Евгений Онеги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азкиМультфильмы(АСТ)(ц) Липскеров М.Ф. Живая игруш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  БогатыйПапа(тв) Как стать богатым,не отказываясь от кредитов (Кийосаки Р.Т.,Лектер Ш.Л.)</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Махаон) А.....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KER(тв) Силлов Д.О. Закон Снайпе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0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й инструктор по стилю (Герен С.,Герен Ф.)</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7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ияж Пошаговое илл.рук-во (Экоан К.) (т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МлШкольника_ЧитаемПоШкПрограмме Сказки русских писател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енныеПрикл Наумов Я.Н.,Яковлев А.Я. Тонкая нить</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олФонд(Феникс)(ц) Наст.книга православного христианина (Елецкая Е.А.) Изд. 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г_Избранное(о) Бушков А.А. Спаситель Коро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аяСерия(тв)(ср/ф) Набоков В.В. Лоли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букаКлассика(тв) Булгаков М.А. Мастер и Маргари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7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арование(ц) Хокинс К. Ты лишила меня сн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великих чудес света в илл. (М:Веч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ая энц. эрудита от Тины Кандела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СадоводаИОгородника(Феникс)(ц) Овощные и ягодные культуры Практ.рук-во (Эксузян А.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8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 советов огороднику и садоводу Жизнь по лунному календарю (сост.Ольшевская 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агун П.Н.(Эксмо) Я выбираю тебя Стихи звездных песен От Аллы Пугачевой до Морального Кодекс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дом.парикмахера (Нестерова Д.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СамыхУмныхМалышей(ц) 1000 лучших игр,конкурсов,забав д/детской компании (Исполатов А.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форизмы великих ученых,философов и политиков (сост.Кондрашов А.П.) (бывш."Формула успеха. Настольная книга лидера для достижения вершин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роничДетектив(Эксмо) Донцова Д.А. Человек-невидимка в стразах (сериал"Виола Тараканова.В мире преступных страст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ВашегоРебенка(ц) Убойный футбол и др.игры д/детей (Пантелеева Е.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Проблем(ц) Веселые игры д/праздников и корпоративных вечеринок (Пацюк Е.К.) Изд. 2-е/1-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O''Key(тв) Давайте выпьем! Тосты-анекдоты (Ермаков 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ом,быт,досуг {  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ом,быт,досуг {  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_литература {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_литература {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енная литература { 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ожественная литература { 1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аспродажа{ 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ЛюбовьНаВсеВремена Между мужьями и подругами (Тэйер 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нциклопедия подарков и поздравлений (сост.Берсеньева К.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иноповесть{    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иноповесть{  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ет. позн. лит.шк.{  1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йПраздник(Совр.Лит.)(тв) Лучшие сценарии вечеринок на работе в узком кругу в стиле "Комеди Клаб" (Надеждина 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селыйПраздник(Харвест) Лучшие веселые и добрые сценарии ко всем праздникам д/всей семьи Праздник своими руками (Надеждина 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етективы{  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Детективы{  1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Ест.науки{      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ниги для малышей{  1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КрасотаМатеринство{  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Политика Гос-во{  1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7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8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1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1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Русская литература{  2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Сад Огород{  1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Фантастика Мистика{    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Фантастика Мистика{    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лит-ра школьн{    4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лит-ра школьн{    9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 публицистика{    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Худ. публицистика{    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_Экономика Бизнес{    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БоярскаяСотня 14 Пленники вечности (Морозов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7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Детектив(АСТ)(ц) Андреева Н.В. Любовь.ru: Любовь и смерть в прямом эфир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Яркевич И. Ум,секс,литерату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СоврРусскаяПроза Переяслов Н. Прости,брат</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ЛюбовьИВласть Романов В.И. Лив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КолесницаБогов Большая встряска Из цикла ""Подвиги комиссара Фухе"" Сб. (Валентинов А.,Бугай А.,Гаврюшин А. 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КолесницаБогов Покойник низкого качества (цикл ""Подвиги комиссара Фухе"") (Валентинов А./Громов Д. и д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Ц_Собрание(ц) Ратушинская И.Б. Тень портре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ма снижения веса "Доктор Борменталь" Сдайтесь...и станьте стройной! (Кондрашов А.В.) (ц)</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гичГлаз(ц) Все гороскопы мира (сост.Гопаченко А.Н.) Изд. 4-е/3-е/2-е</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нейджер(ц) Кто такой гот? (Вольте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й Аршавин 555 вопр.и отв.о женщинах,деньгах,политике,футболе... +CD (сост.Моисеев И.,при участии Гуреева С.)</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Секреты любви д/мужчин (Чиа М.,Абрамс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Секреты любви д/мужчин (Чиа М.,Абрамс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Гармония в паре (Чиа М.,Абрамс 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тыЛюбви Пробуждение женской сексуальной энергии (Чиа М.,Чиа 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ромноОНескромном(ц) Энц.сексуальной совместимости (Лавров Н.Н.)</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ишковец Е.В.(АСТ) Продолжение жжизни +DVD</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45" w:hRule="atLeast"/>
        </w:trPr>
        <w:tc>
          <w:tcPr>
            <w:tcW w:w="7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гкий Способ Бросить Курить Аллена Кар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1"/>
        <w:widowControl w:val="false"/>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TML">
    <w:name w:val="Акроним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53:00Z</dcterms:created>
  <dc:creator>Валерия</dc:creator>
  <dc:description/>
  <cp:keywords/>
  <dc:language>en-US</dc:language>
  <cp:lastModifiedBy>Val</cp:lastModifiedBy>
  <cp:lastPrinted>2010-08-18T17:23:00Z</cp:lastPrinted>
  <dcterms:modified xsi:type="dcterms:W3CDTF">2010-09-09T04:23:00Z</dcterms:modified>
  <cp:revision>12</cp:revision>
  <dc:subject/>
  <dc:title>Извещение о проведении запроса котировок</dc:title>
</cp:coreProperties>
</file>