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TextBody"/>
        <w:rPr>
          <w:sz w:val="24"/>
        </w:rPr>
      </w:pPr>
      <w:r>
        <w:rPr>
          <w:sz w:val="24"/>
        </w:rPr>
        <w:t>заседания единой комиссии по размещению заказов для муниципальных нужд</w:t>
      </w:r>
    </w:p>
    <w:p>
      <w:pPr>
        <w:pStyle w:val="TextBody"/>
        <w:rPr>
          <w:sz w:val="24"/>
        </w:rPr>
      </w:pPr>
      <w:r>
        <w:rPr>
          <w:sz w:val="24"/>
        </w:rPr>
        <w:t>по рассмотрению  заявок на участие в аукцион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center" w:pos="4395" w:leader="none"/>
          <w:tab w:val="right" w:pos="9214" w:leader="none"/>
        </w:tabs>
        <w:ind w:hanging="0"/>
        <w:jc w:val="left"/>
        <w:rPr>
          <w:b/>
          <w:b/>
        </w:rPr>
      </w:pPr>
      <w:r>
        <w:rPr/>
        <w:t>№ </w:t>
      </w:r>
      <w:r>
        <w:rPr/>
        <w:t xml:space="preserve">98/1 </w:t>
        <w:tab/>
        <w:t xml:space="preserve">г. Кемерово </w:t>
        <w:tab/>
        <w:t>«25» января 2011 г.</w:t>
        <w:br/>
      </w:r>
    </w:p>
    <w:p>
      <w:pPr>
        <w:pStyle w:val="Normal"/>
        <w:jc w:val="both"/>
        <w:rPr/>
      </w:pPr>
      <w:r>
        <w:rPr>
          <w:b/>
          <w:szCs w:val="20"/>
        </w:rPr>
        <w:t>Предмет аукциона:</w:t>
      </w:r>
      <w:r>
        <w:rPr/>
        <w:t xml:space="preserve"> Оказание услуг cкорой медицинской помощи (за исключением санитарно-авиационной), оказываемой гражданам, проживающим или временно находящимся на территории Кемеровского муниципального района в 2011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униципальный заказчик: </w:t>
      </w:r>
      <w:r>
        <w:rPr>
          <w:szCs w:val="20"/>
        </w:rPr>
        <w:t xml:space="preserve">Муниципальное учреждение здравоохранения «Центральная районная больница» Кемеровского район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BodyText2"/>
        <w:ind w:hanging="0"/>
        <w:rPr/>
      </w:pPr>
      <w:r>
        <w:rPr/>
        <w:t>На заседании комиссии по рассмотрению заявок на участие в открытом аукционе присутствовали: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Капитонова Н.А. – заместитель главного врача по экономическим вопросам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тенберг Н.Я. – главная медицинская сес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иченко Л.П. – заведующая апте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акова Е.Н. – начальник планово-экономического отдела.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>
          <w:szCs w:val="24"/>
        </w:rPr>
      </w:pPr>
      <w:r>
        <w:rPr>
          <w:szCs w:val="24"/>
        </w:rPr>
        <w:t>По уважительной причине отсутствовал Зуев В.В.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  <w:t>РАССМОТРЕНИЕ заявок НА СООТВЕСТВИЕ ТРЕБОВАНИЯМ ИЗВЕЩЕНИЯ, ДОКУМЕНТАЦИИ ОБ АУКЦИОНЕ И СООТВЕСТВИЯ УЧАСТНИКОВ ТРЕБОВАНИЯМ ЗАКОНОДАТЕЛЬСТВА: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  <w:t>Муниципальное учреждение здравоохранения «Городская клиническая станция скорой медицинской помощи»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Адрес: Россия, 650036, г.Кемерово, ул.Волгоградская, 39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 xml:space="preserve">    </w:t>
      </w:r>
      <w:r>
        <w:rPr/>
        <w:t xml:space="preserve">ИНН 4207002887 КПП 420501001  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Заявки следующих участников размещения заказа допущены к участию в аукционе, как отвечающие всем требованиям процедуры аукциона: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  <w:t>Муниципальное учреждение здравоохранения «Городская клиническая станция скорой медицинской помощи»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 xml:space="preserve">Согласно пункта 5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открытый аукцион признается несостоявшимся. 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Согласно пункта 6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в течение трех рабочих дней со дня подписания протокола муниципальному учреждению здравоохранения «Городская клиническая станция скорой медицинской помощи» будет направлен проект муниципального контракта, прилагаемого к аукционной документации.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b/>
        </w:rPr>
        <w:t xml:space="preserve">Председатель аукционной комиссии </w:t>
      </w:r>
      <w:r>
        <w:rPr/>
        <w:t>_________________________</w:t>
      </w:r>
      <w:r>
        <w:rPr>
          <w:u w:val="single"/>
        </w:rPr>
        <w:t xml:space="preserve">Н.А. Капитонова </w:t>
      </w:r>
    </w:p>
    <w:p>
      <w:pPr>
        <w:pStyle w:val="BodyText2"/>
        <w:tabs>
          <w:tab w:val="clear" w:pos="708"/>
          <w:tab w:val="left" w:pos="851" w:leader="none"/>
        </w:tabs>
        <w:ind w:left="5529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Члены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u w:val="single"/>
        </w:rPr>
        <w:t xml:space="preserve">_________________________________________           ________  Дмитриченко Л.П.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_____________________________________________________    _Шитенберг Н.Я.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u w:val="single"/>
        </w:rPr>
        <w:t xml:space="preserve">_____________________________________________________    _Шмакова Е.Н.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40" w:hanging="0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40" w:hanging="0"/>
        <w:rPr/>
      </w:pPr>
      <w:r>
        <w:rPr>
          <w:b/>
          <w:szCs w:val="24"/>
        </w:rPr>
        <w:t>Муниципальный заказчик: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/>
      </w:pPr>
      <w:r>
        <w:rPr/>
        <w:t>Главный врач МУЗ ЦРБ Кемеровского района ___________________С.Ю.Дубенский</w:t>
      </w:r>
    </w:p>
    <w:sectPr>
      <w:type w:val="nextPage"/>
      <w:pgSz w:w="11906" w:h="16838"/>
      <w:pgMar w:left="1701" w:right="851" w:gutter="0" w:header="0" w:top="540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13:00Z</dcterms:created>
  <dc:creator>Студент</dc:creator>
  <dc:description/>
  <cp:keywords/>
  <dc:language>en-US</dc:language>
  <cp:lastModifiedBy>WORK</cp:lastModifiedBy>
  <cp:lastPrinted>2011-01-25T14:42:00Z</cp:lastPrinted>
  <dcterms:modified xsi:type="dcterms:W3CDTF">2011-01-25T08:51:00Z</dcterms:modified>
  <cp:revision>342</cp:revision>
  <dc:subject/>
  <dc:title>ПРОТОКОЛ</dc:title>
</cp:coreProperties>
</file>