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76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«21» сентября 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jc w:val="both"/>
        <w:rPr/>
      </w:pPr>
      <w:r>
        <w:rPr>
          <w:bCs/>
          <w:sz w:val="26"/>
          <w:szCs w:val="26"/>
        </w:rPr>
        <w:t xml:space="preserve">Поставка медикаментов для льготной категории граждан в 4 квартале 2010 г. Дата размещения: 09.09.2010 г. Реестровый номер: М23-05-025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триченко Людмила Петровна</w:t>
      </w:r>
    </w:p>
    <w:p>
      <w:pPr>
        <w:pStyle w:val="Normal"/>
        <w:ind w:firstLine="562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Normal"/>
        <w:ind w:firstLine="56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i/>
          <w:iCs/>
          <w:sz w:val="26"/>
          <w:vertAlign w:val="superscript"/>
        </w:rPr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hmakovaen@mail.ru.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2 часов 30 минут «21» сентября 2010 года по 13 часов 00 минут «21» сент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09.09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едикаментов для льготной категории граждан в 4 квартале 2010 г., 52 наименова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Место и условия поставки: Грузополучатель: ООО «Народная аптека»; фактический адрес: Кемеровская обл., г.Кемерово, пр.Шахтеров, 113. Доставка товара осуществляется непосредственно до помещения аптеки-грузополучателя. Разгрузка товара осуществляется силами поставщика. Поставка осуществляется партиями по графику согласно Заявке Грузополучателя. Качество, маркировка, упаковка поставляемой продукции должны соответствовать государственным стандартам, образцам завода-изготовителя и подтверждается соответствующими документами в установленном порядке. Поставка товара осуществляется в упаковке (таре) и при температуре, которые обеспечивали бы его сохранность от всякого рода повреждений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оставки:  в течение 4 квартал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контракта составляет   428900 руб., с учетом всех расходов на достав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енный и отпущ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грузополучателем товарно-транспортных накладных, счетов-фактур, при наличии бюджетного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0» сентября 2010 г. 12 часов 00 минут (время местное) поступило 2 (две) котировочных заявки на бумажном носителе, как это зафиксировано в «Журнале регистрации № 76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Северная звезд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г.Кемерово, ул.Тухачевского, 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9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часов 15 мин. (время местное)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8, НСО, г. Бербск, ул.Ленина, д.89/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9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45 мин.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</w:t>
      </w:r>
      <w:r>
        <w:rPr/>
        <w:t>___</w:t>
      </w:r>
      <w:r>
        <w:rPr>
          <w:u w:val="single"/>
        </w:rPr>
        <w:t>ЗАО НПК «Катрен» ____________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>633008, НСО, г. Бербск, ул.Ленина, д.89/3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427488 руб. 76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С.Ю. Дубен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21» сентября  2010 г. № 7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Северная звез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е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88 руб. 76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</w:t>
      </w:r>
      <w:r>
        <w:rPr>
          <w:u w:val="single"/>
        </w:rPr>
        <w:t>начальник ПЭО</w:t>
      </w:r>
      <w:r>
        <w:rPr/>
        <w:t xml:space="preserve">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16"/>
          <w:szCs w:val="16"/>
        </w:rPr>
        <w:t>(Должность)</w:t>
        <w:tab/>
        <w:tab/>
        <w:t>(Подпись)</w:t>
        <w:tab/>
        <w:tab/>
        <w:t xml:space="preserve">        (Фамилия, имя, отч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6:00Z</dcterms:created>
  <dc:creator>Консалтинговый центр</dc:creator>
  <dc:description/>
  <cp:keywords/>
  <dc:language>en-US</dc:language>
  <cp:lastModifiedBy>WORK</cp:lastModifiedBy>
  <cp:lastPrinted>2010-09-20T13:24:00Z</cp:lastPrinted>
  <dcterms:modified xsi:type="dcterms:W3CDTF">2010-09-20T05:25:00Z</dcterms:modified>
  <cp:revision>26</cp:revision>
  <dc:subject/>
  <dc:title>        ПРОТОКОЛ № _______</dc:title>
</cp:coreProperties>
</file>