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81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Демонтаж емкостей для хранения сжиженного газа п.Ясногорский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Демонтаж емкостей для хранения сжиженного газа п.Ясногорский Кемеровского района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п.Ясногорский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color w:val="000000"/>
              </w:rPr>
            </w:pPr>
            <w:r>
              <w:rPr/>
              <w:t>358 345</w:t>
            </w:r>
            <w:r>
              <w:rPr>
                <w:color w:val="000000"/>
              </w:rPr>
              <w:t xml:space="preserve"> (триста пятьдесят восемь тысяч триста сорок пять) рублей 50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/>
            </w:pPr>
            <w:r>
              <w:rPr>
                <w:lang w:val="ru-RU" w:eastAsia="ru-RU"/>
              </w:rPr>
              <w:t xml:space="preserve">Участник размещения заказа должен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08</w:t>
      </w:r>
      <w:r>
        <w:rPr>
          <w:bCs/>
          <w:lang w:val="ru-RU"/>
        </w:rPr>
        <w:t xml:space="preserve">.12.2010 г. до </w:t>
      </w:r>
      <w:r>
        <w:rPr>
          <w:bCs/>
          <w:kern w:val="2"/>
          <w:lang w:val="ru-RU"/>
        </w:rPr>
        <w:t>11 часов 00 минут 16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16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81-10-ЗК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Демонтаж емкостей для хранения сжиженного газа п.Ясногорский Кемеровского района»</w:t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/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Демонтаж емкостей для хранения сжиженного газа п.Ясногорский Кемеровского район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Демонтаж емкостей для хранения сжиженного газа п.Ясногорский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,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п.Ясногорский.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Демонтаж емкостей для хранения сжиженного газа п.Ясногорский Кемеровского района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99"/>
        <w:gridCol w:w="1760"/>
        <w:gridCol w:w="1190"/>
        <w:gridCol w:w="1786"/>
      </w:tblGrid>
      <w:tr>
        <w:trPr>
          <w:trHeight w:val="5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п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аздел 1. Демонтаж подземных резервуаров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зработка грунта в отвал экскаваторами "драглайн" или "обратная лопата" с ковшом вместимостью </w:t>
            </w:r>
            <w:r>
              <w:rPr>
                <w:sz w:val="22"/>
                <w:szCs w:val="22"/>
              </w:rPr>
              <w:t>0,5 (0,5-0,63) м3, группа грунтов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3 грун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грунта вручную с креплениями в траншеях шириной до 2 м, глубиной до 3 м, группа грунтов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 грун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сыпка траншей и котлованов с перемещением грунта до 5 м бульдозерами мощностью </w:t>
            </w:r>
            <w:r>
              <w:rPr>
                <w:sz w:val="22"/>
                <w:szCs w:val="22"/>
              </w:rPr>
              <w:t>132 (180) кВт (л.с.), 1 группа грун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3 грун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перемещении грунта на каждые последующие 5 м добавлять к норме 01-01-035-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3 грун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ыпка вручную траншей, пазух котлованов и ям, группа грунтов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 грун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зработка грунта с погрузкой на автомобили-самосвалы экскаваторами с ковшом вместимостью </w:t>
            </w:r>
            <w:r>
              <w:rPr>
                <w:sz w:val="22"/>
                <w:szCs w:val="22"/>
              </w:rPr>
              <w:t>0,5 (0,5-0,63) м3, группа грунтов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3 грун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зработка грунта с погрузкой на автомобили-самосвалы экскаваторами с ковшом вместимостью </w:t>
            </w:r>
            <w:r>
              <w:rPr>
                <w:sz w:val="22"/>
                <w:szCs w:val="22"/>
              </w:rPr>
              <w:t>0,5 (0,5-0,63) м3, группа грунтов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3 грун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зка недостающего и растительного грунта автомобилями-самосвалами(работающими вне карьеров): на расстояние 15 км (класс груза 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ка площадей бульдозерами мощностью 132 (180) кВт (л.с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м2 спланированной поверхности за 1 проход бульдозе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полости трубопровода продувкой воздухом, условный диаметр газопровода до 100 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трубопров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нвентарного узла для очистки и испытания газопровода, условный диаметр газопровода до 100 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таж резервуаров стальных вертикальных цилиндрических для нефти и нефтепродуктов без понтона вместимостью до 1000 м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 конструкц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защитных ограждений оборудования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 конструкц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олнение резервуаров горячей водой за 2 раза и ее откачкой с осмотром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3 объема зд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зка грузов автомобилями-самосвалами (работающими вне карьеров): на расстояние 10 км (класс груза 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грузочные работы при автомобильных перевозках: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нструкции металлическ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зка грузов автомобилями-самосвалами (работающими вне карьеров): на расстояние 10 км (класс груза 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згрузочные работы при автомобильных перевозках: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нструкции металлическ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81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Демонтаж емкостей для хранения сжиженного газа п.Ясногорский Кемеровского района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Cs/>
          <w:lang w:val="ru-RU"/>
        </w:rPr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>
          <w:lang w:val="ru-RU"/>
        </w:rPr>
        <w:t>Дефектная ведомость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08T17:36:00Z</cp:lastPrinted>
  <dcterms:modified xsi:type="dcterms:W3CDTF">2010-12-07T07:59:00Z</dcterms:modified>
  <cp:revision>6</cp:revision>
  <dc:subject/>
  <dc:title>report_comp_izv_ZK1</dc:title>
</cp:coreProperties>
</file>