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93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>
          <w:i/>
          <w:i/>
          <w:iCs/>
          <w:sz w:val="26"/>
          <w:vertAlign w:val="superscript"/>
        </w:rPr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«21» декабря 2010 года</w:t>
        <w:br/>
      </w:r>
      <w:r>
        <w:rPr>
          <w:i/>
          <w:iCs/>
          <w:sz w:val="26"/>
          <w:vertAlign w:val="superscript"/>
        </w:rPr>
        <w:t xml:space="preserve">(Место проведения процедуры рассмотрения и оценки)  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вка бензина А-92, А-80 в 1 квартале 2011г. Дата размещения: 03.12.2010 г. Реестровый номер: М23-05-037-10-З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Normal"/>
        <w:ind w:firstLine="562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hmakovaen@mail.ru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08 часов 30 минут «21» декабря 2010 года по 08 часов 45 минут «21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ru в сети Интернет 03.12.201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ind w:firstLine="540"/>
        <w:rPr/>
      </w:pPr>
      <w:r>
        <w:rPr>
          <w:bCs/>
          <w:sz w:val="26"/>
          <w:szCs w:val="26"/>
        </w:rPr>
        <w:t>6.1. Поставка бензина А-92, А-80 в 1  квартале 2011г. А-92 – 16560 литров, А-80 – 1200 литров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: Местонахождения АЗС: г.Кемерово: Рудничный район; Кировский район; Ленинский район; Заводский район (Предзаводской, Южный), п.Кедровка; Кемеровский район: д.Журавли, с.Березово; г.Березовск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:  в течение 1 квартала 2011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контракта составляет   457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(за месяц) в течение 10 (десяти) банковских дней после акта приема передачи товара на основании выставленной счет-фактуры при наличии бюджетного финансирован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луживание осуществляется на АЗС с помощью топливных карт с установлением месячного и ежедневного лимита по каждой карте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в течение 10 дней на бумажном носителе «Оборота по картам» за предыдущий месяц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о товара должно соответствовать ГОС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4» декабря 2010 г. 12 часов 00 минут (время местное) поступила 1 (одна) котировочная заявка на бумажном носителе, как это зафиксировано в «Журнале регистрации № 93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нефтепродукт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70,  г.Кемерово, ул.Терешковой, 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3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25 мин (время местное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3"/>
        <w:gridCol w:w="1086"/>
        <w:gridCol w:w="2390"/>
        <w:gridCol w:w="580"/>
        <w:gridCol w:w="1480"/>
        <w:gridCol w:w="1517"/>
      </w:tblGrid>
      <w:tr>
        <w:trPr>
          <w:trHeight w:val="35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нефтепродукт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84 руб. 00 ко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www.ako.ru/Torgi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2-21T09:43:00Z</cp:lastPrinted>
  <dcterms:modified xsi:type="dcterms:W3CDTF">2010-12-21T02:46:00Z</dcterms:modified>
  <cp:revision>56</cp:revision>
  <dc:subject/>
  <dc:title>        ПРОТОКОЛ № _______</dc:title>
</cp:coreProperties>
</file>