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ПРОТОКОЛ №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u w:val="single"/>
        </w:rPr>
        <w:t>г. Кемерово, ул. Терешковой, 30,А</w:t>
      </w:r>
      <w:r>
        <w:rPr>
          <w:b/>
          <w:color w:val="000000"/>
        </w:rPr>
        <w:tab/>
        <w:tab/>
        <w:t xml:space="preserve">                                                          «13» 11.2010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предмета запроса котировок:</w:t>
      </w:r>
      <w:r>
        <w:rPr>
          <w:color w:val="000000"/>
        </w:rPr>
        <w:t xml:space="preserve"> </w:t>
      </w:r>
      <w:r>
        <w:rPr/>
        <w:t xml:space="preserve">Работы по ремонту медицинского блока МОУ «Детского дома «Колосок»(согласно приложению №1 к извещению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остав котиров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седатель котировочной комиссии: Куданкина Л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хайлова О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нязева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гулина Е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арицын Д.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хоруков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комиссии: Пупов Алекс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униципальным заказчиком являе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е образовательное учреждение для детей сирот и детей оставшихся без попечения родителей «Детский дом «Колосок» Кемеров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50528, с.Елыкаево, ул.Игарская дом 1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Н 4205048635 КПП 4205001001 </w:t>
      </w:r>
    </w:p>
    <w:p>
      <w:pPr>
        <w:pStyle w:val="Normal"/>
        <w:jc w:val="both"/>
        <w:rPr>
          <w:color w:val="000000"/>
        </w:rPr>
      </w:pPr>
      <w:r>
        <w:rPr/>
        <w:t xml:space="preserve">Процедура рассмотрения и оценки котировочных заявок проводилась комиссией в период с 10 часов 05 минут по 10 часов 15 минут </w:t>
      </w:r>
      <w:r>
        <w:rPr>
          <w:color w:val="000000"/>
        </w:rPr>
        <w:t>«13»ноября 2010</w:t>
      </w:r>
      <w:r>
        <w:rPr/>
        <w:t xml:space="preserve"> года по адресу</w:t>
      </w:r>
      <w:r>
        <w:rPr>
          <w:b/>
        </w:rPr>
        <w:t xml:space="preserve">: </w:t>
      </w:r>
      <w:r>
        <w:rPr>
          <w:color w:val="000000"/>
        </w:rPr>
        <w:t>г.Кемерово, ул.Терешковой 30-А методический каби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Извещение о проведении запроса котировок МУ-001-07 ЗК было размещено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ke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сети Интернет «01» ноября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ущественными условиями государственного контракта, который будет заключен с победителем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1. Работы по ремонту медицинского блока Детского дома «Колосок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2. Максимальная цена государственного контракта:499 562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3. Срок выполнения работ: в течение 30 дней с момента подписания контрак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4. Выполнение работ  по адресу, указанному Муниципальным заказчиком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5.5. Подрядная организация должна предоставить свидетельство о вступлении в СРО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о окончания указанного в извещении срока подачи котировочных заявок «12» октября 2010 г. 17часов 30 минут (время местное) поступило 3 котировочные заявки, как это зафиксировано в журнале регистрации котировочных заявок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20"/>
        <w:gridCol w:w="2520"/>
        <w:gridCol w:w="1440"/>
        <w:gridCol w:w="1908"/>
        <w:gridCol w:w="1080"/>
      </w:tblGrid>
      <w:tr>
        <w:trPr>
          <w:trHeight w:val="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котировоч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й Лид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овосиби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Мочищенское шосс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ЗК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, г.Кемеро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Строителей, 56-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3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ЗК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РСК «Европ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емеро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Абызова 1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З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миссия рассмотрела поступившие заявки на соответствие требованиям и приняла решение</w:t>
      </w:r>
    </w:p>
    <w:p>
      <w:pPr>
        <w:pStyle w:val="Normal"/>
        <w:jc w:val="both"/>
        <w:rPr/>
      </w:pPr>
      <w:r>
        <w:rPr>
          <w:color w:val="000000"/>
        </w:rPr>
        <w:t>6.1  Отклонить заявку №17 ЗК ООО «Сиам» как не соответствующую требованиям извещения о проведении запроса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 Признать победителем</w:t>
      </w:r>
      <w:r>
        <w:rPr>
          <w:b/>
          <w:color w:val="000000"/>
        </w:rPr>
        <w:t>: ООО РСК «Европ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6.3    Цена муниципального контракта –</w:t>
      </w:r>
      <w:r>
        <w:rPr>
          <w:b/>
          <w:color w:val="000000"/>
        </w:rPr>
        <w:t>498 0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иси:</w:t>
      </w:r>
    </w:p>
    <w:tbl>
      <w:tblPr>
        <w:tblW w:w="95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943"/>
        <w:gridCol w:w="719"/>
        <w:gridCol w:w="2570"/>
      </w:tblGrid>
      <w:tr>
        <w:trPr>
          <w:trHeight w:val="274" w:hRule="atLeast"/>
        </w:trPr>
        <w:tc>
          <w:tcPr>
            <w:tcW w:w="43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Председатель комиссии: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ind w:left="352" w:hanging="8"/>
              <w:jc w:val="both"/>
              <w:rPr/>
            </w:pPr>
            <w:r>
              <w:rPr/>
              <w:t>Куданкина Л.В.</w:t>
            </w:r>
          </w:p>
        </w:tc>
      </w:tr>
      <w:tr>
        <w:trPr>
          <w:trHeight w:val="43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Члены комиссии</w:t>
            </w: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Normal"/>
              <w:ind w:firstLine="324"/>
              <w:jc w:val="both"/>
              <w:rPr/>
            </w:pPr>
            <w:r>
              <w:rPr/>
              <w:t>Рогулина Е.В.</w:t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8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арицын Д.С.</w:t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Михайлова О.В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Пахоруков А.В.</w:t>
            </w:r>
          </w:p>
        </w:tc>
      </w:tr>
      <w:tr>
        <w:trPr>
          <w:trHeight w:val="110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кретарь комиссии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  <w:t xml:space="preserve"> 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Пупов А.В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vertAlign w:val="baseline"/>
        <w:position w:val="0"/>
        <w:sz w:val="24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02:00Z</dcterms:created>
  <dc:creator>Смирнов</dc:creator>
  <dc:description/>
  <dc:language>en-US</dc:language>
  <cp:lastModifiedBy>Пользователь</cp:lastModifiedBy>
  <cp:lastPrinted>2010-11-18T16:02:00Z</cp:lastPrinted>
  <dcterms:modified xsi:type="dcterms:W3CDTF">2010-11-18T10:02:00Z</dcterms:modified>
  <cp:revision>2</cp:revision>
  <dc:subject/>
  <dc:title>ПРОТОКОЛ №</dc:title>
</cp:coreProperties>
</file>