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 xml:space="preserve">На право заключения муниципального контракта: </w:t>
      </w:r>
    </w:p>
    <w:p>
      <w:pPr>
        <w:pStyle w:val="Normal"/>
        <w:jc w:val="center"/>
        <w:rPr/>
      </w:pPr>
      <w:r>
        <w:rPr>
          <w:b/>
          <w:bCs/>
        </w:rPr>
        <w:t>«Поставка пластин для котельной №1 п.Новостройка Кемеровского района»</w:t>
        <w:br/>
        <w:t>СЕЗ-79-10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50051, г. Кемерово, п. РТС, ул. </w:t>
            </w:r>
            <w:r>
              <w:rPr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«10»  декабря  2010г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1.</w:t>
      </w:r>
      <w:r>
        <w:rPr>
          <w:b/>
          <w:bCs/>
          <w:i/>
          <w:lang w:val="en-US"/>
        </w:rPr>
        <w:t>  </w:t>
      </w:r>
      <w:r>
        <w:rPr>
          <w:b/>
          <w:bCs/>
          <w:i/>
        </w:rPr>
        <w:t>Муниципальный заказчик:</w:t>
      </w:r>
      <w:r>
        <w:rPr>
          <w:b/>
          <w:i/>
        </w:rPr>
        <w:t xml:space="preserve"> МУ Служба единого заказчика Кемеровского муниципального района, 650051, г. Кемерово, п. РТС, ул. </w:t>
      </w:r>
      <w:r>
        <w:rPr>
          <w:b/>
          <w:i/>
          <w:lang w:val="en-US"/>
        </w:rPr>
        <w:t>Пчелобаза,2</w:t>
      </w:r>
      <w:r>
        <w:rPr>
          <w:b/>
          <w:i/>
        </w:rPr>
        <w:t xml:space="preserve">. </w:t>
        <w:br/>
        <w:t>2</w:t>
      </w:r>
      <w:r>
        <w:rPr>
          <w:b/>
          <w:bCs/>
          <w:i/>
        </w:rPr>
        <w:t>.  Наименование предмета контракта, количество: На право заключения муниципального контракта: «Поставка пластин для котельной №1 п.Новостройка Кемеровского района»</w:t>
      </w:r>
      <w:r>
        <w:rPr>
          <w:b/>
          <w:i/>
        </w:rPr>
        <w:t>, 3  наименования.</w:t>
        <w:br/>
        <w:t>(Дата размещения на сайте извещения о проведении запроса котировок «30»  ноября  2010г.).</w:t>
        <w:br/>
      </w:r>
      <w:r>
        <w:rPr>
          <w:b/>
          <w:bCs/>
          <w:i/>
        </w:rPr>
        <w:t>3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- г</w:t>
            </w:r>
            <w:r>
              <w:rPr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/>
      </w:pPr>
      <w:r>
        <w:rPr/>
        <w:t>Секретарь комиссии -                  Белянина Ирина Владимировна.</w:t>
      </w:r>
    </w:p>
    <w:p>
      <w:pPr>
        <w:pStyle w:val="Normal"/>
        <w:rPr>
          <w:b/>
          <w:b/>
          <w:color w:val="000000"/>
        </w:rPr>
      </w:pPr>
      <w:r>
        <w:rPr/>
        <w:t>Всего на заседании присутствовало  5 членов комиссии, что составляет 83,33% от общего количества членов комиссии.     </w:t>
        <w:br/>
      </w:r>
      <w:r>
        <w:rPr>
          <w:b/>
          <w:bCs/>
        </w:rPr>
        <w:t>4.  </w:t>
      </w:r>
      <w:r>
        <w:rPr/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</w:rPr>
        <w:t xml:space="preserve">- предмет запроса котировки, количество - </w:t>
      </w:r>
      <w:r>
        <w:rPr>
          <w:bCs/>
        </w:rPr>
        <w:t>На право заключения муниципального контракта: «Поставка пластин для котельной №1 п.Новостройка Кемеровского района»</w:t>
      </w:r>
      <w:r>
        <w:rPr/>
        <w:t>, 3 наименования;</w:t>
        <w:br/>
      </w:r>
      <w:r>
        <w:rPr>
          <w:rStyle w:val="Emphasis"/>
          <w:b/>
          <w:bCs/>
        </w:rPr>
        <w:t xml:space="preserve">- максимальная цена контракта – </w:t>
      </w:r>
      <w:r>
        <w:rPr>
          <w:color w:val="000000"/>
        </w:rPr>
        <w:t>400 000 (четыреста тысяч) рублей 00 копеек</w:t>
      </w:r>
      <w:r>
        <w:rPr/>
        <w:t>;</w:t>
        <w:br/>
      </w:r>
      <w:r>
        <w:rPr>
          <w:rStyle w:val="Emphasis"/>
          <w:b/>
          <w:bCs/>
        </w:rPr>
        <w:t xml:space="preserve">- </w:t>
      </w:r>
      <w:r>
        <w:rPr>
          <w:b/>
          <w:i/>
          <w:color w:val="000000"/>
        </w:rPr>
        <w:t>срок и условия поставки</w:t>
      </w:r>
      <w:r>
        <w:rPr>
          <w:rStyle w:val="Emphasis"/>
          <w:b/>
          <w:bCs/>
        </w:rPr>
        <w:t xml:space="preserve"> – </w:t>
      </w:r>
      <w:r>
        <w:rPr/>
        <w:t>в течение 14 дней с момента заключения муниципального контракта</w:t>
      </w:r>
      <w:r>
        <w:rPr>
          <w:bCs/>
        </w:rPr>
        <w:t xml:space="preserve">;   </w:t>
      </w:r>
    </w:p>
    <w:p>
      <w:pPr>
        <w:pStyle w:val="Normal"/>
        <w:rPr/>
      </w:pPr>
      <w:r>
        <w:rPr>
          <w:rStyle w:val="Emphasis"/>
          <w:b/>
          <w:bCs/>
        </w:rPr>
        <w:t xml:space="preserve">- </w:t>
      </w:r>
      <w:r>
        <w:rPr>
          <w:b/>
          <w:i/>
          <w:color w:val="000000"/>
        </w:rPr>
        <w:t>место поставки товара</w:t>
      </w:r>
      <w:r>
        <w:rPr>
          <w:rStyle w:val="Emphasis"/>
          <w:b/>
          <w:bCs/>
        </w:rPr>
        <w:t xml:space="preserve"> – </w:t>
      </w:r>
      <w:r>
        <w:rPr/>
        <w:t>Кемеровская область, Кемеровский район, г.Кемерово, п.РТС, ул.Пчелобаза, 2;</w:t>
        <w:br/>
      </w:r>
      <w:r>
        <w:rPr>
          <w:rStyle w:val="Emphasis"/>
          <w:b/>
          <w:bCs/>
        </w:rPr>
        <w:t xml:space="preserve">- срок и условия оплаты -  </w:t>
      </w:r>
      <w:r>
        <w:rPr/>
        <w:t xml:space="preserve">оплата за фактически поставленную продукцию производится по безналичному расчету путем перечисления денежных средств на счет Поставщика после подписания товарно-транспортной накладной. Счета-фактуры Поставщика с приложенным к ним пакетом сопроводительной документации (товарно-транспортные накладные, сертификаты соответствия, результаты лабораторных испытаний и др.) оплачиваются Заказчиком по мере поступления бюджетных средств. </w:t>
      </w:r>
      <w:r>
        <w:rPr>
          <w:bCs/>
        </w:rPr>
        <w:t>Заказчик вправе произвести Поставщику авансовый платеж в размере не более 20% от суммы настоящего контракта. При расчете за поставленный товар сумма оплаты уменьшается на сумму выданного аванса пропорционально</w:t>
      </w:r>
      <w:r>
        <w:rPr/>
        <w:t>;</w:t>
        <w:br/>
      </w:r>
      <w:r>
        <w:rPr>
          <w:b/>
          <w:bCs/>
        </w:rPr>
        <w:t xml:space="preserve">- </w:t>
      </w:r>
      <w:r>
        <w:rPr>
          <w:b/>
          <w:i/>
        </w:rPr>
        <w:t xml:space="preserve">срок предоставления гарантий  качества – </w:t>
      </w:r>
      <w:r>
        <w:rPr/>
        <w:t>качество товара должно соответствовать утвержденным стандартам, техническим условиям, принятым для данного вида товара и должно подтверждаться сертификатом соответствия и сертификатами пожарной безопасности, при поставке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Поставщик соблюдает гарантийные обязательства на поставляемый товар согласно гарантийным обязательствам производителя. При обнаружении в пределах гарантийного срока в поставленном товаре дефектов или несоответствий требованиям Заказчика, Поставщик обязан заменить такой товар или восстановить его своими силами в срок до 10 суток с момента извещения Заказчиком об обнаружении в поставленном товаре дефектов. Расходы по возврату товара, восстановлению, замене и доукомплектованию производятся за счет Поставщика.</w:t>
      </w:r>
    </w:p>
    <w:p>
      <w:pPr>
        <w:pStyle w:val="Normal"/>
        <w:rPr/>
      </w:pPr>
      <w:r>
        <w:rPr>
          <w:b/>
          <w:bCs/>
        </w:rPr>
        <w:t>5.  </w:t>
      </w:r>
      <w:r>
        <w:rPr/>
        <w:t xml:space="preserve">До истечения срока подачи заявок, установленного Извещением о проведении запроса котировок, до 14 часов 00 минут  «09»  декабря  2010г., было получено 2 котировочные заявки (Приложение №1 к Протоколу рассмотрения и оценки котировочных заявок от «10»  декабря  2010г. №1) от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54"/>
        <w:gridCol w:w="2386"/>
      </w:tblGrid>
      <w:tr>
        <w:trPr>
          <w:tblHeader w:val="true"/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участника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Адрес участн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агаемая цена контракта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ИБМАШСЕРВИС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005, Россия, г. Новосибирск, ул. Писарева, 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ОО «ЖКХ  Восточное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, Кемеровский район, с. Елыкаево, ул. Клопова,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00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руб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153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 результате рассмотрения поступивших котировочных заявок и их оценки   </w:t>
            </w:r>
            <w:r>
              <w:rPr/>
              <w:t>с точки зрения соответствия требованиям запроса котировок, предлагаемой цены контракта, комиссия путем прямого голосования приняла решение:</w:t>
              <w:b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6.1. Котировочные заявки соответствуют </w:t>
            </w:r>
            <w:r>
              <w:rPr/>
              <w:t xml:space="preserve">  </w:t>
            </w:r>
            <w:r>
              <w:rPr>
                <w:bCs/>
              </w:rPr>
              <w:t>требованиям запроса котировок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ИБМАШСЕРВИС»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ЖКХ  Восточное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268"/>
        <w:gridCol w:w="2240"/>
        <w:gridCol w:w="1647"/>
      </w:tblGrid>
      <w:tr>
        <w:trPr/>
        <w:tc>
          <w:tcPr>
            <w:tcW w:w="10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2.</w:t>
            </w:r>
            <w:r>
              <w:rPr/>
              <w:t xml:space="preserve"> </w:t>
            </w:r>
            <w:r>
              <w:rPr>
                <w:bCs/>
              </w:rPr>
              <w:t xml:space="preserve">Присвоить </w:t>
            </w:r>
            <w:r>
              <w:rPr/>
              <w:t>котировочным заявкам порядковые номера по порядку поступления котировочных заявок в связи с одинаково предложенной ценой контра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юридического лица, место жительства физического ли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муниципального контракта,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ОО «СИБМАШ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05, Россия, г. Новосибирск, ул. Писарева, 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400000 </w:t>
            </w:r>
            <w:r>
              <w:rPr>
                <w:bCs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ОО «ЖКХ  Восточ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емеровская область, Кемеровский район, с. Елыкаево, ул. </w:t>
            </w:r>
            <w:r>
              <w:rPr>
                <w:bCs/>
                <w:lang w:val="en-US"/>
              </w:rPr>
              <w:t>Клопова,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400000 </w:t>
            </w:r>
            <w:r>
              <w:rPr>
                <w:bCs/>
              </w:rPr>
              <w:t>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>
                <w:b/>
              </w:rPr>
              <w:t>6.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изнать победителем в проведении запроса котировок </w:t>
            </w:r>
            <w:r>
              <w:rPr>
                <w:b/>
                <w:bCs/>
              </w:rPr>
              <w:t xml:space="preserve">ООО «СИБМАШСЕРВИС»  </w:t>
            </w:r>
            <w:r>
              <w:rPr>
                <w:bCs/>
              </w:rPr>
              <w:t>в соответствии с</w:t>
            </w:r>
            <w:r>
              <w:rPr>
                <w:b/>
                <w:bCs/>
              </w:rPr>
              <w:t xml:space="preserve"> </w:t>
            </w:r>
            <w:r>
              <w:rPr/>
              <w:t>ч. 2 ст. 47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/>
              <w:t>2005 г. № 94-ФЗ «О размещении заказов на поставки товаров, выполнение работ, оказание услуг для государственных и муниципальных нужд» (Приложение №1 к Протоколу рассмотрения и оценки котировочных заявок от «10» декабря 2010г) со следующими условиями исполнения контрак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Emphasis"/>
                <w:b/>
                <w:bCs/>
              </w:rPr>
              <w:t xml:space="preserve">- предмет запроса котировки, количество - </w:t>
            </w:r>
            <w:r>
              <w:rPr>
                <w:bCs/>
              </w:rPr>
              <w:t>На право заключения муниципального контракта: «Поставка пластин для котельной №1 п.Новостройка Кемеровского района»</w:t>
            </w:r>
            <w:r>
              <w:rPr/>
              <w:t>, 3 наименования;</w:t>
              <w:br/>
            </w:r>
            <w:r>
              <w:rPr>
                <w:rStyle w:val="Emphasis"/>
                <w:b/>
                <w:bCs/>
              </w:rPr>
              <w:t xml:space="preserve">- цена контракта – </w:t>
            </w:r>
            <w:r>
              <w:rPr>
                <w:color w:val="000000"/>
              </w:rPr>
              <w:t>400 000 (четыреста тысяч) рублей 00 копеек</w:t>
            </w:r>
            <w:r>
              <w:rPr/>
              <w:t>;</w:t>
              <w:br/>
            </w:r>
            <w:r>
              <w:rPr>
                <w:rStyle w:val="Emphasis"/>
                <w:b/>
                <w:bCs/>
              </w:rPr>
              <w:t xml:space="preserve">- </w:t>
            </w:r>
            <w:r>
              <w:rPr>
                <w:b/>
                <w:i/>
                <w:color w:val="000000"/>
              </w:rPr>
              <w:t>срок и условия поставки</w:t>
            </w:r>
            <w:r>
              <w:rPr>
                <w:rStyle w:val="Emphasis"/>
                <w:b/>
                <w:bCs/>
              </w:rPr>
              <w:t xml:space="preserve"> – </w:t>
            </w:r>
            <w:r>
              <w:rPr/>
              <w:t>в течение 14 дней с момента заключения муниципального контракта</w:t>
            </w:r>
            <w:r>
              <w:rPr>
                <w:bCs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- </w:t>
            </w:r>
            <w:r>
              <w:rPr>
                <w:b/>
                <w:i/>
                <w:color w:val="000000"/>
              </w:rPr>
              <w:t>место поставки товара</w:t>
            </w:r>
            <w:r>
              <w:rPr>
                <w:rStyle w:val="Emphasis"/>
                <w:b/>
                <w:bCs/>
              </w:rPr>
              <w:t xml:space="preserve"> – </w:t>
            </w:r>
            <w:r>
              <w:rPr/>
              <w:t>Кемеровская область, Кемеровский район, г.Кемерово, п.РТС, ул.Пчелобаза, 2;</w:t>
              <w:br/>
            </w:r>
            <w:r>
              <w:rPr>
                <w:rStyle w:val="Emphasis"/>
                <w:b/>
                <w:bCs/>
              </w:rPr>
              <w:t xml:space="preserve">- срок и условия оплаты -  </w:t>
            </w:r>
            <w:r>
              <w:rPr/>
              <w:t xml:space="preserve">оплата за фактически поставленную продукцию производится по безналичному расчету путем перечисления денежных средств на счет Поставщика после подписания товарно-транспортной накладной. Счета-фактуры Поставщика с приложенным к ним пакетом сопроводительной документации (товарно-транспортные накладные, сертификаты соответствия, результаты лабораторных испытаний и др.) оплачиваются Заказчиком по мере поступления бюджетных средств. </w:t>
            </w:r>
            <w:r>
              <w:rPr>
                <w:bCs/>
              </w:rPr>
              <w:t>Заказчик вправе произвести Поставщику авансовый платеж в размере не более 20% от суммы настоящего контракта. При расчете за поставленный товар сумма оплаты уменьшается на сумму выданного аванса пропорционально</w:t>
            </w:r>
            <w:r>
              <w:rPr/>
              <w:t>;</w:t>
              <w:br/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i/>
              </w:rPr>
              <w:t xml:space="preserve">срок предоставления гарантий  качества – </w:t>
            </w:r>
            <w:r>
              <w:rPr/>
              <w:t>качество товара должно соответствовать утвержденным стандартам, техническим условиям, принятым для данного вида товара и должно подтверждаться сертификатом соответствия и сертификатами пожарной безопасности, при поставк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Поставщик соблюдает гарантийные обязательства на поставляемый товар согласно гарантийным обязательствам производителя. При обнаружении в пределах гарантийного срока в поставленном товаре дефектов или несоответствий требованиям Заказчика, Поставщик обязан заменить такой товар или восстановить его своими силами в срок до 10 суток с момента извещения Заказчиком об обнаружении в поставленном товаре дефектов. Расходы по возврату товара, восстановлению, замене и доукомплектованию производятся за счет Поставщи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843"/>
        <w:gridCol w:w="2267"/>
      </w:tblGrid>
      <w:tr>
        <w:trPr>
          <w:trHeight w:val="312" w:hRule="atLeast"/>
        </w:trPr>
        <w:tc>
          <w:tcPr>
            <w:tcW w:w="371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и комиссии:</w:t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61" w:type="dxa"/>
            <w:gridSpan w:val="2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мов Иван Иванович  ________________________</w:t>
            </w:r>
          </w:p>
        </w:tc>
        <w:tc>
          <w:tcPr>
            <w:tcW w:w="2267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нина Ирина Владимировна  ________________________</w:t>
            </w:r>
          </w:p>
        </w:tc>
        <w:tc>
          <w:tcPr>
            <w:tcW w:w="2267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мов Руслан Ринат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267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лова Светла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267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</w:t>
            </w:r>
          </w:p>
        </w:tc>
        <w:tc>
          <w:tcPr>
            <w:tcW w:w="2267" w:type="dxa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 </w:t>
      </w:r>
      <w:r>
        <w:rPr/>
        <w:t>Секретарь ___________________________________ Белянина Ирина Владимировна</w:t>
        <w:br/>
        <w:t> </w:t>
        <w:br/>
      </w:r>
    </w:p>
    <w:p>
      <w:pPr>
        <w:pStyle w:val="Normal"/>
        <w:rPr/>
      </w:pPr>
      <w:r>
        <w:rPr>
          <w:b/>
        </w:rPr>
        <w:t>Муниципальный заказчик</w:t>
      </w:r>
      <w:r>
        <w:rPr/>
        <w:t xml:space="preserve"> ___________________________________          </w:t>
        <w:br/>
        <w:t> </w:t>
        <w:br/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45"/>
        <w:gridCol w:w="4075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 </w:t>
            </w:r>
            <w:r>
              <w:rPr/>
              <w:t>Приложение №1</w:t>
              <w:br/>
              <w:t xml:space="preserve"> к Протоколу рассмотрения и оценки</w:t>
              <w:br/>
              <w:t xml:space="preserve"> котировочных заявок</w:t>
              <w:br/>
              <w:t xml:space="preserve"> от «10»  декабря  2010г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ИСКА ИЗ ЖУРНА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котировочных заяв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З-79-10-З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раво заключения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ставка пластин для котельной №1 п.Новостройка Кемеров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время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(Время местн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10 11:3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З-4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ИБМАШСЕРВИ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12.2010 13:3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З-4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ЖКХ  Восточное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тветственное лицо ____________________  Алимов И. И.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</w:t>
            </w:r>
            <w:r>
              <w:rPr>
                <w:sz w:val="15"/>
                <w:szCs w:val="15"/>
              </w:rPr>
              <w:t>(Подпись)</w:t>
            </w:r>
            <w:r>
              <w:rPr>
                <w:sz w:val="15"/>
                <w:szCs w:val="15"/>
                <w:lang w:val="en-US"/>
              </w:rPr>
              <w:t xml:space="preserve">                   </w:t>
            </w:r>
            <w:r>
              <w:rPr>
                <w:sz w:val="15"/>
                <w:szCs w:val="15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8:00Z</dcterms:created>
  <dc:creator>User</dc:creator>
  <dc:description/>
  <cp:keywords/>
  <dc:language>en-US</dc:language>
  <cp:lastModifiedBy>User</cp:lastModifiedBy>
  <cp:lastPrinted>2010-12-10T14:56:00Z</cp:lastPrinted>
  <dcterms:modified xsi:type="dcterms:W3CDTF">2010-12-10T09:06:00Z</dcterms:modified>
  <cp:revision>3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