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er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казом начальника управления</w:t>
      </w:r>
    </w:p>
    <w:p>
      <w:pPr>
        <w:pStyle w:val="Header"/>
        <w:ind w:left="6372" w:hanging="0"/>
        <w:rPr/>
      </w:pPr>
      <w:r>
        <w:rPr>
          <w:sz w:val="24"/>
          <w:szCs w:val="24"/>
        </w:rPr>
        <w:t>градостроительства и архитектуры</w:t>
      </w:r>
    </w:p>
    <w:p>
      <w:pPr>
        <w:pStyle w:val="Header"/>
        <w:ind w:left="6372" w:hanging="0"/>
        <w:rPr>
          <w:sz w:val="24"/>
          <w:szCs w:val="24"/>
        </w:rPr>
      </w:pPr>
      <w:r>
        <w:rPr>
          <w:sz w:val="24"/>
          <w:szCs w:val="24"/>
        </w:rPr>
        <w:t>от_________________№________</w:t>
      </w:r>
    </w:p>
    <w:p>
      <w:pPr>
        <w:pStyle w:val="Header"/>
        <w:ind w:left="6372" w:hanging="0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Heading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  <w:t>Бланк организации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3175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25pt" to="476.0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244"/>
      </w:tblGrid>
      <w:tr>
        <w:trPr>
          <w:trHeight w:val="782" w:hRule="atLeast"/>
        </w:trPr>
        <w:tc>
          <w:tcPr>
            <w:tcW w:w="6204" w:type="dxa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Исх. № 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у управления </w:t>
              <w:br/>
              <w:t xml:space="preserve">градостроительства и архитектуры </w:t>
              <w:br/>
              <w:t>администрации города Кир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 «   » _________ 20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бцовой И.В.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ЗАЯВЛЕНИЕ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на производство инженерных изыска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right="536" w:hanging="0"/>
        <w:jc w:val="both"/>
        <w:rPr/>
      </w:pPr>
      <w:r>
        <w:rPr>
          <w:b/>
          <w:sz w:val="28"/>
        </w:rPr>
        <w:t>Назначение объекта: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наименование объекта в соответствии с правоудостоверяющими документами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или  вид работ, в соответствии с техническим заданием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стоположение участка работ: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казчик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наименование организации или Ф.И.О. гражданина, адрес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ектная организация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наименование проектной организации, адрес, телефон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оговор № _______________________________от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 производству заявлены следующие рабо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5"/>
        <w:gridCol w:w="960"/>
        <w:gridCol w:w="1179"/>
        <w:gridCol w:w="1176"/>
        <w:gridCol w:w="1843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опографо-геодез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 (тыс.руб)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женерные изыскания производить в соответствии с требованиями СНиП 11-02-96 «Инженерные изыскания для строительства. Основные положения», постановлением Правительства РФ от 19.01.2008 № 20 «Об инженерных изысканиях для подготовки проектной документации, строительства, реконструкции объектов капитального строительства» и других нормативных документов, введенных в действие на территории РФ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4"/>
          <w:szCs w:val="24"/>
        </w:rPr>
        <w:t>2. Соблюдать требования «Инструкции о порядке осуществления государственного геодезического надзора в РФ. ГКИНП 17-002-93*», утвержденной Роскартографией 15.10.1993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 окончанию работ представить в отдел геослужбы управления градостроительства и архитектуры материалы завершенных инженерных изысканий для передачи в ИСОГД. </w:t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Копия свидетельства о допуске.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sz w:val="24"/>
          <w:szCs w:val="24"/>
        </w:rPr>
        <w:t>Копия документа на право собственности, владения, пользования, распоряжения земельным участком.</w:t>
      </w:r>
    </w:p>
    <w:p>
      <w:pPr>
        <w:pStyle w:val="Normal"/>
        <w:ind w:left="698" w:hanging="0"/>
        <w:rPr>
          <w:sz w:val="16"/>
        </w:rPr>
      </w:pPr>
      <w:r>
        <w:rPr>
          <w:sz w:val="16"/>
        </w:rPr>
      </w:r>
    </w:p>
    <w:p>
      <w:pPr>
        <w:pStyle w:val="Normal"/>
        <w:ind w:left="698" w:hanging="0"/>
        <w:rPr/>
      </w:pPr>
      <w:r>
        <w:rPr/>
      </w:r>
    </w:p>
    <w:p>
      <w:pPr>
        <w:pStyle w:val="Normal"/>
        <w:ind w:left="698" w:hanging="0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ата                                       Подпись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.В.Рубц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283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32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left="360" w:right="0" w:hanging="36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426" w:right="0" w:hanging="426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3:00Z</dcterms:created>
  <dc:creator>SERG</dc:creator>
  <dc:description/>
  <cp:keywords/>
  <dc:language>en-US</dc:language>
  <cp:lastModifiedBy>Шутова Наталья Владимировна</cp:lastModifiedBy>
  <cp:lastPrinted>2010-04-20T11:22:00Z</cp:lastPrinted>
  <dcterms:modified xsi:type="dcterms:W3CDTF">2010-04-20T10:56:00Z</dcterms:modified>
  <cp:revision>9</cp:revision>
  <dc:subject/>
  <dc:title>Заместителю начальника ГлавАПУ</dc:title>
</cp:coreProperties>
</file>