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96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 «20» дека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Оказание услуг по  заключительной и камерной  дезинфекции в очагах инфекционных заболеваний  на территории Кемеровского района </w:t>
      </w:r>
      <w:r>
        <w:rPr>
          <w:szCs w:val="28"/>
        </w:rPr>
        <w:t>в 2011г.</w:t>
      </w:r>
      <w:r>
        <w:rPr>
          <w:bCs/>
          <w:sz w:val="26"/>
          <w:szCs w:val="26"/>
        </w:rPr>
        <w:t xml:space="preserve">    Дата размещения: 08.12.2010 г. Реестровый номер: М23-05-042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важительной причине отсутствовала Капитонова Н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30 минут «20» декабря 2010 года по 11 часов 00 минут «20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Оказание услуг по  заключительной и камерной  дезинфекции в очагах инфекционных заболеваний  на территории Кемеровского района в 2011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оказания услуг: По месту нахождения очагов инфекционных заболеваний  на территории Кемеровского район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оказания услуг: в течение 2011 г. (с 01 января 2011г. до 31 декабря 2011г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424000 руб., с учетом всех расходов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7» декабря 2010 г. 12 часов 00 минут (время местное) поступило 2 (две) котировочных заявки на бумажном носителе, как это зафиксировано в «Журнале регистрации № 96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Дезинфекционная станция, г.Кемерово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Кемерово, ул.Терешковой, 52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0 г. 08-5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З «Центр гигиены и эпидемиологии в Кемеровской области» в городах Ленинск-Кузнецком и Полысаево,  Ленинск-Кузнецком район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Ленинск-Кузецкий, ул. Апрельская, 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11-0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99"/>
        <w:gridCol w:w="1273"/>
        <w:gridCol w:w="1771"/>
        <w:gridCol w:w="563"/>
        <w:gridCol w:w="1364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Дезинфекционная станция, г.Кемеро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УЗ «Центр гигиены и эпидемиологии в Кемеровской области» в городах Ленинск-Кузнецком и Полысаево,  Ленинск-Кузнецком райо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2007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20T14:06:00Z</cp:lastPrinted>
  <dcterms:modified xsi:type="dcterms:W3CDTF">2010-12-20T07:06:00Z</dcterms:modified>
  <cp:revision>174</cp:revision>
  <dc:subject/>
  <dc:title>        ПРОТОКОЛ № _______</dc:title>
</cp:coreProperties>
</file>