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протокол открытого аукциона № 83/2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3119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Кемерово, пр.Шахтеров, 113              «14» декабря 2010 года</w:t>
        <w:br/>
      </w:r>
      <w:r>
        <w:rPr>
          <w:i/>
          <w:iCs/>
          <w:sz w:val="26"/>
          <w:vertAlign w:val="superscript"/>
        </w:rPr>
        <w:t>(Место проведения аукциона)</w:t>
      </w:r>
    </w:p>
    <w:p>
      <w:pPr>
        <w:pStyle w:val="TextBodyIndent"/>
        <w:spacing w:before="120" w:after="120"/>
        <w:ind w:left="0" w:firstLine="720"/>
        <w:jc w:val="left"/>
        <w:rPr>
          <w:sz w:val="26"/>
        </w:rPr>
      </w:pPr>
      <w:r>
        <w:rPr>
          <w:sz w:val="26"/>
        </w:rPr>
        <w:t>Время начала аукциона: 10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окончания аукциона: 10 часов 50 минут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Наименование предмета аукциона:</w:t>
      </w:r>
      <w:r>
        <w:rPr>
          <w:sz w:val="26"/>
        </w:rPr>
        <w:t xml:space="preserve"> Поставка лекарственных средств и изделий медицинского назначения в декабре 2010 г., 1 квартале 2011 г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Муниципальный заказчик: </w:t>
      </w:r>
      <w:r>
        <w:rPr>
          <w:bCs/>
          <w:sz w:val="26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проведении процедуры открытого аукциона присутствуют: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Председатель комиссии по размещению заказов для муниципальных нужд Капитонова Н.А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Члены комиссии: Шмакова Е.Н., Зуев В.В., Шитенберг Н.Я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По уважительной причине отсутствует Дмитриченко Л.П.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Таким образом, на процедуре проведения открытого аукциона присутствует более 50% членов комиссии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Согласно протокола заседания единой комиссии по размещению заказов для муниципальных нужд по рассмотрению заявок на участие в аукционе № 83/1 от 10.12.10 г., аукционы в отношение лотов № 2,4,5,7,9,10 признаны несостоявшимся. В связи с этим, процедура аукциона будет проведена в отношении лотов № 1,3,6,8.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Из числа членов комиссии путем открытого голосования единогласно выбран аукционистом председатель комиссии Капитонова Н.А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bookmarkStart w:id="0" w:name="_Ref119596037"/>
      <w:bookmarkEnd w:id="0"/>
      <w:r>
        <w:rPr>
          <w:b/>
          <w:bCs/>
          <w:sz w:val="26"/>
        </w:rPr>
        <w:t xml:space="preserve">ЛОТ № 1 «Расходные материалы для клинико-диагностической лаборатории и рентгенкабинета (для субъектов малого предпринимательства)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_Ref119596037"/>
      <w:bookmarkStart w:id="2" w:name="_Ref119596037"/>
      <w:bookmarkEnd w:id="2"/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outlineLvl w:val="0"/>
        <w:rPr>
          <w:sz w:val="26"/>
        </w:rPr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</w:t>
      </w:r>
      <w:r>
        <w:rPr/>
        <w:t>Конверт-Сервис М</w:t>
      </w:r>
      <w:r>
        <w:rPr>
          <w:sz w:val="26"/>
        </w:rPr>
        <w:t>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Участник №2 – ООО «</w:t>
      </w:r>
      <w:r>
        <w:rPr/>
        <w:t>Медицинский диагностический центр» не явилс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 xml:space="preserve">Согласно пункта 12 статьи 37 Федерального закона «О размещении заказов на поставки товаров, выполнение работ, оказание услуг для государственных и муниципальных нужд», открытый аукцион в отношении лота № 1 признан несостоявшимся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 xml:space="preserve">В течение трех рабочих дней со дня подписания протокола ООО «Конверт-Сервис М» Вам будет направлен проект муниципального контракта по лоту № 1  с начальной ценой контракта </w:t>
      </w:r>
      <w:r>
        <w:rPr>
          <w:sz w:val="24"/>
          <w:szCs w:val="24"/>
        </w:rPr>
        <w:t>1175000 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ЛОТ № 3 «</w:t>
      </w:r>
      <w:r>
        <w:rPr>
          <w:b/>
          <w:sz w:val="24"/>
          <w:szCs w:val="24"/>
        </w:rPr>
        <w:t>Тест-полоски, реактивы, пробирки (для субъектов малого предпринимательства)</w:t>
      </w:r>
      <w:r>
        <w:rPr>
          <w:b/>
          <w:bCs/>
          <w:sz w:val="26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ООО «Эверест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ООО «Селестин» - №2;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Конверт-Сервис 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50003, г.Кемерово, пр.Комсомольский, 49-161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ОО «Комед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оссия, 654007, г.Новокузнецк, ул.Павловского, 11а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120" w:after="120"/>
        <w:jc w:val="both"/>
        <w:outlineLvl w:val="0"/>
        <w:rPr>
          <w:sz w:val="26"/>
        </w:rPr>
      </w:pPr>
      <w:r>
        <w:rPr>
          <w:sz w:val="26"/>
        </w:rPr>
        <w:t>Ход торгов открытом аукционе:</w:t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0"/>
        <w:gridCol w:w="1391"/>
        <w:gridCol w:w="1391"/>
        <w:gridCol w:w="1073"/>
        <w:gridCol w:w="2693"/>
        <w:gridCol w:w="13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 3 «Тест-полоски, реактивы, пробирки (для субъектов малого предпринимательства)»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чальная цена контракта – 75000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25,00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5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0"/>
        <w:gridCol w:w="1391"/>
        <w:gridCol w:w="1391"/>
        <w:gridCol w:w="1073"/>
        <w:gridCol w:w="2693"/>
        <w:gridCol w:w="13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0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5,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5,00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2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Конверт-Сервис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1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4"/>
                <w:szCs w:val="24"/>
              </w:rPr>
              <w:t>60375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</w:t>
            </w:r>
            <w:r>
              <w:rPr>
                <w:sz w:val="26"/>
                <w:szCs w:val="26"/>
              </w:rPr>
              <w:t>Комед-Сервис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4"/>
                <w:szCs w:val="24"/>
              </w:rPr>
              <w:t>6075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Конверт-Сервис М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1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120" w:after="120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1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40" w:hanging="0"/>
        <w:rPr/>
      </w:pPr>
      <w:r>
        <w:rPr/>
        <w:t>Общество с ограниченной ответственностью «Комед-Сервис»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>Адрес: Россия, 654007, г.Новокузнецк, ул.Павловского, 11а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>ИНН 4217105729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b/>
          <w:bCs/>
          <w:sz w:val="26"/>
          <w:szCs w:val="26"/>
        </w:rPr>
        <w:t xml:space="preserve">ЛОТ № 6 «Лекарственные средства и изделия медицинского назначения (набор №3) (для субъектов малого предпринимательства)»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  <w:szCs w:val="26"/>
        </w:rPr>
        <w:t>ООО «ВитаФарм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  <w:szCs w:val="26"/>
        </w:rPr>
        <w:t>ООО «</w:t>
      </w:r>
      <w:r>
        <w:rPr/>
        <w:t>Госпиталь-Сервис</w:t>
      </w:r>
      <w:r>
        <w:rPr>
          <w:sz w:val="26"/>
          <w:szCs w:val="26"/>
        </w:rPr>
        <w:t>» -№2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0051, г.Кемерово, пр.Кузнецкий, 176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</w:rPr>
              <w:t>ООО «Госпиталь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оссия, 644018, г.Омск, ул.5-я Кордная, 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1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Ход торгов открытом аукционе:</w:t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0"/>
        <w:gridCol w:w="1391"/>
        <w:gridCol w:w="1391"/>
        <w:gridCol w:w="1073"/>
        <w:gridCol w:w="2693"/>
        <w:gridCol w:w="13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ЛОТ № 6 «Лекарственные средства и изделия медицинского назначения (набор №3) (для субъектов малого предпринимательства)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 129000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питаль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питаль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5,00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питаль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4"/>
                <w:szCs w:val="24"/>
              </w:rPr>
              <w:t>11347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Госпиталь-Сервис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4"/>
                <w:szCs w:val="24"/>
              </w:rPr>
              <w:t>114115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2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40" w:hanging="0"/>
        <w:rPr/>
      </w:pPr>
      <w:r>
        <w:rPr/>
        <w:t>Общество с ограниченной ответственностью «Госпиталь-Сервис»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>Адрес: Россия, 644018, г.Омск, ул.5-я Кордная, 1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  <w:t>ИНН 5504210567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ЛОТ № 8 «</w:t>
      </w:r>
      <w:r>
        <w:rPr>
          <w:b/>
          <w:sz w:val="26"/>
          <w:szCs w:val="26"/>
        </w:rPr>
        <w:t xml:space="preserve">Медицинские расходные материалы (для субъектов малого предпринимательства)»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ООО «ВитаФарм» </w:t>
      </w:r>
      <w:r>
        <w:rPr>
          <w:sz w:val="26"/>
        </w:rPr>
        <w:t>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ОО «Комед-Сервис» - №2;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0051, г.Кемерово, пр.Кузнецкий, 176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Комед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7, г.Новокузнецк, ул.Павловского, 11а</w:t>
            </w:r>
          </w:p>
        </w:tc>
      </w:tr>
    </w:tbl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Ход торгов открытом аукционе:</w:t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0"/>
        <w:gridCol w:w="1391"/>
        <w:gridCol w:w="1391"/>
        <w:gridCol w:w="1073"/>
        <w:gridCol w:w="2693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i/>
                <w:szCs w:val="24"/>
              </w:rPr>
              <w:t xml:space="preserve">ЛОТ № 8 «Медицинские расходные материалы (для субъектов малого предпринимательства)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216000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ед-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ед-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ед-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ед-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1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4"/>
                <w:szCs w:val="24"/>
              </w:rPr>
              <w:t>16308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Комед-Сервис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4"/>
                <w:szCs w:val="24"/>
              </w:rPr>
              <w:t>16416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1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бедителем аукциона признан участник с регистрационным номером 2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ед-сервис»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дрес: Россия, 654007, г.Новокузнецк, ул.Павловского, д.11а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ИНН 4217105729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ротокол аукциона составлен в шести экземплярах, один из которых остается у заказчика, а остальные будут переданы победителям аукциона по каждому лоту в течение трех дней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аукцион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</w:rPr>
              <w:t>Члены аукцион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итенберг Н.Я.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Зуев В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аукциона </w:t>
              <w:br/>
              <w:t>(аукционис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140" w:gutter="0" w:header="0" w:top="1140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аукционист принимал участие в проведении аукци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3:00Z</dcterms:created>
  <dc:creator>Ярославна</dc:creator>
  <dc:description/>
  <cp:keywords/>
  <dc:language>en-US</dc:language>
  <cp:lastModifiedBy>WORK</cp:lastModifiedBy>
  <cp:lastPrinted>2010-12-14T15:22:00Z</cp:lastPrinted>
  <dcterms:modified xsi:type="dcterms:W3CDTF">2010-12-14T08:30:00Z</dcterms:modified>
  <cp:revision>866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