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07.12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16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Для субъектов малого предпринимательства</w:t>
            </w:r>
            <w:r>
              <w:rPr/>
              <w:t xml:space="preserve"> Поставка сан.технического оборудования 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установка оборудования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поставки и установки оборуд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48 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и установки товара по предоставлению счета-фактуры и товарной накладной 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08. 12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. 13.12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4.12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2.12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ан.технического оборудования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/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/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установить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"/>
        <w:gridCol w:w="478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24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технические характерис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ковина универсальная сантехническая (тюльпан), цвет белы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териал- санфаянс, 660х210х530 с комплектом подвод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нитаз- компакт, санфаянс, цвет белый, 650х380х735, выпуск-горизонтальный, подводка нижняя, комплектация: сиденье, арматур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ан локтевой, однорычажный, материал латунь, цвет хром, картридж-керамический 40 мм с шумопоглощающей и фильтрующей сеткой, с комплектом подво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меситель, однорычажный, материал латунь, цвет хром, картридж-керамический 40 мм с шумопоглощающей и фильтрующей сеткой, с комплектом подво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анна чугунная, цвет ярко-белый глянец,ударостойкая эмаль с грязеотталкивающим покрытием 170х70х39 в комплекте с подводк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донагреватель 50 литров, толщина внутреннего бака 2 мм, капиллярный термостат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6:00Z</dcterms:created>
  <dc:creator>Смирнов</dc:creator>
  <dc:description/>
  <dc:language>en-US</dc:language>
  <cp:lastModifiedBy>Пользователь</cp:lastModifiedBy>
  <cp:lastPrinted>2010-12-09T12:26:00Z</cp:lastPrinted>
  <dcterms:modified xsi:type="dcterms:W3CDTF">2010-12-09T06:26:00Z</dcterms:modified>
  <cp:revision>2</cp:revision>
  <dc:subject/>
  <dc:title>Извещение о проведении запроса котировок</dc:title>
</cp:coreProperties>
</file>