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7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Услуги по проектированию 2-х групп детского сада в здании МОУ «Ясногороская СОШ»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образования Администрации Кемеровского муниципального района Юридический адрес:650036, г.Кемерово, ул.Терешковой, 30-А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17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0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3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Услуги по проектированию 2-х групп детского сада в здании МОУ «Ясногорская СОШ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300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редоставления услуг в течение 30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Согласования проекта с органами Роспотребнадзора и пожарного надз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5.Предоставление свидетельства о допуске к выполнению проектных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6» окт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рхитектурно-планировочная фирма «Кузбассжил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ерешковой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хитектурно-планировочная мастерская «С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Октябрьский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Архитектурно-планировочная мастерская «СТАХ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295 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16T11:12:00Z</dcterms:modified>
  <cp:revision>110</cp:revision>
  <dc:subject/>
  <dc:title>        ПРОТОКОЛ №  </dc:title>
</cp:coreProperties>
</file>