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58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6"/>
          <w:szCs w:val="36"/>
          <w:lang w:val="ru-RU"/>
        </w:rPr>
        <w:t>«Перепроектирование трехэтажного здания, бывшей поликлиники с 24-х квартирного на 27-ми квартирный жилой дом в п.Новостройка, ул.Больничная, 2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58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Перепроектирование трехэтажного здания, бывшей поликлиники с 24-х квартирного на 27-ми квартирный жилой дом в п.Новостройка, ул.Больничная, 2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>п.Новостройка, ул.Больничная, 2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175068 (сто семьдесят пять тысяч шестьдесят восемь) рублей 51 копейк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/>
            </w:pPr>
            <w:r>
              <w:rPr>
                <w:kern w:val="2"/>
              </w:rPr>
              <w:t>Гарантийный срок эксплуатации объект</w:t>
            </w:r>
            <w:r>
              <w:rPr>
                <w:kern w:val="2"/>
                <w:lang w:val="ru-RU"/>
              </w:rPr>
              <w:t>а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смету на проектные работы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13</w:t>
      </w:r>
      <w:r>
        <w:rPr>
          <w:bCs/>
          <w:lang w:val="ru-RU"/>
        </w:rPr>
        <w:t xml:space="preserve">.10.2010 г. до </w:t>
      </w:r>
      <w:r>
        <w:rPr>
          <w:bCs/>
          <w:kern w:val="2"/>
          <w:lang w:val="ru-RU"/>
        </w:rPr>
        <w:t>11 часов 00 минут 18</w:t>
      </w:r>
      <w:r>
        <w:rPr>
          <w:bCs/>
          <w:lang w:val="ru-RU"/>
        </w:rPr>
        <w:t xml:space="preserve">.10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18</w:t>
      </w:r>
      <w:r>
        <w:rPr>
          <w:bCs/>
          <w:lang w:val="ru-RU"/>
        </w:rPr>
        <w:t xml:space="preserve">.10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58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ерепроектирование трехэтажного здания, бывшей поликлиники с 24-х квартирного на 27-ми квартирный жилой дом в п.Новостройка, ул.Больничная, 2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lang w:val="ru-RU"/>
              </w:rPr>
              <w:t>Перепроектирование трехэтажного здания, бывшей поликлиники с 24-х квартирного на 27-ми квартирный жилой дом в п.Новостройка, ул.Больничная, 2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/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ерепроектирование трехэтажного здания, бывшей поликлиники с 24-х квартирного на 27-ми квартирный жилой дом в п.Новостройка, ул.Больничная, 2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выполняет работы в соответствии с техническим заданием муниципального заказчика (приложение № 2 к контракту, иным обязательным нормам и правилам в проектно-изыскательских работах и проектировании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обязуется выполнить работы в соответствии с условиями проекта муниципального контракта и сметой (приложение № 1 к контракту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дача и приемка промежуточных работ осуществляется в соответствии с календарным планом работ (приложение № 3 к контракту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 письменно уведомляет Заказчика о начале выполнения работ, приостановке (остановке), о чем составляется 2-х сторонний акт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обязан: а) выполнять работы в соответствии с техническим заданием; б) передать Заказчику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ектную документацию, состав и содержание которой должны соответствовать нормативным документам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ю запрещается использовать сведения, предоставленные ему Заказчиком, для целей не предусмотренных настоящим контрактом. Заказчик со своей стороны обязуется сохранять полную конфиденциальность о методах и способах реализации Исполнителе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воих Контрактных обязательств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lang w:val="ru-RU"/>
              </w:rPr>
              <w:t xml:space="preserve">Исполнитель обязан информировать Заказчика о заключении договоров с субпроектировщиками по мере их заключения. В информации должен излагаться предмет </w:t>
            </w:r>
            <w:r>
              <w:rPr>
                <w:color w:val="000000"/>
                <w:lang w:val="ru-RU"/>
              </w:rPr>
              <w:t>договор</w:t>
            </w:r>
            <w:r>
              <w:rPr>
                <w:lang w:val="ru-RU"/>
              </w:rPr>
              <w:t>а, наименование и адрес субпроектировщика с предоставлением копий договоров.</w:t>
            </w:r>
          </w:p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сти ответственность перед Заказчиком за надлежащее исполнение работ по настоящему Контракту привлеченными субпроектными организациями, за координацию их деятель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Исполнитель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lang w:val="ru-RU"/>
              </w:rPr>
              <w:t>Приемка выполненной работы определяются в соответствии с требованиями задания на проектир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lang w:val="ru-RU"/>
              </w:rPr>
              <w:t>При обнаружении недостатков в выполненной работе, а также п</w:t>
            </w:r>
            <w:r>
              <w:rPr>
                <w:kern w:val="2"/>
                <w:lang w:val="ru-RU"/>
              </w:rPr>
              <w:t>ри возникновении условий препятствующих эксплуатации объекта в связи с недочетами в проектировании в период гарантийного срока эксплуатации объекта</w:t>
            </w:r>
            <w:r>
              <w:rPr>
                <w:lang w:val="ru-RU"/>
              </w:rPr>
              <w:t xml:space="preserve"> Исполнител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язан их устранить безвозмездно в максимально короткие срок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>п.Новостройка, ул.Больничная, 2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/>
            </w:pPr>
            <w:r>
              <w:rPr>
                <w:kern w:val="2"/>
              </w:rPr>
              <w:t>Гарантийный срок эксплуатации объект</w:t>
            </w:r>
            <w:r>
              <w:rPr>
                <w:kern w:val="2"/>
                <w:lang w:val="ru-RU"/>
              </w:rPr>
              <w:t>а.</w:t>
            </w:r>
          </w:p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ind w:right="4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ПРОЕКТИРОВАНИ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ерепроектирование трехэтажного здания, бывшей поликлиники с 24-х квартирного на 27-ми квартирный жилой дом в п.Новостройка, ул.Больничная, 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Основание для проектирования                                   Муниципальная программ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Вид строительства                                                         Реконструкц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Стадийность проектирования                                      Рабочий проек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Основные технико-экономические показатели          Трехэтажное, площадью одного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этажа 453,93 кв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Основные требования к объемно-                             1. Жилой дом на 27-и квартир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ланировочным решениям здания.                                                Однокомнатные – 12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рхитектурно-планировочные                                                      Двухкомнатные – 10 ш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 конструктивные решения                                                            Трехкомнатные  -  5 ш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2. В существующем здании капитальные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стены выполнены из кирпича, перекрытия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сборные ж/бетонные пустотные, ребристые 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над подвальным помеще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3. При пробивке в капитальных стен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оемов предусмотреть их обрамле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4. Перегородки запроектировать кирпич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5. Оконные блоки ПВХ со стеклопакет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2-х камер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6. Двери деревянные по ГОСТ, полы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линолеум, пол 1-го этажа – деревя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7. Кровля двухскатная  на деревянн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каркасе, профлист №57 (существующая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8. Козырьки над входом из профлис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Фасады выполнить вентилируемые утепленные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/>
        <w:t>из сайдинга (металлического)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9. Отмостка по всему периметру здания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из монолитного бет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Основные требования к инженерному и                  1. Наружные инженерные сети выполнены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хнологическому оборудованию                             в соответствии с техническими условия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выданными МУП «ЖилКомСервис»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одключены к дому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2. Приборы отопления – конвекторы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ранами Маевского и шаров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3. Сантехническое и электрооборудован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выполнить согласно СНи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ищеприготовление–электрические пли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4. Предусмотреть учет расхода холодной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горячей воды и электроэнергии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аждой кварт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5.Предусмотреть обще домовой учет теп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расходы горячей и холодной вод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электроэнер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6. Предусмотреть установку УЗО электро-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счетч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Требования к документации:                                     1. разработать проектную документац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на разде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- архитектурно-строительная ча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- отопление и вентиля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- водоснабжение и канализ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- электротехническая ча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- наружные инженерные сети 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выполня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- согласовать проект с УАиГКМР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/>
        <w:t>- документация выдается в 4-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экземпля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огласны выполнить все работы в соответствии с объемами, приведенными в задании на проектировани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 xml:space="preserve">, именуемое в дальнейшем </w:t>
      </w:r>
      <w:r>
        <w:rPr>
          <w:b/>
          <w:lang w:val="ru-RU"/>
        </w:rPr>
        <w:t>«Заказчик»,</w:t>
      </w:r>
      <w:r>
        <w:rPr>
          <w:lang w:val="ru-RU"/>
        </w:rPr>
        <w:t xml:space="preserve"> в лице директора </w:t>
      </w:r>
      <w:r>
        <w:rPr>
          <w:b/>
          <w:lang w:val="ru-RU"/>
        </w:rPr>
        <w:t xml:space="preserve">Еремина Александра Владимировича, </w:t>
      </w:r>
      <w:r>
        <w:rPr>
          <w:lang w:val="ru-RU"/>
        </w:rPr>
        <w:t xml:space="preserve">действующего на основании Устава, с одной стороны, 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_________________________________________, именуемое в дальнейшем «</w:t>
      </w:r>
      <w:r>
        <w:rPr>
          <w:b/>
          <w:lang w:val="ru-RU"/>
        </w:rPr>
        <w:t>Исполнитель</w:t>
      </w:r>
      <w:r>
        <w:rPr>
          <w:lang w:val="ru-RU"/>
        </w:rPr>
        <w:t>», в лице _______________________________________, действующего на основании устав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КОНТРАКТА</w:t>
      </w:r>
    </w:p>
    <w:p>
      <w:pPr>
        <w:pStyle w:val="Normal"/>
        <w:jc w:val="both"/>
        <w:rPr/>
      </w:pPr>
      <w:r>
        <w:rPr>
          <w:lang w:val="ru-RU"/>
        </w:rPr>
        <w:t>1.1.</w:t>
        <w:tab/>
        <w:t xml:space="preserve">Правовым основанием для заключения настоящего контракта является: Протокол </w:t>
      </w:r>
      <w:r>
        <w:rPr>
          <w:bCs/>
          <w:lang w:val="ru-RU"/>
        </w:rPr>
        <w:t>рассмотрения и оценки котировочных заявок</w:t>
      </w:r>
      <w:r>
        <w:rPr>
          <w:lang w:val="ru-RU"/>
        </w:rPr>
        <w:t xml:space="preserve"> № СЕЗ-58-10-ЗК от «____» _______ 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/>
      </w:pPr>
      <w:r>
        <w:rPr>
          <w:lang w:val="ru-RU"/>
        </w:rPr>
        <w:t>1.2.</w:t>
        <w:tab/>
        <w:t>По настоящему контракту, Исполнитель обязуется выполнить работы: «</w:t>
      </w:r>
      <w:r>
        <w:rPr>
          <w:b/>
          <w:lang w:val="ru-RU"/>
        </w:rPr>
        <w:t>Перепроектирование трехэтажного здания, бывшей поликлиники с 24-х квартирного на 27-ми квартирный жилой дом в п.Новостройка, ул.Больничная, 2</w:t>
      </w:r>
      <w:r>
        <w:rPr>
          <w:lang w:val="ru-RU"/>
        </w:rPr>
        <w:t>»</w:t>
      </w:r>
      <w:r>
        <w:rPr>
          <w:bCs/>
          <w:lang w:val="ru-RU"/>
        </w:rPr>
        <w:t>,</w:t>
      </w:r>
      <w:r>
        <w:rPr>
          <w:lang w:val="ru-RU"/>
        </w:rPr>
        <w:t xml:space="preserve"> далее именуемый «Объект» в соответствии с условиями настоящего контракта и сметной документацией заказчика (приложение № 1 к контракту).</w:t>
      </w:r>
    </w:p>
    <w:p>
      <w:pPr>
        <w:pStyle w:val="Normal"/>
        <w:jc w:val="both"/>
        <w:rPr/>
      </w:pPr>
      <w:r>
        <w:rPr>
          <w:lang w:val="ru-RU"/>
        </w:rPr>
        <w:t>1.3.</w:t>
        <w:tab/>
        <w:t>Исполнитель выполняет работы в соответствии с техническим заданием муниципального заказчика (приложение № 2 к контракту, иным обязательным нормам и правилам в проектно-изыскательских работах и проектировании)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Сроки выполнения работ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</w:t>
        <w:tab/>
        <w:t>Настоящий Контракт вступает в силу со дня его подписания и действует до полного исполнения условий настоящего Контракта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>Исполнитель обязуется выполнить работы: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) срок начала работ –  с момента регистрации контракта.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б) срок окончания и сдачи работ - «____» _________ 2010г.</w:t>
      </w:r>
    </w:p>
    <w:p>
      <w:pPr>
        <w:pStyle w:val="Normal"/>
        <w:jc w:val="both"/>
        <w:rPr/>
      </w:pPr>
      <w:r>
        <w:rPr>
          <w:lang w:val="ru-RU"/>
        </w:rPr>
        <w:t>2.3.</w:t>
        <w:tab/>
        <w:t>Сдача и приемка промежуточных работ осуществляется в соответствии с календарным планом работ (приложение № 3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</w:t>
        <w:tab/>
        <w:t>Исполнитель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бязанности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>Исполнитель обязан: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) выполнять работы в соответствии с техническим заданием;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б) передать Заказчик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ектную документацию, состав и содержание которой должны соответствовать нормативным документам.</w:t>
      </w:r>
    </w:p>
    <w:p>
      <w:pPr>
        <w:pStyle w:val="Normal"/>
        <w:jc w:val="both"/>
        <w:rPr/>
      </w:pPr>
      <w:r>
        <w:rPr>
          <w:lang w:val="ru-RU"/>
        </w:rPr>
        <w:t>3.1.1.</w:t>
        <w:tab/>
        <w:t>Исполнителю запрещается использовать сведения, предоставленные ему Заказчиком, для целей не предусмотренных настоящим контрактом. Заказчик со своей стороны обязуется сохранять полную конфиденциальность о методах и способах реализации Исполнителе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воих Контрактных обязательств.</w:t>
      </w:r>
    </w:p>
    <w:p>
      <w:pPr>
        <w:pStyle w:val="Normal"/>
        <w:jc w:val="both"/>
        <w:rPr/>
      </w:pPr>
      <w:r>
        <w:rPr>
          <w:lang w:val="ru-RU"/>
        </w:rPr>
        <w:t>3.2.</w:t>
        <w:tab/>
        <w:t xml:space="preserve">Исполнитель обязан информировать Заказчика о заключении договоров с субпроектировщиками по мере их заключения. В информации должен излагаться предмет </w:t>
      </w:r>
      <w:r>
        <w:rPr>
          <w:color w:val="000000"/>
          <w:lang w:val="ru-RU"/>
        </w:rPr>
        <w:t>договор</w:t>
      </w:r>
      <w:r>
        <w:rPr>
          <w:lang w:val="ru-RU"/>
        </w:rPr>
        <w:t>а, наименование и адрес субпроектировщика с предоставлением копий догов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ти ответственность перед Заказчиком за надлежащее исполнение работ по настоящему Контракту привлеченными субпроектными организациями, за координацию их деятельнос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3.3.</w:t>
        <w:tab/>
        <w:t>Заказчик обязан: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а) </w:t>
        <w:tab/>
        <w:t>переда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ехническо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дание на выполнение проекта вместе с подписанным и зарегистрированным настоящим Контрактом. Исходные данные Заказчик выдает в процессе выполнения работ;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б) </w:t>
        <w:tab/>
        <w:t>оплати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становленную цену в порядке и на условиях предусмотренных настоящим Контрактом;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в) </w:t>
        <w:tab/>
        <w:t>оказывать содействие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выполнении работ, предусмотренных настоящим Контрак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1.</w:t>
        <w:tab/>
        <w:t>Проектная продукция, разработанная по настоящему Контракту, может быть использована Заказчиком для целей, не предусмотренных в Контракте, только с письменного согласия Исполнителя.</w:t>
      </w:r>
    </w:p>
    <w:p>
      <w:pPr>
        <w:pStyle w:val="Normal"/>
        <w:jc w:val="center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Контракта и порядок расчетов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lang w:val="ru-RU"/>
        </w:rPr>
        <w:t>4.1.</w:t>
        <w:tab/>
        <w:t xml:space="preserve">Цена по настоящему Контракту составляет </w:t>
      </w:r>
      <w:r>
        <w:rPr>
          <w:b/>
          <w:bCs/>
          <w:sz w:val="22"/>
          <w:szCs w:val="22"/>
          <w:lang w:val="ru-RU"/>
        </w:rPr>
        <w:t xml:space="preserve">_______ </w:t>
      </w:r>
      <w:r>
        <w:rPr>
          <w:lang w:val="ru-RU"/>
        </w:rPr>
        <w:t xml:space="preserve">(____________) рублей, 00 коп, в том числе </w:t>
      </w:r>
      <w:r>
        <w:rPr>
          <w:b/>
          <w:lang w:val="ru-RU"/>
        </w:rPr>
        <w:t>НДС _____________</w:t>
      </w:r>
      <w:r>
        <w:rPr>
          <w:lang w:val="ru-RU"/>
        </w:rPr>
        <w:t>, в соответствии с проектно - сметной документацией на проектные работы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</w:t>
        <w:tab/>
        <w:t>Стоимость разработки проектно-сметной документации остается твердой и фиксированной до полного выполнения работ по настоящему Контракту.</w:t>
      </w:r>
    </w:p>
    <w:p>
      <w:pPr>
        <w:pStyle w:val="Normal"/>
        <w:jc w:val="both"/>
        <w:rPr/>
      </w:pPr>
      <w:r>
        <w:rPr>
          <w:lang w:val="ru-RU"/>
        </w:rPr>
        <w:t>4.3.</w:t>
        <w:tab/>
        <w:t>Оплата работ Заказчиком по настоящему Контракту производится по безналичному расчету путем перечисления денежных средств на счет Исполнителя после подписания акта приёмки выполненных работ без замечаний и получения положительного заключения уполномоченных органов с предоставлением счета-фа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</w:t>
        <w:tab/>
        <w:t xml:space="preserve">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25 декабря 2010 г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сдачи и приемки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  <w:tab/>
        <w:t>Приемка выполненной работы определяются в соответствии с требованиями задания на проектирование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  <w:tab/>
        <w:t>Состав основных работ, подлежащих сдаче Заказчику, определен п. 1.2.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</w:t>
        <w:tab/>
        <w:t>Передача Исполнителем проектно-сметной документации Заказчику производится в количестве 4-х экземпляров с предоставлением сметной документации, также проектно-сметная документация предоставляется на электронном носите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4.</w:t>
        <w:tab/>
        <w:t>По просьбе Заказчика, Исполнитель выдает сверх указанного количества дополнительные экземпляры документации с оплатой их изготовления дополнительно к Контрактной цене на проектную продукцию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5.5.</w:t>
        <w:tab/>
        <w:t>Заказчик обязуется принять работу в течение 10 дней со дня получения акта сдачи-приемки выполненных работ, указанных п.1.2. настоящего Контракта, и направи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дписанный акт сдачи-приемки или мотивированный отказ в приемке работ.</w:t>
      </w:r>
    </w:p>
    <w:p>
      <w:pPr>
        <w:pStyle w:val="Normal"/>
        <w:jc w:val="both"/>
        <w:rPr/>
      </w:pPr>
      <w:r>
        <w:rPr>
          <w:lang w:val="ru-RU"/>
        </w:rPr>
        <w:t>5.6.</w:t>
        <w:tab/>
        <w:t>В случае мотивированного отказа Заказчик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т приемки работ, сторонами составляет двухсторонний акт с указанием перечня необходимых доработок и сроков их выполнения.</w:t>
      </w:r>
    </w:p>
    <w:p>
      <w:pPr>
        <w:pStyle w:val="Normal"/>
        <w:jc w:val="both"/>
        <w:rPr/>
      </w:pPr>
      <w:r>
        <w:rPr>
          <w:lang w:val="ru-RU"/>
        </w:rPr>
        <w:t>5.7.</w:t>
        <w:tab/>
        <w:t>При обнаружении недостатков в выполненной работе, а также п</w:t>
      </w:r>
      <w:r>
        <w:rPr>
          <w:kern w:val="2"/>
          <w:lang w:val="ru-RU"/>
        </w:rPr>
        <w:t>ри возникновении условий препятствующих эксплуатации объекта в связи с недочетами в проектировании в период гарантийного срока эксплуатации объекта</w:t>
      </w:r>
      <w:r>
        <w:rPr>
          <w:lang w:val="ru-RU"/>
        </w:rPr>
        <w:t xml:space="preserve"> Исполнител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язан их устранить безвозмездно в максимально короткие сроки.</w:t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.</w:t>
        <w:tab/>
      </w:r>
      <w:r>
        <w:rPr>
          <w:lang w:val="ru-RU" w:eastAsia="ru-RU"/>
        </w:rPr>
        <w:t>Исполнитель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2.</w:t>
        <w:tab/>
        <w:t>При обнаружении недостатков в технической документации при строительстве и эксплуатации объекта Исполнитель по требованию заказчика обязан безвозмездно переделать техническую документацию и соответственно произвести необходимые дополнительные работы, а также возместить Заказчику причиненные убытк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 w:eastAsia="ru-RU"/>
        </w:rPr>
        <w:t>6.3.</w:t>
        <w:tab/>
      </w:r>
      <w:r>
        <w:rPr>
          <w:lang w:val="ru-RU"/>
        </w:rPr>
        <w:t>Исполнитель несет полную ответственность за действия и упущения субпроектировщиков и привлекаемых консультант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</w:t>
        <w:tab/>
        <w:t>В случае просрочки исполнения Исполнителем Контракта, Заказчик вправе потребовать уплату пени, которая начисляется за каждый день просрочки, начиная со дня, следующего после истечения срока исполнения обязательств по Контракту, в размере 0,35 % от стоимости Контрак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</w:t>
        <w:tab/>
        <w:t>Уплата пени не освобождает стороны от исполнения своих обязательств по контракт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6.</w:t>
        <w:tab/>
        <w:t>В случае расторжения муниципального контракта, в связи с его неисполнением со стороны Исполнителя в установленные контрактом сроки Исполнитель уплачивает Заказчику штраф в размере 20 % от суммы настоящего контрак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7.</w:t>
        <w:tab/>
        <w:t>Заказчик несет ответственность по настоящему контракту в соответствии ч. 9 ст. 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Порядок разрешения сп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</w:t>
        <w:tab/>
        <w:t>Спорные вопросы, возникающие в ходе исполнения настоящего Контракта, разрешаются путем переговоров. В случае невозможности разрешения спора путем переговоров, он передается на рассмотрение в Арбитражный суд Кемеровской области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</w:t>
        <w:tab/>
        <w:t xml:space="preserve">Стороны освобождаются от ответственности за полное или частичное неисполнение обязательств по настоящему Контракту, при условии, если это неисполнение явилось следствием обстоятельств непреодолимой силы, о чем одна из сторон надлежаще и своевременно уведомила контрагента.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jc w:val="both"/>
        <w:rPr>
          <w:lang w:val="ru-RU"/>
        </w:rPr>
      </w:pPr>
      <w:r>
        <w:rPr>
          <w:lang w:val="ru-RU"/>
        </w:rPr>
        <w:t>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, представителями сторон.</w:t>
      </w:r>
    </w:p>
    <w:p>
      <w:pPr>
        <w:pStyle w:val="Normal"/>
        <w:jc w:val="both"/>
        <w:rPr/>
      </w:pPr>
      <w:r>
        <w:rPr>
          <w:lang w:val="ru-RU"/>
        </w:rPr>
        <w:t>9.2.</w:t>
        <w:tab/>
        <w:t>Во всем, что не предусмотрено настоящим контрактом Стороны несут ответственность за неисполнение или ненадлежащее исполнение принятых на себя обязательств в соответствии с законодательством РФ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9.3.</w:t>
        <w:tab/>
        <w:t>Приложения к настоящему Контракту являются неотъемлемой его частью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9.4.</w:t>
        <w:tab/>
        <w:t xml:space="preserve">К настоящему Контракту прилагаются: 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смета (приложение №1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техническое задание (приложение №2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календарный план работ (приложение № 3)</w:t>
      </w:r>
    </w:p>
    <w:p>
      <w:pPr>
        <w:pStyle w:val="Normal"/>
        <w:ind w:right="-185"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0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1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0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  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>10.2.</w:t>
            </w:r>
            <w:r>
              <w:rPr>
                <w:b/>
                <w:lang w:val="ru-RU"/>
              </w:rPr>
              <w:t xml:space="preserve"> Исполнитель: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 А.В. Ерем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__________________________ ________</w:t>
            </w:r>
          </w:p>
          <w:p>
            <w:pPr>
              <w:pStyle w:val="Normal"/>
              <w:ind w:right="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4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0-12T16:04:00Z</cp:lastPrinted>
  <dcterms:modified xsi:type="dcterms:W3CDTF">2010-10-12T08:25:00Z</dcterms:modified>
  <cp:revision>104</cp:revision>
  <dc:subject/>
  <dc:title>report_comp_izv_ZK1</dc:title>
</cp:coreProperties>
</file>