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азание услуг по диспетчеризации газовых модульных котельных п. Ясногорский, с. Мазуро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ой области Кемеровского района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ЕЗ-71-10-ОА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50051, г. Кемерово, п. РТС, ул. Пчелобаза,2                                                                   «14»  декабря  2010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1. Наименование предмета</w:t>
      </w:r>
      <w:r>
        <w:rPr>
          <w:sz w:val="22"/>
          <w:szCs w:val="22"/>
        </w:rPr>
        <w:t xml:space="preserve">: На право заключения муниципального контракта: "Оказание услуг по диспетчеризации газовых модульных котельных п. Ясногорский, с. Мазурово Кемеровской области Кемеровского района"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>: 886 630 (восемьсот восемьдесят шесть тысяч шестьсот тридцать) рублей 00 копеек</w:t>
      </w:r>
      <w:r>
        <w:rPr>
          <w:color w:val="000000"/>
          <w:sz w:val="22"/>
          <w:szCs w:val="22"/>
        </w:rPr>
        <w:t>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Муниципальный заказчик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 Служба единого заказчика Кемеровского муниципального района, 650051, 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hanging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 Состав «Единой комиссии»</w:t>
      </w:r>
      <w:r>
        <w:rPr>
          <w:sz w:val="22"/>
          <w:szCs w:val="22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Белянина Ирина Владимировн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го присутствовало  5 членов комиссии, что составляет 83,33% от общего состава членов комиссии.</w:t>
      </w:r>
    </w:p>
    <w:p>
      <w:pPr>
        <w:pStyle w:val="TextBodyIndent"/>
        <w:ind w:left="0"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Извещение о проведении отрытого аукциона было опубликовано в официальном печатном издании газета  «ЗАРЯ» от 19.11.2010 года и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ugzko</w:t>
        </w:r>
        <w:r>
          <w:rPr>
            <w:rStyle w:val="InternetLink"/>
            <w:sz w:val="22"/>
            <w:szCs w:val="22"/>
          </w:rPr>
          <w:t>.ru/Torgi/</w:t>
        </w:r>
      </w:hyperlink>
      <w:r>
        <w:rPr>
          <w:sz w:val="22"/>
          <w:szCs w:val="22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оцедура рассмотрения заявок на участие в аукционе проводилась комиссией «14»  декабря  2010г. по адресу: 650051, г. Кемерово, п. РТС, ул. Пчелобаза,2. Начало – 14 часов 00 минут 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о окончания срока подачи заявок на участие в аукционе были представлена 1 (одна)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ведения об участнике размещения заказа, подавшего заявку</w:t>
      </w:r>
      <w:r>
        <w:rPr/>
        <w:t xml:space="preserve">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З-4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 Энерго-Томск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4615, Томская область, Томский район, с. Моряковский Затон, ул. </w:t>
            </w:r>
            <w:r>
              <w:rPr>
                <w:sz w:val="22"/>
                <w:szCs w:val="22"/>
                <w:lang w:val="en-US"/>
              </w:rPr>
              <w:t>Советская, 2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9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вые технологии Энерго-Томск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Признать аукцион несостоявшимся в соответствии с  ч. 5 ст. 36 Федерального закона от 21 июля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, соответствующей требованиям, установленным в документации об аукционе и в соответствии с ч. 6 ст. 36 Федерального закона № 94-ФЗ муниципальный заказчик заключает муниципальный контракт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2"/>
          <w:szCs w:val="22"/>
        </w:rPr>
        <w:t xml:space="preserve"> ООО «Новые технологии Энерго-Томск». </w:t>
      </w:r>
    </w:p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ugzko</w:t>
        </w:r>
        <w:r>
          <w:rPr>
            <w:rStyle w:val="InternetLink"/>
            <w:sz w:val="22"/>
            <w:szCs w:val="22"/>
          </w:rPr>
          <w:t>.ru/Torgi/</w:t>
        </w:r>
      </w:hyperlink>
      <w:r>
        <w:rPr>
          <w:sz w:val="22"/>
          <w:szCs w:val="22"/>
        </w:rPr>
        <w:t>. Настоящий протокол подлежит хранению в течение трех лет.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лимов Иван Иванович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заказчик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>на участие в аукционе от «14»  декабря  2010г.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казание услуг по диспетчеризации газовых модульных котельных п. Ясногорский, с. Мазур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емеровской области Кемеровского района» 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№     </w:t>
      </w:r>
      <w:r>
        <w:rPr>
          <w:sz w:val="18"/>
          <w:szCs w:val="18"/>
        </w:rPr>
        <w:t xml:space="preserve">Дата поступления   </w:t>
      </w:r>
      <w:r>
        <w:rPr>
          <w:rFonts w:cs="Courier New" w:ascii="Courier New" w:hAnsi="Courier New"/>
          <w:sz w:val="18"/>
          <w:szCs w:val="18"/>
        </w:rPr>
        <w:t>Регистрационный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омер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.2010 11:3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Новые технологии Энерго-Томск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/>
        <w:t>Ответственное лицо____________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/>
        <w:t>(Подпись)</w:t>
      </w:r>
      <w:r>
        <w:rPr>
          <w:rFonts w:cs="Arial" w:ascii="Arial" w:hAnsi="Arial"/>
        </w:rPr>
        <w:tab/>
        <w:t xml:space="preserve">                    </w:t>
      </w:r>
      <w:r>
        <w:rPr/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 без У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5:00Z</dcterms:created>
  <dc:creator>User</dc:creator>
  <dc:description/>
  <cp:keywords/>
  <dc:language>en-US</dc:language>
  <cp:lastModifiedBy>User</cp:lastModifiedBy>
  <cp:lastPrinted>2007-08-01T15:46:00Z</cp:lastPrinted>
  <dcterms:modified xsi:type="dcterms:W3CDTF">2010-12-14T08:55:00Z</dcterms:modified>
  <cp:revision>2</cp:revision>
  <dc:subject/>
  <dc:title>ПРОТОКОЛ №1</dc:title>
</cp:coreProperties>
</file>