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  <w:br/>
        <w:t>СЕЗ-82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23»  декабря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13»  декабря  2010г.).</w:t>
        <w:br/>
      </w:r>
      <w:r>
        <w:rPr>
          <w:b/>
          <w:bCs/>
          <w:i/>
        </w:rPr>
        <w:t>3.  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    </w:t>
        <w:br/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/>
        <w:t>319 775</w:t>
      </w:r>
      <w:r>
        <w:rPr>
          <w:color w:val="000000"/>
        </w:rPr>
        <w:t xml:space="preserve"> (триста девятнадцать тысяч семьсот семьдесят пять) рублей 66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/>
        <w:t>все работы должны быть закончены в течение 10 дней с момента заключения муниципального контракта</w:t>
      </w:r>
      <w:r>
        <w:rPr>
          <w:bCs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/>
        <w:t>Кемеровская область, Кемеровский район, п. Металлплощадка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/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</w:rPr>
        <w:t xml:space="preserve"> с</w:t>
      </w:r>
      <w:r>
        <w:rPr/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</w:rPr>
      </w:pPr>
      <w:r>
        <w:rPr>
          <w:bCs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/>
        <w:t>срок эксплуатации объекта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 xml:space="preserve">До истечения срока подачи заявок, установленного Извещением о проведении запроса котировок, до 14 часов 00 минут  «22»  декабря  2010г., было получено 5 котировочных заявок (Приложение №1 к Протоколу рассмотрения и оценки котировочных заявок от «23»  декабря  2010г. №1) от: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ая цена контракта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ноГаран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026, Челябинская область, г. Магнитогорск, ул. Мичурина, 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Геострой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65, г. Кемерово, пр. Ленина, д. 1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Фобус-5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057, г. Томск, ул. Ф Мюнниха, 22-1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НООСТРОЙ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56, г. Кемерово, ул. Ворошилова, 30, офис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Новосибсертификац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5, г. Новосибирск, ул. Некрасова, 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53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 результате рассмотрения поступивших котировочных заявок и их оценки   </w:t>
            </w:r>
            <w:r>
              <w:rPr/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6.1. Котировочные заявки соответствуют </w:t>
            </w:r>
            <w:r>
              <w:rPr/>
              <w:t xml:space="preserve">  </w:t>
            </w:r>
            <w:r>
              <w:rPr>
                <w:bCs/>
              </w:rPr>
              <w:t>требованиям запроса котировок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ноГарант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еострой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обус-5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ОСТРОЙ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восибсертификац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68"/>
        <w:gridCol w:w="2126"/>
        <w:gridCol w:w="1701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Присвоить котировочным заявкам порядковые номера по мере увеличения предложенной в котировочных заявках цены контракта следующим образо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НО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56, г. Кемерово, ул. Ворошилова, 30, офи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25000 </w:t>
            </w:r>
            <w:r>
              <w:rPr>
                <w:bCs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Техно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55026, Челябинская область, г. Магнитогорск, ул. </w:t>
            </w:r>
            <w:r>
              <w:rPr>
                <w:bCs/>
                <w:lang w:val="en-US"/>
              </w:rPr>
              <w:t>Мичурина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26300 </w:t>
            </w:r>
            <w:r>
              <w:rPr>
                <w:bCs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Ге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65, г. Кемерово, пр. Ленина, д.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99000 </w:t>
            </w:r>
            <w:r>
              <w:rPr>
                <w:bCs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Фобус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057, г. Томск, ул. Ф Мюнниха, 22-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56000 </w:t>
            </w:r>
            <w:r>
              <w:rPr>
                <w:bCs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Новосибсерти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0005, г. Новосибирск, ул. Некрас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69000 </w:t>
            </w:r>
            <w:r>
              <w:rPr>
                <w:bCs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знать победителем в проведении запроса котировок </w:t>
            </w:r>
            <w:r>
              <w:rPr>
                <w:b/>
                <w:bCs/>
              </w:rPr>
              <w:t>ООО «НООСТРОЙ»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ч. 2 ст. 47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/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23» декабря 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</w:rPr>
              <w:t xml:space="preserve">- предмет запроса котировки, количество - </w:t>
            </w:r>
            <w:r>
              <w:rPr>
                <w:bCs/>
              </w:rPr>
              <w:t>На право заключения муниципального контракта: 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      </w:r>
            <w:r>
              <w:rPr/>
              <w:t>, 1 наименование;</w:t>
              <w:br/>
            </w:r>
            <w:r>
              <w:rPr>
                <w:rStyle w:val="Emphasis"/>
                <w:b/>
                <w:bCs/>
              </w:rPr>
              <w:t xml:space="preserve">- цена контракта – </w:t>
            </w:r>
            <w:r>
              <w:rPr/>
              <w:t xml:space="preserve">125 000 </w:t>
            </w:r>
            <w:r>
              <w:rPr>
                <w:color w:val="000000"/>
              </w:rPr>
              <w:t>(сто двадцать пять тысяч) рублей 00 копеек</w:t>
            </w:r>
            <w:r>
              <w:rPr/>
              <w:t>;</w:t>
              <w:br/>
            </w: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срок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все работы должны быть закончены в течение 10 дней с момента заключения муниципального контракта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место выполнения работ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Кемеровская область, Кемеровский район, п. Металлплощадка;</w:t>
              <w:br/>
            </w:r>
            <w:r>
              <w:rPr>
                <w:rStyle w:val="Emphasis"/>
                <w:b/>
                <w:bCs/>
              </w:rPr>
              <w:t xml:space="preserve">- срок и условия оплаты -  </w:t>
            </w:r>
            <w:r>
              <w:rPr/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</w:rPr>
              <w:t xml:space="preserve"> с</w:t>
            </w:r>
            <w:r>
              <w:rPr/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/>
              <w:t>;</w:t>
              <w:br/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срок предоставления гарантий  качества – </w:t>
            </w:r>
            <w:r>
              <w:rPr/>
              <w:t>срок эксплуатации объек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923"/>
        <w:gridCol w:w="2399"/>
      </w:tblGrid>
      <w:tr>
        <w:trPr>
          <w:trHeight w:val="312" w:hRule="atLeast"/>
        </w:trPr>
        <w:tc>
          <w:tcPr>
            <w:tcW w:w="3506" w:type="dxa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мов Руслан Ринат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ле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екретарь ___________________________________ Белянина Ирина Владимировна</w:t>
        <w:br/>
        <w:t> </w:t>
      </w:r>
    </w:p>
    <w:p>
      <w:pPr>
        <w:pStyle w:val="Normal"/>
        <w:rPr/>
      </w:pPr>
      <w:r>
        <w:rPr/>
        <w:br/>
      </w:r>
      <w:r>
        <w:rPr>
          <w:b/>
        </w:rPr>
        <w:t>Муниципальный заказчик</w:t>
      </w:r>
      <w:r>
        <w:rPr/>
        <w:t xml:space="preserve"> ___________________________________   </w:t>
        <w:br/>
        <w:b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23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82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работ по обследованию наземных несущих строительных конструкций здания детского сада, расположенного в п. Металлплощадка 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2.2010 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хноГаран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2.2010 09:4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еостро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10 13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Фобус-5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2.2010 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НООСТРО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2.2010 14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Новосибсертификация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8:00Z</dcterms:created>
  <dc:creator>User</dc:creator>
  <dc:description/>
  <cp:keywords/>
  <dc:language>en-US</dc:language>
  <cp:lastModifiedBy>User</cp:lastModifiedBy>
  <cp:lastPrinted>2010-12-23T16:19:00Z</cp:lastPrinted>
  <dcterms:modified xsi:type="dcterms:W3CDTF">2010-12-23T09:28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