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tabs>
          <w:tab w:val="clear" w:pos="720"/>
          <w:tab w:val="left" w:pos="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размещения на сайте: 01.11.2010</w:t>
      </w:r>
    </w:p>
    <w:p>
      <w:pPr>
        <w:pStyle w:val="Normal"/>
        <w:tabs>
          <w:tab w:val="clear" w:pos="720"/>
          <w:tab w:val="left" w:pos="975" w:leader="none"/>
          <w:tab w:val="center" w:pos="4819" w:leader="none"/>
          <w:tab w:val="left" w:pos="8025" w:leader="none"/>
        </w:tabs>
        <w:spacing w:before="0" w:after="0"/>
        <w:rPr>
          <w:rFonts w:ascii="Times New Roman" w:hAnsi="Times New Roman" w:cs="Times New Roman"/>
          <w:sz w:val="24"/>
          <w:szCs w:val="24"/>
        </w:rPr>
      </w:pPr>
      <w:r>
        <w:rPr>
          <w:rFonts w:cs="Times New Roman" w:ascii="Times New Roman" w:hAnsi="Times New Roman"/>
          <w:sz w:val="24"/>
          <w:szCs w:val="24"/>
        </w:rPr>
        <w:tab/>
        <w:tab/>
        <w:t>№ МУ – 001 – 07 ЗК</w:t>
        <w:tab/>
      </w:r>
    </w:p>
    <w:p>
      <w:pPr>
        <w:pStyle w:val="Normal"/>
        <w:tabs>
          <w:tab w:val="clear" w:pos="720"/>
          <w:tab w:val="left" w:pos="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113" w:type="dxa"/>
        <w:tblLayout w:type="fixed"/>
        <w:tblCellMar>
          <w:top w:w="0" w:type="dxa"/>
          <w:left w:w="108" w:type="dxa"/>
          <w:bottom w:w="0" w:type="dxa"/>
          <w:right w:w="108" w:type="dxa"/>
        </w:tblCellMar>
      </w:tblPr>
      <w:tblGrid>
        <w:gridCol w:w="3708"/>
        <w:gridCol w:w="6844"/>
      </w:tblGrid>
      <w:tr>
        <w:trPr>
          <w:trHeight w:val="15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й орган по размещению запроса котир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емеровского муниципального района</w:t>
            </w:r>
          </w:p>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 650036,г.Кемерово,ул. Терешковой, 30А</w:t>
            </w:r>
          </w:p>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Почтовый адрес: 650036, г.Кемерово, ул.Терешковой,30-А</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mail: kemruose@ mail.ru</w:t>
            </w:r>
          </w:p>
        </w:tc>
      </w:tr>
      <w:tr>
        <w:trPr>
          <w:trHeight w:val="15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ля детей сирот и детей оставшихся без попечения родителей «Детский дом «Колосок» Кемеровской области</w:t>
            </w:r>
          </w:p>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650528, с.Елыкаево, ул.Игарская д.1-а</w:t>
            </w:r>
          </w:p>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ИНН 4205048635\КПП 420500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а Субъекта Р.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Предмет запроса котировок</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боты по ремонту медицинского блока (Согласно приложению №1 к извещению)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Условия заказчик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 обязательно должны иметь свидетельство о вступлении в СРО,  с котировочной заявкой предоставляются сметы на выполнение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Объемы и виды рабо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приложению №1 к извеще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подписания контра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Максимальная цена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499 562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Сведения о включенных в цену расходах</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Цена должна включать в себя все издержки, налоги и пошлины, НД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Срок подписания победителем муниципального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pPr>
            <w:r>
              <w:rPr>
                <w:rFonts w:cs="Times New Roman" w:ascii="Times New Roman" w:hAnsi="Times New Roman"/>
                <w:sz w:val="24"/>
                <w:szCs w:val="24"/>
              </w:rPr>
              <w:t>Не менее 8 дней со дня подписания протокола рассмотрения и оценки котировочных заяв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Срок и условия оплаты</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Оплата 100%, по факту выполнения работ, подписания акта выполненных работ по форме КС-2, КС-3,  счета-фактуры в течение 30 банковских дн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Срок начала подачи заявок</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02. 11.20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Срок окончания подачи заявок</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17.30  12.11.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Дата подведения итогов</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13.11.2010</w:t>
            </w:r>
          </w:p>
        </w:tc>
      </w:tr>
    </w:tbl>
    <w:p>
      <w:pPr>
        <w:pStyle w:val="Normal"/>
        <w:tabs>
          <w:tab w:val="clear" w:pos="720"/>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В случае Вашего согласия на выполнение работ просим представить котировочную заявку по прилагаемой форме (при этом она должна быть заверена подписью уполномоченного на то лица и печатью) по адресу: г. Кемерово, ул. Терешковой, 30-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emruos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до 17.30 часов 12.11.2010г. тел/факс. (384 2) 56-05-83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Рогулина Елена Владимировна.</w:t>
      </w:r>
    </w:p>
    <w:p>
      <w:pPr>
        <w:pStyle w:val="Normal"/>
        <w:tabs>
          <w:tab w:val="clear" w:pos="720"/>
          <w:tab w:val="left" w:pos="360" w:leader="none"/>
        </w:tabs>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с опозданием, не рассматриваются и в день их поступления возвращаются участникам размещения заказа. </w:t>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03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0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рассмотрения _______________________________ (время местное)</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КОТИРОВОЧНАЯ ЗАЯВКА на </w:t>
      </w:r>
      <w:r>
        <w:rPr>
          <w:rFonts w:cs="Times New Roman" w:ascii="Times New Roman" w:hAnsi="Times New Roman"/>
          <w:b/>
          <w:color w:val="000000"/>
          <w:sz w:val="24"/>
          <w:szCs w:val="24"/>
        </w:rPr>
        <w:t>№_____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Выполнение работ по ремонту медицинского блока МОУ «Детского Дома «Колосок»</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тел. 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уполномоченного органа, почтовый адрес)</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Уважаемые господа!</w:t>
      </w:r>
    </w:p>
    <w:p>
      <w:pPr>
        <w:pStyle w:val="Normal"/>
        <w:spacing w:lineRule="auto" w:line="240" w:before="0" w:after="0"/>
        <w:jc w:val="both"/>
        <w:rPr/>
      </w:pPr>
      <w:r>
        <w:rPr>
          <w:rFonts w:cs="Times New Roman" w:ascii="Times New Roman" w:hAnsi="Times New Roman"/>
          <w:color w:val="000000"/>
          <w:sz w:val="24"/>
          <w:szCs w:val="24"/>
        </w:rPr>
        <w:t xml:space="preserve">Изучив Ваш запрос котировок, мы </w:t>
      </w:r>
      <w:r>
        <w:rPr>
          <w:rFonts w:cs="Times New Roman" w:ascii="Times New Roman" w:hAnsi="Times New Roman"/>
          <w:sz w:val="24"/>
          <w:szCs w:val="24"/>
        </w:rPr>
        <w:t xml:space="preserve">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участника: полное наименование для юридических лиц, ФИО д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ФИО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                                                    (Устава, доверенности или д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для юридического лиц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для физического лиц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________________________________КПП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Р/сч____________________________________ в 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БИК____________________________, К/сч 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факс 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соглашаемся с условиями указанными в Вашем запросе котировок от «___» _______ 2010г.,  в количестве, объемах и по ценам, указанным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работ включает в себя расходы: налогов, сборов и других обязательных платежей. Цена остается фиксированной на протяжении всего периода выполнения муниципального контракта. </w:t>
      </w:r>
    </w:p>
    <w:p>
      <w:pPr>
        <w:pStyle w:val="ConsNonformat"/>
        <w:ind w:right="0" w:hanging="0"/>
        <w:jc w:val="both"/>
        <w:rPr/>
      </w:pPr>
      <w:r>
        <w:rPr>
          <w:rFonts w:cs="Times New Roman" w:ascii="Times New Roman" w:hAnsi="Times New Roman"/>
          <w:sz w:val="24"/>
          <w:szCs w:val="24"/>
        </w:rPr>
        <w:t>Сроки и условия оплаты _________________________________________________</w:t>
      </w:r>
    </w:p>
    <w:p>
      <w:pPr>
        <w:pStyle w:val="Style18"/>
        <w:spacing w:before="0" w:after="0"/>
        <w:ind w:left="0" w:right="0" w:hanging="0"/>
        <w:jc w:val="both"/>
        <w:rPr/>
      </w:pPr>
      <w:r>
        <w:rPr>
          <w:szCs w:val="24"/>
        </w:rPr>
        <w:t>Мы обязуемся в случае принятия нашей котировочной заявки п</w:t>
      </w:r>
      <w:r>
        <w:rPr>
          <w:color w:val="000000"/>
          <w:szCs w:val="24"/>
        </w:rPr>
        <w:t>оставить __________, в</w:t>
      </w:r>
      <w:r>
        <w:rPr>
          <w:szCs w:val="24"/>
        </w:rPr>
        <w:t xml:space="preserve"> соответствии с условиями, приведенными в запросе котировок.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 подпись участника запроса котировок)</w:t>
      </w:r>
    </w:p>
    <w:p>
      <w:pPr>
        <w:pStyle w:val="ConsNonformat"/>
        <w:tabs>
          <w:tab w:val="clear" w:pos="720"/>
          <w:tab w:val="center" w:pos="4496" w:leader="none"/>
        </w:tabs>
        <w:ind w:right="0" w:hanging="0"/>
        <w:rPr>
          <w:rFonts w:ascii="Times New Roman" w:hAnsi="Times New Roman" w:cs="Times New Roman"/>
          <w:sz w:val="24"/>
          <w:szCs w:val="24"/>
        </w:rPr>
      </w:pPr>
      <w:r>
        <w:rPr>
          <w:rFonts w:cs="Times New Roman" w:ascii="Times New Roman" w:hAnsi="Times New Roman"/>
          <w:sz w:val="24"/>
          <w:szCs w:val="24"/>
        </w:rPr>
        <w:t>М.П.</w:t>
        <w:tab/>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емерово                                                                                                                  «    »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ОУ «Детский дом «Колосок», именуемое в дальнейшем «Муниципальный заказчик», в лице директора Прошлецовой А.В., действующего на основании Устава, с одной стороны и _____________________ , именуемое в дальнейшем «Исполнитель», в лице_________________, действующего на основании Устава, с другой стороны, именуемые в дальнейшем «Стороны», на основании извещения о проведении запроса котировок МУ-001 -07 ЗК и протокола сопоставления котировочных заявок заключили настоящий Муниципальный контракт, в дальнейшем «Контракт», о нижеследующем:</w:t>
      </w:r>
    </w:p>
    <w:p>
      <w:pPr>
        <w:pStyle w:val="Heading2"/>
        <w:rPr/>
      </w:pPr>
      <w:r>
        <w:rPr/>
        <w:t>1. Предмет Контра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По настоящему Контракту Исполнитель обязуется своевременно и в полном объеме выполнить по заданию Муниципального  заказчика и сдать результаты работы по ремонту медицинского блока по адресу с.Елыкаево, ул.Игарская, 1-А</w:t>
      </w:r>
    </w:p>
    <w:p>
      <w:pPr>
        <w:pStyle w:val="TextBodyIndent"/>
        <w:spacing w:before="0" w:after="0"/>
        <w:ind w:left="0" w:firstLine="720"/>
        <w:rPr/>
      </w:pPr>
      <w:r>
        <w:rPr/>
        <w:t>1.2. Требования по качеству, объему, функциональные и другие требования к результатам Работ, основное содержание Работ, промежуточные и конечные результаты (этапы Работ) определяются  действующими нормативными документами  и  Техническим заданием (Приложение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rPr/>
      </w:pPr>
      <w:r>
        <w:rPr/>
        <w:t>2. Цена, порядок оплаты, обеспечение Контра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____________________</w:t>
      </w:r>
      <w:r>
        <w:rPr>
          <w:rFonts w:cs="Times New Roman" w:ascii="Times New Roman" w:hAnsi="Times New Roman"/>
          <w:bCs/>
          <w:sz w:val="24"/>
          <w:szCs w:val="24"/>
        </w:rPr>
        <w:t>. (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Оплата в размере 100% по факту выполнения работ, в течение 10 банковских дней, после подписания акта выполненных работ и предоставления счета - фактур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3. Цена Контракта включает стоимость Работ,  вывоз мусора, а также все налоги, сборы и иные обязательные платежи, которые Исполнитель уплачивает в связи с исполнением Контра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4. По соглашению Сторон цена настоящего Контракта может быть снижена без изменения предусмотренных Контрактом объемов Работ и иных условий исполнения Контра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выполнения, сдачи-приемки и оплаты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 Перечень выполняемых Работ, подлежащих приемке Муниципальным Заказчиком по завершении отдельных этапов и Работы в целом, определяется  Техническим задани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 В порядке контроля хода выполнения Работ Исполнитель представляет Муниципальному заказчику по его требованию необходимую документацию, относящуюся к Работам по настоящему Контракту (лицензии, сертификаты оборудования, иные обязательные документы), и создает условия для проверки выполнения Работ по настоящему Контрак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 Стороны договорились, что до вступления в силу соответствующих технических регламентов, выполняемые Исполнителем Работы, а также их результаты должны соответствовать требованиям ГОСТов (СНиПов, СанПиНов и т.д.).</w:t>
      </w:r>
    </w:p>
    <w:p>
      <w:pPr>
        <w:pStyle w:val="Normal"/>
        <w:spacing w:lineRule="auto" w:line="240" w:before="0" w:after="0"/>
        <w:ind w:firstLine="709"/>
        <w:rPr/>
      </w:pPr>
      <w:r>
        <w:rPr>
          <w:rFonts w:cs="Times New Roman" w:ascii="Times New Roman" w:hAnsi="Times New Roman"/>
          <w:sz w:val="24"/>
          <w:szCs w:val="24"/>
        </w:rPr>
        <w:t xml:space="preserve">3.4. По результатам исполнения Исполнителем своих обязанностей по выполнению Работ Исполнитель обязан в течение 3 (трех) рабочих дней со дня окончания Работ (этапа) представить Муниципальному заказчику составленный в 2 (двух) экземплярах </w:t>
      </w:r>
      <w:r>
        <w:rPr>
          <w:rFonts w:cs="Times New Roman" w:ascii="Times New Roman" w:hAnsi="Times New Roman"/>
          <w:spacing w:val="8"/>
          <w:sz w:val="24"/>
          <w:szCs w:val="24"/>
        </w:rPr>
        <w:t>и подписанный уполномоченным представителем Исполнителя акт приемки выполненных Работ (этапа) по формам КС-2 и КС-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5. Государственный заказчик в течение 5 (пяти) рабочих дней подписывает акт приемки выполненных Работ (этапов) </w:t>
      </w:r>
      <w:r>
        <w:rPr>
          <w:rFonts w:cs="Times New Roman" w:ascii="Times New Roman" w:hAnsi="Times New Roman"/>
          <w:spacing w:val="8"/>
          <w:sz w:val="24"/>
          <w:szCs w:val="24"/>
        </w:rPr>
        <w:t>по формам КС-2 и КС-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ы считаются принятыми с момента подписания Сторонами акта приёмки выполнен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 Муниципальный заказчик, обнаруживший недостатки в Работе при ее приемке, оговаривает эти недостатки и предъявляет требования об их устранении  в акте приемки выполненных Работ.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этом случае оплата выполненных Работ (этапов) производится после устранения Исполнителем обнаруженных недостатков.</w:t>
      </w:r>
    </w:p>
    <w:p>
      <w:pPr>
        <w:pStyle w:val="Normal"/>
        <w:spacing w:lineRule="auto" w:line="240" w:before="0" w:after="0"/>
        <w:ind w:firstLine="709"/>
        <w:rPr/>
      </w:pPr>
      <w:r>
        <w:rPr>
          <w:rFonts w:cs="Times New Roman" w:ascii="Times New Roman" w:hAnsi="Times New Roman"/>
          <w:spacing w:val="8"/>
          <w:sz w:val="24"/>
          <w:szCs w:val="24"/>
        </w:rPr>
        <w:t xml:space="preserve">3.7. Исполнитель обязуется в течение 10 (десяти) рабочих дней </w:t>
      </w:r>
      <w:r>
        <w:rPr>
          <w:rFonts w:cs="Times New Roman" w:ascii="Times New Roman" w:hAnsi="Times New Roman"/>
          <w:sz w:val="24"/>
          <w:szCs w:val="24"/>
        </w:rPr>
        <w:t>с момента получения соответствующего требования Муниципального заказчика</w:t>
      </w:r>
      <w:r>
        <w:rPr>
          <w:rFonts w:cs="Times New Roman" w:ascii="Times New Roman" w:hAnsi="Times New Roman"/>
          <w:spacing w:val="8"/>
          <w:sz w:val="24"/>
          <w:szCs w:val="24"/>
        </w:rPr>
        <w:t xml:space="preserve"> устранить недостатки выполнен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анение недостатков выполненных Работ производится Исполнителем за свой счет.</w:t>
      </w:r>
    </w:p>
    <w:p>
      <w:pPr>
        <w:pStyle w:val="Normal"/>
        <w:spacing w:lineRule="auto" w:line="240" w:before="0" w:after="0"/>
        <w:ind w:firstLine="708"/>
        <w:rPr/>
      </w:pPr>
      <w:r>
        <w:rPr>
          <w:rFonts w:cs="Times New Roman" w:ascii="Times New Roman" w:hAnsi="Times New Roman"/>
          <w:sz w:val="24"/>
          <w:szCs w:val="24"/>
        </w:rPr>
        <w:t>3.8.</w:t>
      </w:r>
      <w:r>
        <w:rPr>
          <w:rFonts w:cs="Times New Roman" w:ascii="Times New Roman" w:hAnsi="Times New Roman"/>
          <w:bCs/>
          <w:sz w:val="24"/>
          <w:szCs w:val="24"/>
        </w:rPr>
        <w:t xml:space="preserve"> Оплата по Контракту производится в течение 30 (тридцати) дней после подписания акта приемки выполненных Работ (этапов)  по формам КС-2 и КС-3 путем безналичного перечисления, в соответствии с Календарным планом, Муниципальным заказчиком денежных средств на расчетный счет Исполнителя, указанный в разделе 11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 При изменении юридического (почтового) адреса, банковских реквизитов, а также в случае реорганизации, Стороны обязаны письменно в течение 2 (двух) рабочих дней уведомить друг друга об этих изменен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0. В случае досрочного выполнения Работ Муниципальный  заказчик вправе досрочно принять их и оплатить по стоимости, установленной настоящим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1. Если в ходе выполнения Работ (этапов) выясняется невозможность дальнейшего их выполнения, Исполнитель обязан приостановить выполнение Работ (этапов), поставив письменно в 3-дневный срок в известность Муниципального заказчика. В этом случае Стороны обязаны в 10-дневный срок рассмотреть вопрос о целесообразности и возможных направлениях продолжения выполнения Работ. Решение о прекращении выполнения Работ оформляется двусторонни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Исполнитель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1. Требовать подписания в соответствии с пунктом 3.5. Контракта Муниципальным заказчиком акта приемки выполненных Работ по настоящему Контрак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Требовать своевременной оплаты за выполненные Работы в соответствии с предметом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1.Выполнить и сдать Муниципальному заказчику все Работы своевременно и в полном объеме в соответствии с пунктом 1.2. настоящего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2. Выполнить Работы по настоящему Контракту самостоятельно. При необходимости привлекать к выполнению Работ (этапов) третьих лиц и уведомлять об этом Государственного Заказчика. Исполнитель несет ответственность за выполнение Работ третьими 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Выполнить все Работы из своих материалов, своими средствами из материалов, указанных в проектной документ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которых должны быть предоставлены по требованию Государственного Заказчика в процессе производства Работ, выполняемых с использованием этих материалов и обору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4. Немедленно известить Государственного заказчика и до получения от него указаний приостановить Работы при обнаруж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Государственного Заказчика последствий выполнения его указаний о способе ис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ых обстоятельств, угрожающих качеству выполняемой Работы либо создающих невозможность её завершения в срок.</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4.2.5. Осуществить передачу выполненных работ по рабочему проекту и техническому заданию, в течение 10 рабочих дней с момента подписания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Государственный Заказчик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1. Требовать от Исполнителя надлежащего исполнения обязательств в соответствии с условиями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2. Требовать от Исполнителя представления надлежащим образом оформленных документов, указанных в пункте 3.4. настоящего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3. В любое время проверять ход и качество выполнения Работ, предусмотренных настоящим Контрактом, непосредственно не вмешиваясь в деятельность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Государственный Заказчик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1. Принять и оплатить надлежаще выполнен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2. При досрочном расторжении настоящего Контракта по соглашению Сторон, в том числе, в случае, предусмотренном пунктом 3.10. настоящего Контракта, произвести оплату выполненных Исполнителем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3. Обеспечить доступ Исполнителя к объекту и передать последнему  в полном объёме проектную докумен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Иные права и обязанности Сторон установлены настоящим Контрак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Контракту Исполнитель и Муниципальный заказчик несут ответственность в соответствии с настоящим Контрактом и действующим законодательством Российской Федерации, за исключением случаев, отнесённых в соответствии со статьей 401 Гражданского кодекса Российской Федерации к обстоятельствам непреодолимой си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2.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в размере 1/300 (одной трехсотой) действующей на день уплаты неустойки ставки рефинансирования ЦБ РФ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rPr/>
      </w:pPr>
      <w:r>
        <w:rPr>
          <w:rFonts w:cs="Times New Roman" w:ascii="Times New Roman" w:hAnsi="Times New Roman"/>
          <w:sz w:val="24"/>
          <w:szCs w:val="24"/>
        </w:rPr>
        <w:t>5.3. В случае просрочки исполнения Исполнителем обязательства, предусмотренного настоящим Контрактом (нарушение сроков выполнения Работ (этапа Работ), Муниципальный заказчик вправе потребовать уплату неустойки. Неустойка начисляется в размере 1/50 (одной пятидесятой</w:t>
      </w:r>
      <w:r>
        <w:rPr>
          <w:rFonts w:cs="Times New Roman" w:ascii="Times New Roman" w:hAnsi="Times New Roman"/>
          <w:color w:val="0000FF"/>
          <w:sz w:val="24"/>
          <w:szCs w:val="24"/>
        </w:rPr>
        <w:t>)</w:t>
      </w:r>
      <w:r>
        <w:rPr>
          <w:rFonts w:cs="Times New Roman" w:ascii="Times New Roman" w:hAnsi="Times New Roman"/>
          <w:sz w:val="24"/>
          <w:szCs w:val="24"/>
        </w:rPr>
        <w:t xml:space="preserve"> действующей на день уплаты неустойки ставки рефинансирования ЦБ РФ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дня его фактического надлежащего испол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31"/>
        <w:spacing w:before="0" w:after="0"/>
        <w:ind w:left="0" w:firstLine="708"/>
        <w:rPr>
          <w:sz w:val="24"/>
          <w:szCs w:val="24"/>
        </w:rPr>
      </w:pPr>
      <w:r>
        <w:rPr>
          <w:sz w:val="24"/>
          <w:szCs w:val="24"/>
        </w:rPr>
        <w:t>5.4. Исполнитель несет ответственность за ненадлежащее выполнение Работ, а также не устранение в срок, указанный в пункте 3.7. Контракта, недостатков и недоработок, включая недостатки и недоработки, обнаруженные в процессе использования результатов Работ, и обязан возместить Муниципальному заказчику причиненные убытки, в части, не покрытой неустойкой, предусмотренной пунктом 5.3. настоящего Контра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5. За ущерб, причиненный третьему лицу в процессе выполнения Работ, отвечает Исполните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6. Риск случайной гибели или случайного повреждения результата выполненной Работы до ее приемки Муниципальным заказчиком несет Исполните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7. Гарантийный срок на результаты выполненных Работ составляет 36 месяцев. Объем гарантии качества по настоящему контракту составляет 100% от стоимости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 (форс-мажор)</w:t>
      </w:r>
    </w:p>
    <w:p>
      <w:pPr>
        <w:pStyle w:val="Normal"/>
        <w:spacing w:lineRule="auto" w:line="240" w:before="0" w:after="0"/>
        <w:ind w:firstLine="708"/>
        <w:rPr/>
      </w:pPr>
      <w:r>
        <w:rPr>
          <w:rFonts w:cs="Times New Roman" w:ascii="Times New Roman" w:hAnsi="Times New Roman"/>
          <w:sz w:val="24"/>
          <w:szCs w:val="24"/>
        </w:rPr>
        <w:t>6.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2. 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прекращение или перебои в подаче электрической энергии, а также изменения законодательства Российской Федерации, повлекшие за собой невозможность исполнения Сторонами своих обязательств по настоящему Контрак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6.3. При возникновении обстоятельств непреодолимой силы, препятствующих исполнению обязательств по настоящему Контракту одной из Сторон, она обязана письменно известить другую Сторону в течение 5 (пяти) дней после возникновения таких обстоятельств, при этом срок выполнения обязательств по настоящему Контракту переносится соразмерно времени, в течение которого будут действовать такие обстоятель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0 (тридцати) дней  и не обнаруживают признаков прекращения, настоящий Контракт может быть расторгнут по соглашению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действия Контрак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стоящий Контракт действует с момента подписания до полного исполнения Сторонами обязательств, но не позднее 31 декабря  201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2. Срок выполнения Работ: в течение тридцати рабочих дней с момента подписания Муниципаль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Контр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Настоящий Контракт прекращает свое действие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ного исполнения Сторонами своих обязательств по Контрак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 решению суда по основаниям, предусмотренным гражданск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1 Стороны обязуются не разглашать сведения, касающиеся предмета настоящего Контракта, хода его исполнения и полученных результатов, признанных Сторонами конфиденциальными, в течение трех лет с момента заключения настоящего Контракта и принять меры к защите от несанкционированного доступа третьих лиц к указанным сведени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1. Все разногласия между Сторонами, связанные с исполнением Контракта, решаются путем переговоров. В случае не достижения Сторонами взаимоприемлемого решения, спор подлежит рассмотрению в Арбитражном суде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2. Любые изменения и дополнения к настоящему Контракту действительны лишь при условии, если они совершены в письменной форме и подписаны полномочными представителям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3. Настоящий Контракт составлен в двух экземплярах, имеющих одинаковую юридическую силу, по одному для каждой из Стор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4. Права и обязанности Сторон, возникшие из настоящего Контракта и не урегулированные ими, регулируются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5. Все приложения и дополнительные соглашения к настоящему Контракту являются его неотъемлемыми ч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ind w:left="0" w:hanging="360"/>
        <w:jc w:val="both"/>
        <w:rPr/>
      </w:pPr>
      <w:r>
        <w:rPr/>
        <w:t xml:space="preserve"> </w:t>
      </w:r>
      <w:r>
        <w:rPr/>
        <w:t>Юридические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3249"/>
        <w:gridCol w:w="3420"/>
        <w:gridCol w:w="3159"/>
      </w:tblGrid>
      <w:tr>
        <w:trPr>
          <w:trHeight w:val="345" w:hRule="atLeast"/>
        </w:trPr>
        <w:tc>
          <w:tcPr>
            <w:tcW w:w="6669" w:type="dxa"/>
            <w:gridSpan w:val="2"/>
            <w:tcBorders/>
          </w:tcPr>
          <w:p>
            <w:pPr>
              <w:pStyle w:val="Normal"/>
              <w:tabs>
                <w:tab w:val="clear" w:pos="720"/>
                <w:tab w:val="left" w:pos="3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3159" w:type="dxa"/>
            <w:tcBorders/>
          </w:tcPr>
          <w:p>
            <w:pPr>
              <w:pStyle w:val="Normal"/>
              <w:tabs>
                <w:tab w:val="clear" w:pos="720"/>
                <w:tab w:val="left" w:pos="38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249" w:type="dxa"/>
            <w:tcBorders/>
          </w:tcPr>
          <w:p>
            <w:pPr>
              <w:pStyle w:val="Normal"/>
              <w:tabs>
                <w:tab w:val="clear" w:pos="720"/>
                <w:tab w:val="left" w:pos="38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cPr>
          <w:p>
            <w:pPr>
              <w:pStyle w:val="Normal"/>
              <w:tabs>
                <w:tab w:val="clear" w:pos="720"/>
                <w:tab w:val="left" w:pos="38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type w:val="nextPage"/>
          <w:pgSz w:w="11906" w:h="16838"/>
          <w:pgMar w:left="567" w:right="1134" w:gutter="0" w:header="1134" w:top="1190" w:footer="567" w:bottom="623"/>
          <w:pgNumType w:start="1" w:fmt="decimal"/>
          <w:formProt w:val="false"/>
          <w:textDirection w:val="lrTb"/>
          <w:docGrid w:type="default" w:linePitch="360" w:charSpace="0"/>
        </w:sectPr>
        <w:pStyle w:val="Normal"/>
        <w:spacing w:lineRule="auto" w:line="360"/>
        <w:ind w:left="360" w:hanging="0"/>
        <w:rPr>
          <w:bCs/>
        </w:rPr>
      </w:pPr>
      <w:r>
        <w:rPr>
          <w:bCs/>
        </w:rPr>
      </w:r>
    </w:p>
    <w:tbl>
      <w:tblPr>
        <w:tblW w:w="15704" w:type="dxa"/>
        <w:jc w:val="left"/>
        <w:tblInd w:w="0" w:type="dxa"/>
        <w:tblLayout w:type="fixed"/>
        <w:tblCellMar>
          <w:top w:w="0" w:type="dxa"/>
          <w:left w:w="0" w:type="dxa"/>
          <w:bottom w:w="0" w:type="dxa"/>
          <w:right w:w="0" w:type="dxa"/>
        </w:tblCellMar>
      </w:tblPr>
      <w:tblGrid>
        <w:gridCol w:w="2000"/>
        <w:gridCol w:w="13704"/>
      </w:tblGrid>
      <w:tr>
        <w:trPr>
          <w:cantSplit w:val="true"/>
        </w:trPr>
        <w:tc>
          <w:tcPr>
            <w:tcW w:w="15704" w:type="dxa"/>
            <w:gridSpan w:val="2"/>
            <w:tcBorders/>
          </w:tcPr>
          <w:p>
            <w:pPr>
              <w:pStyle w:val="Normal"/>
              <w:widowControl w:val="false"/>
              <w:autoSpaceDE w:val="false"/>
              <w:spacing w:lineRule="auto" w:line="240" w:before="20" w:after="20"/>
              <w:ind w:left="30" w:right="30" w:hanging="0"/>
              <w:jc w:val="right"/>
              <w:rPr>
                <w:rFonts w:ascii="Verdana" w:hAnsi="Verdana" w:cs="Verdana"/>
                <w:b/>
                <w:b/>
                <w:sz w:val="20"/>
                <w:szCs w:val="20"/>
              </w:rPr>
            </w:pPr>
            <w:r>
              <w:rPr>
                <w:rFonts w:cs="Verdana" w:ascii="Verdana" w:hAnsi="Verdana"/>
                <w:b/>
                <w:sz w:val="20"/>
                <w:szCs w:val="20"/>
              </w:rPr>
              <w:t>Приложение №2</w:t>
            </w:r>
          </w:p>
        </w:tc>
      </w:tr>
      <w:tr>
        <w:trPr>
          <w:cantSplit w:val="true"/>
        </w:trPr>
        <w:tc>
          <w:tcPr>
            <w:tcW w:w="2000"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ОУ детский дом «Колосок»</w:t>
            </w:r>
          </w:p>
        </w:tc>
      </w:tr>
      <w:tr>
        <w:trPr>
          <w:cantSplit w:val="true"/>
        </w:trPr>
        <w:tc>
          <w:tcPr>
            <w:tcW w:w="15704" w:type="dxa"/>
            <w:gridSpan w:val="2"/>
            <w:tcBorders/>
          </w:tcPr>
          <w:p>
            <w:pPr>
              <w:pStyle w:val="Normal"/>
              <w:widowControl w:val="false"/>
              <w:autoSpaceDE w:val="false"/>
              <w:spacing w:lineRule="auto" w:line="240" w:before="20" w:after="20"/>
              <w:ind w:left="30" w:right="30" w:hanging="0"/>
              <w:jc w:val="center"/>
              <w:rPr>
                <w:rFonts w:ascii="Verdana" w:hAnsi="Verdana" w:cs="Verdana"/>
                <w:b/>
                <w:b/>
                <w:bCs/>
                <w:sz w:val="16"/>
                <w:szCs w:val="16"/>
              </w:rPr>
            </w:pPr>
            <w:r>
              <w:rPr>
                <w:rFonts w:cs="Verdana" w:ascii="Verdana" w:hAnsi="Verdana"/>
                <w:b/>
                <w:bCs/>
                <w:sz w:val="16"/>
                <w:szCs w:val="16"/>
              </w:rPr>
              <w:t>Д Е Ф Е К Т Н А Я  В Е Д О М О С Т Ь   О Б Ъ Е М О В   Р А Б О Т</w:t>
            </w:r>
          </w:p>
        </w:tc>
      </w:tr>
      <w:tr>
        <w:trPr>
          <w:cantSplit w:val="true"/>
        </w:trPr>
        <w:tc>
          <w:tcPr>
            <w:tcW w:w="15704" w:type="dxa"/>
            <w:gridSpan w:val="2"/>
            <w:tcBorders/>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помещений</w:t>
            </w:r>
          </w:p>
        </w:tc>
      </w:tr>
      <w:tr>
        <w:trPr>
          <w:cantSplit w:val="true"/>
        </w:trPr>
        <w:tc>
          <w:tcPr>
            <w:tcW w:w="15704" w:type="dxa"/>
            <w:gridSpan w:val="2"/>
            <w:tcBorders/>
          </w:tcPr>
          <w:p>
            <w:pPr>
              <w:pStyle w:val="Normal"/>
              <w:widowControl w:val="false"/>
              <w:autoSpaceDE w:val="false"/>
              <w:snapToGrid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r>
          </w:p>
        </w:tc>
      </w:tr>
    </w:tbl>
    <w:p>
      <w:pPr>
        <w:pStyle w:val="Normal"/>
        <w:widowControl w:val="false"/>
        <w:autoSpaceDE w:val="false"/>
        <w:spacing w:lineRule="auto" w:line="240" w:before="0" w:after="0"/>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417"/>
        <w:gridCol w:w="11566"/>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spacing w:lineRule="auto" w:line="240" w:before="0" w:after="0"/>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417"/>
        <w:gridCol w:w="11566"/>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2</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lineRule="auto" w:line="240"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1.  БУФЕТ (1К)</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тепло- и звукоизоляции засыпной керамзитовой (гравий керамзитовый М400 фр.20-4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толщиной 20 мм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4</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на каждые 5 мм изменения толщины стяжки добавлять или исключать к норме 11-01-011-03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80</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057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Линолеум алкидный толщиной 5 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6.3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4</w:t>
            </w:r>
          </w:p>
        </w:tc>
      </w:tr>
      <w:tr>
        <w:trPr>
          <w:trHeight w:val="404" w:hRule="atLeast"/>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1.2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глухи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0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7-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стен  за 2 раз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402-023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Ветони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95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9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9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203-9095-1000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из ПВХ с двухкамерным стеклопакетом, трехстворчатый с двумя глухими, одной поворотно-откидной створками, площадью 2,97м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5-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одоконных досок из ПВХ: в каменных стенах толщиной до 0,51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пог.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9468-10006</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доконник ПВХ шириной 500мм для кирпичного дом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lineRule="auto" w:line="240"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2.  ИЗОЛЯТОР (2,3,4 к)</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53-2-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кладки стен из: кирпич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 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31</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тепло- и звукоизоляции засыпной керамзитовой (гравий керамзитовый М400 фр.20-4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6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толщиной 20 мм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4</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на каждые 5 мм изменения толщины стяжки добавлять или исключать к норме 11-01-011-03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6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4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057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Линолеум алкидный толщиной 5 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83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7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7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7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8.65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глухи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0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7-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стен  за 2 раз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402-023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Ветони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275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4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4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 на клее КH-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5</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интус потолочны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5.65</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лей "Жидкие гвозд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203-9095-1000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из ПВХ с двухкамерным стеклопакетом, трехстворчатый с двумя глухими, одной поворотно-откидной створками, площадью 2,97м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5-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одоконных досок из ПВХ: в каменных стенах толщиной до 0,51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пог.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9468-10006</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доконник ПВХ шириной 500мм для кирпичного дом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8</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lineRule="auto" w:line="240"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3.  КОМНАТА  5к</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тепло- и звукоизоляции засыпной керамзитовой (гравий керамзитовый М400 фр.20-4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толщиной 20 мм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4</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на каждые 5 мм изменения толщины стяжки добавлять или исключать к норме 11-01-011-03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10</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057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Линолеум алкидный толщиной 5 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3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99</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99</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2.19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глухи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0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7-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стен  за 2 раз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4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402-023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Ветони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255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23</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23</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 на клее КH-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интус потолочны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лей "Жидкие гвозд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203-9095-1000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из ПВХ с двухкамерным стеклопакетом, трехстворчатый с двумя глухими, одной поворотно-откидной створками, площадью 2,97м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5-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одоконных досок из ПВХ: в каменных стенах толщиной до 0,51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пог.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9468-10006</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доконник ПВХ шириной 500мм для кирпичного дом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lineRule="auto" w:line="240"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4.  КОМНАТА  6к</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тепло- и звукоизоляции засыпной керамзитовой (гравий керамзитовый М400 фр.20-4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толщиной 20 мм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4</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тяжек бетонных: на каждые 5 мм изменения толщины стяжки добавлять или исключать к норме 11-01-011-03 (бетон М200 фр.5-10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2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057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Линолеум алкидный толщиной 5 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74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99</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99</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2.19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5-001-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глухи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0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7-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стен  за 2 раз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02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402-023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паклевка "Ветонит"</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233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1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1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 на клее КH-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7.</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интус потолочны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7.1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8.</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лей "Жидкие гвозд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9.</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203-9095-1000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из ПВХ с двухкамерным стеклопакетом, трехстворчатый с двумя глухими, одной поворотно-откидной створками, площадью 2,97м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1.</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5-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одоконных досок из ПВХ: в каменных стенах толщиной до 0,51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пог.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2.</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9468-10006</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доконник ПВХ шириной 500мм для кирпичного дом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lineRule="auto" w:line="240"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5.  КОМНАТА 7,8к</w:t>
            </w:r>
          </w:p>
        </w:tc>
      </w:tr>
      <w:tr>
        <w:trPr>
          <w:cantSplit w:val="true"/>
        </w:trPr>
        <w:tc>
          <w:tcPr>
            <w:tcW w:w="15704" w:type="dxa"/>
            <w:gridSpan w:val="5"/>
            <w:tcBorders/>
          </w:tcPr>
          <w:p>
            <w:pPr>
              <w:pStyle w:val="Normal"/>
              <w:keepNext w:val="true"/>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3.</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4-8</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роем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203-9095-10003</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из ПВХ с двухкамерным стеклопакетом, трехстворчатый с двумя глухими, одной поворотно-откидной створками, площадью 2,97м2</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5.</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Е10-01-035-1</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ановка подоконных досок из ПВХ: в каменных стенах толщиной до 0,51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пог.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6.</w:t>
            </w:r>
          </w:p>
        </w:tc>
        <w:tc>
          <w:tcPr>
            <w:tcW w:w="1417"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101-9468-10006</w:t>
            </w:r>
          </w:p>
        </w:tc>
        <w:tc>
          <w:tcPr>
            <w:tcW w:w="11566"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доконник ПВХ шириной 500мм для кирпичного дом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2</w:t>
            </w:r>
          </w:p>
        </w:tc>
      </w:tr>
      <w:tr>
        <w:trPr>
          <w:trHeight w:val="23" w:hRule="exact"/>
          <w:cantSplit w:val="true"/>
        </w:trPr>
        <w:tc>
          <w:tcPr>
            <w:tcW w:w="15704" w:type="dxa"/>
            <w:gridSpan w:val="5"/>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7</w:t>
    </w:r>
    <w:r>
      <w:rPr>
        <w:sz w:val="20"/>
        <w:szCs w:val="20"/>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6</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00" w:type="dxa"/>
      <w:jc w:val="left"/>
      <w:tblInd w:w="0" w:type="dxa"/>
      <w:tblLayout w:type="fixed"/>
      <w:tblCellMar>
        <w:top w:w="0" w:type="dxa"/>
        <w:left w:w="0" w:type="dxa"/>
        <w:bottom w:w="0" w:type="dxa"/>
        <w:right w:w="0" w:type="dxa"/>
      </w:tblCellMar>
    </w:tblPr>
    <w:tblGrid>
      <w:gridCol w:w="3000"/>
    </w:tblGrid>
    <w:tr>
      <w:trPr>
        <w:cantSplit w:val="true"/>
      </w:trPr>
      <w:tc>
        <w:tcPr>
          <w:tcW w:w="3000" w:type="dxa"/>
          <w:tcBorders/>
        </w:tcPr>
        <w:p>
          <w:pPr>
            <w:pStyle w:val="Normal"/>
            <w:widowControl w:val="false"/>
            <w:autoSpaceDE w:val="false"/>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200"/>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00" w:type="dxa"/>
      <w:jc w:val="left"/>
      <w:tblInd w:w="0" w:type="dxa"/>
      <w:tblLayout w:type="fixed"/>
      <w:tblCellMar>
        <w:top w:w="0" w:type="dxa"/>
        <w:left w:w="0" w:type="dxa"/>
        <w:bottom w:w="0" w:type="dxa"/>
        <w:right w:w="0" w:type="dxa"/>
      </w:tblCellMar>
    </w:tblPr>
    <w:tblGrid>
      <w:gridCol w:w="3000"/>
    </w:tblGrid>
    <w:tr>
      <w:trPr>
        <w:cantSplit w:val="true"/>
      </w:trPr>
      <w:tc>
        <w:tcPr>
          <w:tcW w:w="3000" w:type="dxa"/>
          <w:tcBorders/>
        </w:tcPr>
        <w:p>
          <w:pPr>
            <w:pStyle w:val="Normal"/>
            <w:widowControl w:val="false"/>
            <w:autoSpaceDE w:val="false"/>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200"/>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650"/>
        </w:tabs>
        <w:ind w:left="16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00" w:after="200"/>
      <w:ind w:left="200" w:right="200" w:hanging="0"/>
    </w:pPr>
    <w:rPr>
      <w:rFonts w:ascii="Times New Roman" w:hAnsi="Times New Roman" w:eastAsia="Times New Roman" w:cs="Times New Roman"/>
      <w:sz w:val="24"/>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4:00Z</dcterms:created>
  <dc:creator>rvs</dc:creator>
  <dc:description/>
  <dc:language>en-US</dc:language>
  <cp:lastModifiedBy>Пользователь</cp:lastModifiedBy>
  <cp:lastPrinted>2010-11-18T15:52:00Z</cp:lastPrinted>
  <dcterms:modified xsi:type="dcterms:W3CDTF">2010-11-18T09:54:00Z</dcterms:modified>
  <cp:revision>2</cp:revision>
  <dc:subject/>
  <dc:title/>
</cp:coreProperties>
</file>