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Муниципальный заказчик</w:t>
      </w:r>
      <w:r>
        <w:rPr>
          <w:b/>
          <w:szCs w:val="28"/>
        </w:rPr>
        <w:t xml:space="preserve">: </w:t>
      </w:r>
      <w:r>
        <w:rPr>
          <w:szCs w:val="28"/>
        </w:rPr>
        <w:t>МУЗ ЦРБ Кемеровского района, 650002, г. Кемерово, пр.Шахтеров, 113, телефон/факс 64-76-5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сточник финансирования: </w:t>
      </w:r>
      <w:r>
        <w:rPr>
          <w:szCs w:val="28"/>
        </w:rPr>
        <w:t>Муниципальный бюджет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shmakovae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Форма котировочной заявки: </w:t>
      </w:r>
      <w:r>
        <w:rPr>
          <w:szCs w:val="28"/>
        </w:rPr>
        <w:t xml:space="preserve">Форма котировочной заявки приведена в приложении № 1.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дмет муниципального контракта: </w:t>
      </w:r>
      <w:r>
        <w:rPr>
          <w:szCs w:val="28"/>
        </w:rPr>
        <w:t>Оказание услуг по  заключительной и камерной  дезинфекции в очагах инфекционных заболеваний  на территории Кемеровского района в декабре 2010г. Количество  приведено в приложении №2. Требования к услугам приведены в приложении №3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Место оказания услуг: </w:t>
      </w:r>
      <w:r>
        <w:rPr>
          <w:color w:val="000000"/>
        </w:rPr>
        <w:t xml:space="preserve">По месту нахождения </w:t>
      </w:r>
      <w:r>
        <w:rPr>
          <w:szCs w:val="28"/>
        </w:rPr>
        <w:t>очагов инфекционных заболеваний  на территории Кемеровского район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оказания услуг: </w:t>
      </w:r>
      <w:r>
        <w:rPr>
          <w:szCs w:val="28"/>
        </w:rPr>
        <w:t>в течение декабря 2010 г. (до 31 декабря 2010г.)</w:t>
      </w: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словия оплаты: </w:t>
      </w:r>
      <w:r>
        <w:rPr>
          <w:szCs w:val="28"/>
        </w:rPr>
        <w:t>Расчеты за оказанные услуги между Заказчиком и поставщиком производятся путем перечисления денежных средств на расчетный счет поставщика по факту оказания услуг на основании подписанных поставщиком и Заказчиком актов оказания услуг, счетов-фактур, при наличии финансирования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ксимальная цена муниципального контракта: </w:t>
      </w:r>
      <w:r>
        <w:rPr/>
        <w:t xml:space="preserve">36760 </w:t>
      </w:r>
      <w:r>
        <w:rPr>
          <w:b/>
        </w:rPr>
        <w:t xml:space="preserve"> </w:t>
      </w:r>
      <w:r>
        <w:rPr>
          <w:szCs w:val="28"/>
        </w:rPr>
        <w:t>руб., с учетом всех расходов, налогов, сборов и других обязательных платежей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Подача котировочных заявок: </w:t>
      </w:r>
      <w:r>
        <w:rPr>
          <w:szCs w:val="28"/>
        </w:rPr>
        <w:t>Заявки подаются по адресу: 650002, г. Кемерово, пр.Шахтеров, 113, кабинет экономистов, с 09 декабря 2010г. по 14 декабря 2010г. до 12-00 часов (время местное) в рабочие дни с 08-30 до 12-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актное лицо: Шмакова Евгения Николаевна т.64-62-88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Сроки и место рассмотрения и оценки котировочных заявок: </w:t>
      </w:r>
      <w:r>
        <w:rPr>
          <w:szCs w:val="28"/>
        </w:rPr>
        <w:t>15 декабря 2010г. по адресу: 650002, г. Кемерово, пр.Шахтеров, 113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подписания контракта с победителем в проведении запроса котировок: </w:t>
      </w:r>
      <w:r>
        <w:rPr>
          <w:szCs w:val="28"/>
        </w:rPr>
        <w:t>в течение 20 дней после подписания протокола рассмотрения и оценки котировочных заявок, но не ранее чем через 7 дней со дня размещения на официальном сайте протокола рассмотрения и оценки котировочных заявок. Проект муниципального контракта приведен в приложении № 4.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993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ировочная заявка </w:t>
      </w:r>
    </w:p>
    <w:p>
      <w:pPr>
        <w:pStyle w:val="Heading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(для юридического лица печатается на бланке юридическ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Дата:</w:t>
        <w:tab/>
        <w:t>__________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 xml:space="preserve">Кому:_____________________________________________________________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Heading7"/>
        <w:ind w:firstLine="720"/>
        <w:rPr/>
      </w:pPr>
      <w:r>
        <w:rPr>
          <w:sz w:val="28"/>
          <w:szCs w:val="28"/>
        </w:rPr>
        <w:t>Изучив извещение о проведении запроса котировок, получение которого настоящим удостоверяется, мы, нижеподписавшиеся, предлагаем оказать услуги по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7"/>
        <w:rPr/>
      </w:pPr>
      <w:r>
        <w:rPr>
          <w:sz w:val="28"/>
          <w:szCs w:val="28"/>
        </w:rPr>
        <w:t xml:space="preserve">в соответствии с условиями, указанными в извещение о проведении запроса котировок по </w:t>
      </w:r>
      <w:r>
        <w:rPr>
          <w:b/>
          <w:sz w:val="28"/>
          <w:szCs w:val="28"/>
        </w:rPr>
        <w:t>цене контракта _________ руб. ___коп.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язуемся в случае принятия нашей котировочной заявки осуществить поставку оборудования  в соответствии с требованиями заказчика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заявка на участие в котировках будет оставаться для нас обязательной и может быть принята в любой момент до истечения указанного периода.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кого (полное наименование участника размещения заказа) 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участника размещения заказа  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(Должность, ФИО, подпись представителя участника размещения заказа)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юридического лица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ind w:firstLine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/>
      </w:pPr>
      <w:r>
        <w:rPr/>
        <w:t>Дата:  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б участнике  размещения заказ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для физического лица)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месте ж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/>
        <w:t>Дата:</w:t>
        <w:tab/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личество услуг по  заключительной и камерной  дезинфекции в очагах инфекционных заболеваний  на территории Кемеровского района в декабре 2010г </w:t>
      </w:r>
    </w:p>
    <w:p>
      <w:pPr>
        <w:pStyle w:val="Normal"/>
        <w:ind w:firstLine="851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40"/>
        <w:gridCol w:w="28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ы услуг по  заключительной и камерной  дезинф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уберкуле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 оча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едикуле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оча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грибковые заболе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 оча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чесо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оча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 оча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работка мягкого инвент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5 к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widowControl w:val="false"/>
        <w:rPr>
          <w:b/>
          <w:b/>
          <w:sz w:val="28"/>
        </w:rPr>
      </w:pPr>
      <w:r>
        <w:rPr/>
        <w:t>Дата:</w:t>
        <w:tab/>
        <w:t>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Требования к услуг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участ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ая дезинфекция в очагах инфекционных заболеваний и  прием заявок на проведение заключительной дезинфек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дезинфекционных бригад на заключительную дезинфекцию в эпидемические очаги (транспорт заказчи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инфицированных вещей на камерную  и профилактическую дезинфек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е сопровождение: заполнение наряда на каждый инфекционный очаг, квитанции для вещей, забираемых на камерную дезинфекцию, предоставление ежемесячного реестра о проведенных работах в очагах инфекционных заболе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рная дезинфекция мягкого инвентаря  из очагов инфекционных заболеваний и обратная доставка их по назначен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а- выполнения режимов камерной дезинфекции мягкого инвентаря и предоставление ежемесячных реестров  о проделанной работ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Оказание услуги в соответствии с нормативно-методическими документами о проведении дезинфекционных мероприятий: СП 3.5.1378-03 «Санитарно-эпидемиологические требования к организации и осуществлению дезинфекционной деятельности», СП 3.1.1295-03 «Профилактика туберкулеза», СП 3.2.1333-03 «Профилактика паразитарных болезней на территории РФ», СП 3.1.1.1117-02 «Профилактика острых кишечных инфекций» и приказом Министерства здравоохранения №254 от 03.09.1991г. «О развитии дезинфекционного дела в стране», СанПиН 2.1.3.2630 – 10 «Санитарно-эпидемиологические требования к организациям, осуществляющим медицинскую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лонении результата выполненной услуги от показателей качества,  исполнитель проводит повторную обработ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должно  осуществляется в соответствии с  нормативно-методическими документами о проведении дезинфекционных мероприятий: СП 3.5.1378-03 «Санитарно-эпидемиологические требования к организации и осуществлению дезинфекционной деятельности», СП 3.1.1295-03 «Профилактика туберкулеза», СП 3.2.1333-03 «Профилактика паразитарных болезней на территории РФ», СП 3.1.1.1117-02 «Профилактика острых кишечных инфекций» и приказом Министерства здравоохранения №254 от 03.09.1991г. «О развитии дезинфекционного дела в стране», СанПиН 2.1.3.2630 – 10 «Санитарно-эпидемиологические требования к организациям, осуществляющим медицинскую деятель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     </w:t>
      </w:r>
    </w:p>
    <w:p>
      <w:pPr>
        <w:pStyle w:val="Normal"/>
        <w:rPr/>
      </w:pPr>
      <w:r>
        <w:rPr/>
        <w:t xml:space="preserve">(Должность, ФИО, подпись представителя участника размещения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.П.</w:t>
      </w:r>
    </w:p>
    <w:p>
      <w:pPr>
        <w:pStyle w:val="Normal1"/>
        <w:widowControl w:val="false"/>
        <w:rPr/>
      </w:pPr>
      <w:r>
        <w:rPr/>
        <w:t>Дата:  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емерово                                                                              « __ » __________ 20___ го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360"/>
        <w:jc w:val="both"/>
        <w:rPr/>
      </w:pPr>
      <w:r>
        <w:rPr>
          <w:sz w:val="24"/>
          <w:szCs w:val="24"/>
        </w:rPr>
        <w:t>Заказчик – МУЗ ЦРБ Кемеровского района  в лице главного врача Дубенского Сергея Юрьевича, действующего на основанииУстава, с одной стороны, и Исполнитель – _____________, в лице ________________, действующего на основании ___________ , с другой стороны, именуемые в дальнейшем Стороны, заключили настоящий Контракт на основании ____________________________________, 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мет Контракта</w:t>
      </w:r>
    </w:p>
    <w:p>
      <w:pPr>
        <w:pStyle w:val="TextBodyIndent"/>
        <w:jc w:val="both"/>
        <w:rPr/>
      </w:pPr>
      <w:r>
        <w:rPr>
          <w:sz w:val="24"/>
          <w:szCs w:val="24"/>
        </w:rPr>
        <w:t>1.1. Исполнитель берет на себя обязательство по оказанию услуг по заключительной и камерной дезинфекции в очагах инфекционных заболеваний на территории Кемеровского района, согласно спецификации (Приложение № 1 к контракту),  в сроки, установленные п.4.1 настоящего Контрак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на Контракта и порядок расчетов</w:t>
      </w:r>
    </w:p>
    <w:p>
      <w:pPr>
        <w:pStyle w:val="TextBodyIndent"/>
        <w:jc w:val="both"/>
        <w:rPr/>
      </w:pPr>
      <w:r>
        <w:rPr>
          <w:sz w:val="24"/>
          <w:szCs w:val="24"/>
        </w:rPr>
        <w:t>2.1. Общая стоимость настоящего Контракта  составляет ___________ (          ) рубл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 указана с учетом затрат на транспортировку, хранение, страхование, уплату налогов (в т.ч. НДС),  таможенных пошлин и других обязательных платежей. </w:t>
      </w:r>
    </w:p>
    <w:p>
      <w:pPr>
        <w:pStyle w:val="TextBodyIndent"/>
        <w:jc w:val="both"/>
        <w:rPr/>
      </w:pPr>
      <w:r>
        <w:rPr>
          <w:sz w:val="24"/>
          <w:szCs w:val="24"/>
        </w:rPr>
        <w:t>2.2. Расчеты между Заказчиком и Исполнителем производятся  путём перечисления денежных средств на расчетный счет Исполнителя в течение 20 банковских дней  с момента подписания Заказчиком и Исполнителем акта сдачи – приемки выполне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    Исполнитель обязан:</w:t>
      </w:r>
    </w:p>
    <w:p>
      <w:pPr>
        <w:pStyle w:val="TextBodyInden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Оказать услуги, указанные в п.1.1 настоящего Контракта,  в полном объеме и с надлежащим качеством  в соответствии с нормативно-методическими документами о проведении дезинфекционных мероприяти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Обеспечить безопасность при выполнении услуг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>3.1.3. Вести всю исполнительную документацию (реестры установленного образца, акты сдачи – приемки выполненных  услуг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4.  Ежемесячно, в срок до 5 числа месяца, следующего за отчетным предоставлять Заказчику акт –сдачи приемки выполненных услуг и документы для оплаты за оказанные услуг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3.1.5. Выполнить в полном объеме все свои обязательства, предусмотренные в других статьях настоящего Контракт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Заказчик обязан: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 Передает заявку для организации заключительной дезинфекции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. Организует доступ в инфекционный очаг для проведения заключительной дезинфекции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3.2.3. Предоставляет автотранспорт и обеспечивает ГСМ для выезда дезинфекторов в инфекционный очаг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5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4. Обеспечить оплату предоставленных услу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Принять оказанную услугу в соответствии с реестром фактически проведенных услуг  на территории г. Кемерово за отчетный месяц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оки выполнения услуг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1. С момента заключения муниципального контракта до  31 декабря 2010 год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5.  Ответственность сторон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.  В случае нарушения Исполнителем сроков выполнения услуг, оговоренных п. 4 настоящего Контракта, последний уплачивает Заказчику  за каждый просроченный банковский день пеню в размере 0,1% от стоимости не выполненных в срок услуг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2.  Удержание с Исполнителя штрафных санкций не освобождает его от выполнения обязательств по настоящему Контракту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3.  Исполнитель возмещает третьим лицам  ущерб, возникший из-за невыполнения или ненадлежащего выполнения условий настоящего Контракт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5.4.  За некачественное выполнение  Исполнителем работ по настоящему Контракту  заказчик вправе отказать Исполнителю в оплате некачественно выполненных услуг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Контракт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Контракт вступает в силу с момента подписания и действует до полного исполнения Сторонами своих обязательств по Контракту.</w:t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7.  Заключительные условия</w:t>
      </w:r>
    </w:p>
    <w:p>
      <w:pPr>
        <w:pStyle w:val="TextBodyIndent"/>
        <w:jc w:val="both"/>
        <w:rPr/>
      </w:pPr>
      <w:r>
        <w:rPr>
          <w:sz w:val="24"/>
          <w:szCs w:val="24"/>
        </w:rPr>
        <w:t>7.1 Расторжение  Контракта осуществляются по письменному соглашению Сторон, с оформлением Сторонами соответствующего соглашения или по решению суда. Дополнительные соглашения к настоящему Контракту, оформленные Сторонами надлежащим образом, являются его неотъемлемой частью.</w:t>
      </w:r>
    </w:p>
    <w:p>
      <w:pPr>
        <w:pStyle w:val="TextBodyIndent"/>
        <w:jc w:val="both"/>
        <w:rPr/>
      </w:pPr>
      <w:r>
        <w:rPr>
          <w:sz w:val="24"/>
          <w:szCs w:val="24"/>
        </w:rPr>
        <w:t>7.2  Все споры и разногласия, которые могут возникнуть по настоящему Контракту, решаются путем переговоров между Сторонами. В случае если Стороны не придут к соглашению, спор подлежит рассмотрению в Арбитражном суде Кемеровской области.</w:t>
      </w:r>
    </w:p>
    <w:p>
      <w:pPr>
        <w:pStyle w:val="TextBodyIndent"/>
        <w:jc w:val="both"/>
        <w:rPr/>
      </w:pPr>
      <w:r>
        <w:rPr>
          <w:sz w:val="24"/>
          <w:szCs w:val="24"/>
        </w:rPr>
        <w:t>7.3  Настоящий Контракт составлен в двух экземплярах для каждой из Сторон, имеющих одинаковую юридическую силу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8. Адреса, реквизиты и подписи Сторон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/>
        <w:t xml:space="preserve">Заказчик: </w:t>
        <w:tab/>
        <w:tab/>
        <w:tab/>
        <w:tab/>
        <w:tab/>
        <w:tab/>
        <w:t xml:space="preserve"> Поставщик:</w:t>
      </w:r>
    </w:p>
    <w:p>
      <w:pPr>
        <w:pStyle w:val="ConsNormal"/>
        <w:ind w:right="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Центральная районная больница Кемеровского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650002, г.Кемерово, пр.Шахтеров, 1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адрес:650002,г.Кемеров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Шахтеров, 1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3400247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4020481080000000005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КЦ ГУ Банк России по Кемеровской обл. г.Кемерово БИК 04320700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423400296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43849326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С.Ю. Дубенский</w:t>
            </w:r>
          </w:p>
          <w:p>
            <w:pPr>
              <w:pStyle w:val="Cons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-993" w:right="-766" w:hanging="0"/>
      <w:outlineLvl w:val="3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3">
    <w:name w:val="Знак Знак23"/>
    <w:basedOn w:val="Style10"/>
    <w:qFormat/>
    <w:rPr>
      <w:b/>
      <w:sz w:val="5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с отступом Знак2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ype1">
    <w:name w:val="type1"/>
    <w:basedOn w:val="Normal"/>
    <w:qFormat/>
    <w:pPr>
      <w:spacing w:before="280" w:after="280"/>
    </w:pPr>
    <w:rPr>
      <w:b/>
      <w:bCs/>
      <w:color w:val="408DD1"/>
      <w:sz w:val="21"/>
      <w:szCs w:val="21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Style14">
    <w:name w:val="Для шапки"/>
    <w:qFormat/>
    <w:pPr>
      <w:widowControl/>
      <w:bidi w:val="0"/>
      <w:ind w:right="-142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akova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5:00Z</dcterms:created>
  <dc:creator>WORK</dc:creator>
  <dc:description/>
  <cp:keywords/>
  <dc:language>en-US</dc:language>
  <cp:lastModifiedBy>WORK</cp:lastModifiedBy>
  <cp:lastPrinted>2010-12-08T13:05:00Z</cp:lastPrinted>
  <dcterms:modified xsi:type="dcterms:W3CDTF">2010-12-08T06:10:00Z</dcterms:modified>
  <cp:revision>272</cp:revision>
  <dc:subject/>
  <dc:title/>
</cp:coreProperties>
</file>