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работ по проведению технической инвентаризации (паспортизации)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(зданий, строений, сооружений)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73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г. Кемерово, п. РТС, ул. Пчелобаза,2                                                           «17»  декабря  2010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. Наименование предмета</w:t>
      </w:r>
      <w:r>
        <w:rPr>
          <w:sz w:val="24"/>
          <w:szCs w:val="24"/>
        </w:rPr>
        <w:t>: Выполнение работ по проведению технической инвентаризации (паспортизации) объектов недвижимого имущества (зданий, строений, сооружени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3 834 365 </w:t>
      </w:r>
      <w:r>
        <w:rPr>
          <w:sz w:val="24"/>
          <w:szCs w:val="24"/>
        </w:rPr>
        <w:t>(три миллиона восемьсот тридцать четыре тысячи триста шестьдесят пять)</w:t>
      </w:r>
      <w:r>
        <w:rPr>
          <w:color w:val="000000"/>
          <w:sz w:val="24"/>
          <w:szCs w:val="24"/>
        </w:rPr>
        <w:t xml:space="preserve"> рублей </w:t>
      </w:r>
      <w:r>
        <w:rPr>
          <w:sz w:val="24"/>
          <w:szCs w:val="24"/>
        </w:rPr>
        <w:t>00</w:t>
      </w:r>
      <w:r>
        <w:rPr>
          <w:color w:val="000000"/>
          <w:sz w:val="24"/>
          <w:szCs w:val="24"/>
        </w:rPr>
        <w:t xml:space="preserve"> копеек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 по управлению муниципальным имуществом Кемеровского муниципального района, 650099, г  Кемерово, ул. Совхозная, 1 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Уполномоченный орган: </w:t>
      </w:r>
      <w:r>
        <w:rPr>
          <w:sz w:val="24"/>
          <w:szCs w:val="24"/>
        </w:rPr>
        <w:t>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firstLine="709"/>
        <w:jc w:val="both"/>
        <w:rPr/>
      </w:pPr>
      <w:r>
        <w:rPr>
          <w:b/>
          <w:sz w:val="24"/>
          <w:szCs w:val="24"/>
        </w:rPr>
        <w:t>4.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присутствовало  5 членов комиссии, что составляет 83,33% от общего состава членов комиссии.</w:t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официальном печатном издании газета  «ЗАРЯ» от 26.11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«17»  декабря  2010г. по адресу: 650051,г. Кемерово, п. РТС, ул. Пчелобаза,2. Начало – 14 часов 00 минут 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заявок на участие в аукционе были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4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Кемеровской области «Центр технической инвентаризации Кемеровской области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70, г. Кемерово, ул. Заузелкова, д. 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54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предприятие Кемеровской области «Центр технической инвентаризации Кемеровской области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ризнать аукцион несостоявшимся в соответствии с  ч. 5 ст. 36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4"/>
          <w:szCs w:val="24"/>
        </w:rPr>
        <w:t xml:space="preserve"> Государственное предприятие Кемеровской области «Центр технической инвентаризации Кемеровской области»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.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лимов Иван Иванович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заказчик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7»  декабря  2010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 по проведению технической инвентаризации (паспортизации)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(зданий, строений, сооружений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№     </w:t>
      </w:r>
      <w:r>
        <w:rPr>
          <w:sz w:val="18"/>
          <w:szCs w:val="18"/>
        </w:rPr>
        <w:t xml:space="preserve">Дата поступления   </w:t>
      </w:r>
      <w:r>
        <w:rPr>
          <w:rFonts w:cs="Courier New" w:ascii="Courier New" w:hAnsi="Courier New"/>
          <w:sz w:val="18"/>
          <w:szCs w:val="18"/>
        </w:rPr>
        <w:t>Регистрационны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омер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010 13:0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4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предприятие Кемеровской области «Центр технической инвентаризации Кемеровской области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  <w:t>Ответственное лицо____________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           </w:t>
      </w:r>
      <w:r>
        <w:rPr/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4:00Z</dcterms:created>
  <dc:creator>User</dc:creator>
  <dc:description/>
  <cp:keywords/>
  <dc:language>en-US</dc:language>
  <cp:lastModifiedBy>User</cp:lastModifiedBy>
  <cp:lastPrinted>2007-08-01T15:46:00Z</cp:lastPrinted>
  <dcterms:modified xsi:type="dcterms:W3CDTF">2010-12-17T10:14:00Z</dcterms:modified>
  <cp:revision>2</cp:revision>
  <dc:subject/>
  <dc:title>ПРОТОКОЛ №1 </dc:title>
</cp:coreProperties>
</file>