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протокол открытого аукциона № 62</w:t>
      </w:r>
    </w:p>
    <w:p>
      <w:pPr>
        <w:pStyle w:val="TextBodyIndent"/>
        <w:tabs>
          <w:tab w:val="clear" w:pos="720"/>
          <w:tab w:val="left" w:pos="851" w:leader="none"/>
        </w:tabs>
        <w:ind w:left="0" w:right="4244" w:firstLine="3119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Кемерово, пр.Шахтеров, 113              «12» июля 2010 года</w:t>
        <w:br/>
      </w:r>
      <w:r>
        <w:rPr>
          <w:i/>
          <w:iCs/>
          <w:sz w:val="26"/>
          <w:vertAlign w:val="superscript"/>
        </w:rPr>
        <w:t>(Место проведения аукциона)</w:t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6"/>
        </w:rPr>
        <w:t>Время начала аукциона: 11 часов 00 минут</w:t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6"/>
        </w:rPr>
        <w:t>Время окончания аукциона: 11 часов 05 минут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bCs/>
          <w:sz w:val="26"/>
        </w:rPr>
        <w:t>Наименование предмета аукциона:</w:t>
      </w:r>
      <w:r>
        <w:rPr>
          <w:sz w:val="26"/>
        </w:rPr>
        <w:t xml:space="preserve"> Поставка лекарственных средств и изделий медицинского назначения в 3 квартале 2010 г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 xml:space="preserve">Муниципальный заказчик: </w:t>
      </w:r>
      <w:r>
        <w:rPr>
          <w:bCs/>
          <w:sz w:val="26"/>
        </w:rPr>
        <w:t xml:space="preserve">Муниципальное учреждение здравоохранения «Центральная районная больница» Кемеровского района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проведении процедуры открытого аукциона присутствуют: 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Председатель комиссии по размещению заказов для муниципальных нужд Капитонова Н.А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Члены комиссии: Зуев В.В., Шитенберг Н.Я., Дмитриченко Л.П., Шмакова Е.Н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Таким образом, на процедуре проведения открытого аукциона присутствует более 50% членов комиссии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Согласно протокола заседания единой комиссии по размещению заказов для муниципальных нужд по рассмотрению заявок на участие в аукционе № 62 от 07.05.10 г., аукционы в отношение лотов № 1,2,3,4,5,7 признаны несостоявшимся. В связи с этим, процедура аукциона будет проведена в отношении лота № 6.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Из числа членов комиссии путем открытого голосования единогласно выбран аукционистом председатель комиссии Капитонова Н.А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bookmarkStart w:id="0" w:name="_Ref119596037"/>
      <w:bookmarkEnd w:id="0"/>
      <w:r>
        <w:rPr>
          <w:b/>
          <w:bCs/>
          <w:sz w:val="26"/>
        </w:rPr>
        <w:t xml:space="preserve">ЛОТ № 6 «Медицинские расходные материалы»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На аукцион по лоту № 6 подано 2 заявки. Согласно протоколу рассмотрения заявок за участие в аукционе допущены к торгам 2 участника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Согласно Журнала регистрации участников аукциона по лоту №6 участник Общество с ограниченной ответственностью «ВитаФарм» не явился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Согласно пункта 12 статьи 37 Федерального закона «О размещении заказов на поставки товаров, выполнение работ, оказание услуг для государственных и муниципальных нужд», открытый аукцион в отношении лота № 6 признан несостоявшимся.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В течение трех рабочих дней со дня подписания протокола обществу с ограниченной ответственностью «Комед-сервис» будет направлен проект муниципального контракта по лоту № 6  с начальной ценой контракта 227000 руб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10" w:hanging="0"/>
        <w:jc w:val="both"/>
        <w:outlineLvl w:val="0"/>
        <w:rPr>
          <w:sz w:val="26"/>
        </w:rPr>
      </w:pPr>
      <w:r>
        <w:rPr>
          <w:sz w:val="26"/>
        </w:rPr>
        <w:t>Протокол аукциона по будет составлен в двух экземплярах один из которых остается у заказчика, а второй будет передан победителю аукциона в течение трех дней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sz w:val="26"/>
        </w:rPr>
      </w:pPr>
      <w:bookmarkStart w:id="1" w:name="_Ref119596037"/>
      <w:bookmarkEnd w:id="1"/>
      <w:r>
        <w:rPr>
          <w:sz w:val="26"/>
        </w:rPr>
        <w:t>Подпис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_ </w:t>
            </w:r>
            <w:r>
              <w:rPr>
                <w:sz w:val="26"/>
                <w:szCs w:val="26"/>
                <w:u w:val="single"/>
              </w:rPr>
              <w:t>Дубенский С.Ю.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аукционной комиссии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 xml:space="preserve"> Капитонова Н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Члены аукцион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Шитенберг Н.Я.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845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аукциона </w:t>
              <w:br/>
              <w:t>(аукционист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40" w:right="1140" w:gutter="0" w:header="0" w:top="1140" w:footer="56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аукционист принимал участие в проведении аукциона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3:00Z</dcterms:created>
  <dc:creator>Ярославна</dc:creator>
  <dc:description/>
  <cp:keywords/>
  <dc:language>en-US</dc:language>
  <cp:lastModifiedBy>WORK</cp:lastModifiedBy>
  <cp:lastPrinted>2010-07-12T13:45:00Z</cp:lastPrinted>
  <dcterms:modified xsi:type="dcterms:W3CDTF">2010-07-12T05:45:00Z</dcterms:modified>
  <cp:revision>632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