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caps/>
        </w:rPr>
      </w:pPr>
      <w:r>
        <w:rPr>
          <w:caps/>
        </w:rPr>
        <w:t xml:space="preserve">протокол </w:t>
      </w:r>
    </w:p>
    <w:p>
      <w:pPr>
        <w:pStyle w:val="Normal"/>
        <w:ind w:right="-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муниципального контракта «Поставка насосного оборудования»</w:t>
      </w:r>
    </w:p>
    <w:p>
      <w:pPr>
        <w:pStyle w:val="8"/>
        <w:keepNext w:val="false"/>
        <w:autoSpaceDE w:val="true"/>
        <w:ind w:left="180" w:right="-54" w:hanging="0"/>
        <w:jc w:val="center"/>
        <w:rPr/>
      </w:pPr>
      <w:r>
        <w:rPr/>
        <w:t xml:space="preserve">№ </w:t>
      </w:r>
      <w:r>
        <w:rPr/>
        <w:t xml:space="preserve">СЕЗ-69-10-ОА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50051, г. Кемерово, п. РТС, ул. Пчелобаза,2                                                          «22»  ноября  2010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1. Наименование предмета</w:t>
      </w:r>
      <w:r>
        <w:rPr>
          <w:sz w:val="24"/>
          <w:szCs w:val="24"/>
        </w:rPr>
        <w:t>: На право заключения муниципального контракта "Поставка насосного оборудования"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ая (максимальная) цена контракта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823 400  (восемьсот двадцать три тысячи четыреста) рублей 00 копеек.</w:t>
      </w:r>
    </w:p>
    <w:p>
      <w:pPr>
        <w:pStyle w:val="Style16"/>
        <w:spacing w:before="0" w:after="0"/>
        <w:ind w:left="0" w:right="198" w:firstLine="708"/>
        <w:jc w:val="both"/>
        <w:rPr>
          <w:color w:val="000000"/>
        </w:rPr>
      </w:pPr>
      <w:r>
        <w:rPr>
          <w:b/>
        </w:rPr>
        <w:t>2. Муниципальный заказчик:</w:t>
      </w:r>
      <w:r>
        <w:rPr>
          <w:b/>
          <w:color w:val="000000"/>
        </w:rPr>
        <w:t xml:space="preserve"> </w:t>
      </w:r>
      <w:r>
        <w:rPr>
          <w:color w:val="000000"/>
        </w:rPr>
        <w:t>МУ Служба единого заказчика Кемеровского муниципального района, 650051, г. Кемерово, п. РТС, ул. Пчелобаза,2.</w:t>
      </w:r>
    </w:p>
    <w:p>
      <w:pPr>
        <w:pStyle w:val="Normal"/>
        <w:tabs>
          <w:tab w:val="clear" w:pos="708"/>
          <w:tab w:val="left" w:pos="180" w:leader="none"/>
        </w:tabs>
        <w:ind w:right="-54" w:hanging="42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3. Состав «Единой комиссии»</w:t>
      </w:r>
      <w:r>
        <w:rPr>
          <w:sz w:val="24"/>
          <w:szCs w:val="24"/>
        </w:rPr>
        <w:t xml:space="preserve"> «по размещению заказов на поставки товаров, выполнение работ, оказание услуг для муниципальных нужд», утвержденный Приказом № 26 от 30.12.2009 года с учетом изменений.</w:t>
      </w:r>
    </w:p>
    <w:p>
      <w:pPr>
        <w:pStyle w:val="Normal"/>
        <w:tabs>
          <w:tab w:val="clear" w:pos="708"/>
          <w:tab w:val="left" w:pos="180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/>
        <w:t>Председатель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имов Иван Иванович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по проведению конкурсов и заключению договоров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лянина Ири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мов Руслан Ринатович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рисконсуль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злова Светла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вный экономи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чепуренко Елена Геннадье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 Белянина Ирина Владимировна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о  5 членов комиссии, что составляет 83,33% от общего состава членов комиссии.</w:t>
      </w:r>
    </w:p>
    <w:p>
      <w:pPr>
        <w:pStyle w:val="TextBodyIndent"/>
        <w:ind w:left="0" w:firstLine="34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вещение о проведении отрытого аукциона было в официальном печатном издании газета  «ЗАРЯ» от 22.10.2010 года и размещено на официальном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ugzko</w:t>
        </w:r>
        <w:r>
          <w:rPr>
            <w:rStyle w:val="InternetLink"/>
            <w:sz w:val="24"/>
            <w:szCs w:val="24"/>
          </w:rPr>
          <w:t>.ru/Torgi/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0" w:firstLine="34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оцедура рассмотрения заявок на участие в аукционе проводилась комиссией «22»  ноября  2010г. по адресу: 650051, г. Кемерово, п. РТС, ул. Пчелобаза,2. Начало – 10 часов 00 минут  (местного времени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о окончания срока подачи заявок на участие в аукционе были представлены 3 (три) заявки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/>
        <w:t>Сведения об участниках размещения заказа, подавших заявки на участие в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4"/>
        <w:gridCol w:w="5576"/>
      </w:tblGrid>
      <w:tr>
        <w:trPr>
          <w:tblHeader w:val="true"/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я заказ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З-37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Финансово-Промышленная группа «Рента-Сакс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40, г. Ярославль, ул. Чайковского,д. 62/30, оф. 20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З-37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ОО «Сибирская Насосная компания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0039, г. Новосибирск, ул. Панфиловцев, 68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З-37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ОО ТПК «Алтайгидромаш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7, г. Барнаул, ул. Балтийская, 42 а-1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Комиссия рассмотрела заявки на участие в аукционе на соответствие требованиям, установленным в документации об аукционе, и приняла ре</w:t>
      </w:r>
      <w:r>
        <w:rPr/>
        <w:t xml:space="preserve">шение: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6559"/>
      </w:tblGrid>
      <w:tr>
        <w:trPr>
          <w:tblHeader w:val="true"/>
          <w:trHeight w:val="22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 отказа в допуске к участию в аукционе</w:t>
            </w:r>
          </w:p>
        </w:tc>
      </w:tr>
      <w:tr>
        <w:trPr>
          <w:trHeight w:val="22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ОО ТПК «Алтайгидромаш»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имов Иван Иванович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азать в допуске к участию в аукционе участнику размещения заказа:</w:t>
            </w:r>
          </w:p>
          <w:p>
            <w:pPr>
              <w:pStyle w:val="Normal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в соответствии с  ч. 1 ст. 12 , п.п. б) п. 1 ч. 2 ст. 35 Федерального закона от 21 июля 2005г. №94-ФЗ “О размещении заказов на поставки товаров, выполнение работ, оказание услуг для государственных и муниципальных нужд ” (копия выписки из единого государственного реестра юридических лиц нотариально не завере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 в соответствии с п. 2 ч.1 ст. 12 Федерального закона от 21 июля 2005г. №94-ФЗ “О размещении заказов на поставки товаров, выполнение работ, оказание услуг для государственных и муниципальных нужд” (отсутствует </w:t>
            </w:r>
            <w:r>
              <w:rPr>
                <w:sz w:val="24"/>
                <w:szCs w:val="24"/>
              </w:rPr>
              <w:t>обязательное декларирование участником размещения заказа своего соответствия требованиям пунктов 2 - 4 части 1 статьи 11 Закона№94-ФЗ)</w:t>
            </w:r>
          </w:p>
        </w:tc>
      </w:tr>
      <w:tr>
        <w:trPr>
          <w:trHeight w:val="22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лянина Ирина Владимировн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азать в допуске к участию в аукционе участнику размещения заказа:</w:t>
            </w:r>
          </w:p>
          <w:p>
            <w:pPr>
              <w:pStyle w:val="Normal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в соответствии с  ч. 1 ст. 12 , п.п. б) п. 1 ч. 2 ст. 35 Федерального закона от 21 июля 2005г. №94-ФЗ “О размещении заказов на поставки товаров, выполнение работ, оказание услуг для государственных и муниципальных нужд ” (копия выписки из единого государственного реестра юридических лиц нотариально не завере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 в соответствии с п. 2 ч.1 ст. 12 Федерального закона от 21 июля 2005г. №94-ФЗ “О размещении заказов на поставки товаров, выполнение работ, оказание услуг для государственных и муниципальных нужд” (отсутствует </w:t>
            </w:r>
            <w:r>
              <w:rPr>
                <w:sz w:val="24"/>
                <w:szCs w:val="24"/>
              </w:rPr>
              <w:t>обязательное декларирование участником размещения заказа своего соответствия требованиям пунктов 2 - 4 части 1 статьи 11 Закона№94-ФЗ)</w:t>
            </w:r>
          </w:p>
        </w:tc>
      </w:tr>
      <w:tr>
        <w:trPr>
          <w:trHeight w:val="22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лимов Руслан Ринатович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азать в допуске к участию в аукционе участнику размещения заказа:</w:t>
            </w:r>
          </w:p>
          <w:p>
            <w:pPr>
              <w:pStyle w:val="Normal"/>
              <w:numPr>
                <w:ilvl w:val="0"/>
                <w:numId w:val="2"/>
              </w:numPr>
              <w:ind w:left="-10" w:firstLine="8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 ч. 1 ст. 12 , п.п. б) п. 1 ч. 2 ст. 35 Федерального закона от 21 июля 2005г. №94-ФЗ “О размещении заказов на поставки товаров, выполнение работ, оказание услуг для государственных и муниципальных нужд ” (копия выписки из единого государственного реестра юридических лиц нотариально не завере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 в соответствии с п. 2 ч.1 ст. 12 Федерального закона от 21 июля 2005г. №94-ФЗ “О размещении заказов на поставки товаров, выполнение работ, оказание услуг для государственных и муниципальных нужд” (отсутствует </w:t>
            </w:r>
            <w:r>
              <w:rPr>
                <w:sz w:val="24"/>
                <w:szCs w:val="24"/>
              </w:rPr>
              <w:t>обязательное декларирование участником размещения заказа своего соответствия требованиям пунктов 2 - 4 части 1 статьи 11 Закона№94-ФЗ)</w:t>
            </w:r>
          </w:p>
        </w:tc>
      </w:tr>
      <w:tr>
        <w:trPr>
          <w:trHeight w:val="22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чепуренко Елена Геннадьевн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азать в допуске к участию в аукционе участнику размещения заказа:</w:t>
            </w:r>
          </w:p>
          <w:p>
            <w:pPr>
              <w:pStyle w:val="Normal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в соответствии с  ч. 1 ст. 12 , п.п. б) п. 1 ч. 2 ст. 35 Федерального закона от 21 июля 2005г. №94-ФЗ “О размещении заказов на поставки товаров, выполнение работ, оказание услуг для государственных и муниципальных нужд ” (копия выписки из единого государственного реестра юридических лиц нотариально не завере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 в соответствии с п. 2 ч.1 ст. 12 Федерального закона от 21 июля 2005г. №94-ФЗ “О размещении заказов на поставки товаров, выполнение работ, оказание услуг для государственных и муниципальных нужд” (отсутствует </w:t>
            </w:r>
            <w:r>
              <w:rPr>
                <w:sz w:val="24"/>
                <w:szCs w:val="24"/>
              </w:rPr>
              <w:t>обязательное декларирование участником размещения заказа своего соответствия требованиям пунктов 2 - 4 части 1 статьи 11 Закона№94-ФЗ)</w:t>
            </w:r>
          </w:p>
        </w:tc>
      </w:tr>
      <w:tr>
        <w:trPr>
          <w:trHeight w:val="22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злова Светлана Владимировн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азать в допуске к участию в аукционе участнику размещения заказа:</w:t>
            </w:r>
          </w:p>
          <w:p>
            <w:pPr>
              <w:pStyle w:val="Normal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в соответствии с  ч. 1 ст. 12 , п.п. б) п. 1 ч. 2 ст. 35 Федерального закона от 21 июля 2005г. №94-ФЗ “О размещении заказов на поставки товаров, выполнение работ, оказание услуг для государственных и муниципальных нужд ” (копия выписки из единого государственного реестра юридических лиц нотариально не завере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 в соответствии с п. 2 ч.1 ст. 12 Федерального закона от 21 июля 2005г. №94-ФЗ “О размещении заказов на поставки товаров, выполнение работ, оказание услуг для государственных и муниципальных нужд” (отсутствует </w:t>
            </w:r>
            <w:r>
              <w:rPr>
                <w:sz w:val="24"/>
                <w:szCs w:val="24"/>
              </w:rPr>
              <w:t>обязательное декларирование участником размещения заказа своего соответствия требованиям пунктов 2 - 4 части 1 статьи 11 Закона№94-ФЗ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12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ФинансовоПромышленная група «Рента-Сакс»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имов Иван Иванович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лянина Ирина Владимиро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лимов Руслан Ринатович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чепуренко Елена Геннадье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злова Светлана Владимиро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ООО «Сибирская Насосная компания»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имов Иван Иванович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лянина Ирина Владимиро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лимов Руслан Ринатович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чепуренко Елена Геннадье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злова Светлана Владимиро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/>
          </w:tcPr>
          <w:p>
            <w:pPr>
              <w:pStyle w:val="Normal"/>
              <w:widowControl w:val="false"/>
              <w:autoSpaceDE w:val="false"/>
              <w:ind w:firstLine="6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.</w:t>
            </w:r>
            <w:r>
              <w:rPr>
                <w:sz w:val="24"/>
                <w:szCs w:val="24"/>
              </w:rPr>
              <w:t xml:space="preserve"> По заявкам участников аукциона будет проведен   аукцион  в соответствии   с процедурой, прописанной  в  аукционн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и место проведения аукциона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 «23»  ноября  2010г. </w:t>
            </w:r>
            <w:r>
              <w:rPr>
                <w:sz w:val="24"/>
                <w:szCs w:val="24"/>
              </w:rPr>
              <w:t xml:space="preserve"> в 11 часов 00 минут  (местного времени)  по адресу: 650051, г. Кемерово, п. РТС, ул. Пчелобаза,2, кабинет проведения торгов.</w:t>
            </w:r>
          </w:p>
        </w:tc>
      </w:tr>
    </w:tbl>
    <w:p>
      <w:pPr>
        <w:pStyle w:val="TextBodyIndent"/>
        <w:ind w:left="0" w:first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стоящий протокол рассмотрения заявок на участие в аукционе будет  размещен на официальном сайте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ugzko</w:t>
        </w:r>
        <w:r>
          <w:rPr>
            <w:rStyle w:val="InternetLink"/>
            <w:sz w:val="24"/>
            <w:szCs w:val="24"/>
          </w:rPr>
          <w:t>.ru/Torgi/</w:t>
        </w:r>
      </w:hyperlink>
      <w:r>
        <w:rPr>
          <w:sz w:val="24"/>
          <w:szCs w:val="24"/>
        </w:rPr>
        <w:t>.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дписи комиссии:</w:t>
      </w:r>
    </w:p>
    <w:p>
      <w:pPr>
        <w:pStyle w:val="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30"/>
      </w:tblGrid>
      <w:tr>
        <w:trPr>
          <w:trHeight w:val="665" w:hRule="atLeast"/>
        </w:trPr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Алимов Иван Иванович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2"/>
                <w:szCs w:val="32"/>
                <w:vertAlign w:val="superscript"/>
                <w:lang w:val="en-US"/>
              </w:rPr>
              <w:t>Белянина Ирина Владимировна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2"/>
                <w:szCs w:val="32"/>
                <w:vertAlign w:val="superscript"/>
                <w:lang w:val="en-US"/>
              </w:rPr>
              <w:t>Галимов Руслан Ринатович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2"/>
                <w:szCs w:val="32"/>
                <w:vertAlign w:val="superscript"/>
                <w:lang w:val="en-US"/>
              </w:rPr>
              <w:t>Козлова Светлана Владимировна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2"/>
                <w:szCs w:val="32"/>
                <w:vertAlign w:val="superscript"/>
                <w:lang w:val="en-US"/>
              </w:rPr>
              <w:t>Ничепуренко Елена Геннадьевна</w:t>
            </w:r>
            <w:r>
              <w:rPr>
                <w:i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й заказчик</w:t>
            </w: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</w:t>
            </w: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Белянина Ирин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  <w:vertAlign w:val="superscript"/>
                <w:lang w:val="en-US"/>
              </w:rPr>
              <w:t xml:space="preserve">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  <w:r>
              <w:rPr>
                <w:i/>
                <w:vertAlign w:val="superscript"/>
              </w:rPr>
              <w:t xml:space="preserve">               </w:t>
            </w:r>
          </w:p>
        </w:tc>
      </w:tr>
    </w:tbl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22»  ноября  2010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 право заключения муниципального контракта «Поставка насосного оборудования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 w:val="22"/>
          <w:szCs w:val="22"/>
        </w:rPr>
        <w:t xml:space="preserve">№     </w:t>
      </w:r>
      <w:r>
        <w:rPr>
          <w:sz w:val="18"/>
          <w:szCs w:val="18"/>
        </w:rPr>
        <w:t xml:space="preserve">Дата поступления   </w:t>
      </w:r>
      <w:r>
        <w:rPr>
          <w:rFonts w:cs="Courier New" w:ascii="Courier New" w:hAnsi="Courier New"/>
          <w:sz w:val="18"/>
          <w:szCs w:val="18"/>
        </w:rPr>
        <w:t>Регистрационный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римечание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номер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</w:t>
      </w:r>
      <w:r>
        <w:rPr/>
        <w:t xml:space="preserve">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5760"/>
      </w:tblGrid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1.2010 14:0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З-37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ФинансовоПромышленная група «Рента-Сакс»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.11.2010 </w:t>
            </w:r>
            <w:r>
              <w:rPr/>
              <w:t>09</w:t>
            </w:r>
            <w:r>
              <w:rPr>
                <w:lang w:val="en-US"/>
              </w:rPr>
              <w:t>:0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З-37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</w:t>
            </w:r>
            <w:r>
              <w:rPr/>
              <w:t>О</w:t>
            </w:r>
            <w:r>
              <w:rPr>
                <w:lang w:val="en-US"/>
              </w:rPr>
              <w:t xml:space="preserve"> «Сибирская Насосная компания»</w:t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0 13:00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З-37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ТПК «Алтайгидромаш»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>Ответственное лицо_________________________________________Алимов И. И.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ko.ru/Torgi/" TargetMode="External"/><Relationship Id="rId3" Type="http://schemas.openxmlformats.org/officeDocument/2006/relationships/hyperlink" Target="http://www.ugzko.ru/Torg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 без УО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31:00Z</dcterms:created>
  <dc:creator>User</dc:creator>
  <dc:description/>
  <cp:keywords/>
  <dc:language>en-US</dc:language>
  <cp:lastModifiedBy>User</cp:lastModifiedBy>
  <cp:lastPrinted>2010-11-22T16:29:00Z</cp:lastPrinted>
  <dcterms:modified xsi:type="dcterms:W3CDTF">2010-11-22T10:04:00Z</dcterms:modified>
  <cp:revision>8</cp:revision>
  <dc:subject/>
  <dc:title>ПРОТОКОЛ №1</dc:title>
</cp:coreProperties>
</file>