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ПРОТОКОЛ №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u w:val="single"/>
        </w:rPr>
        <w:t>г. Кемерово, ул. Терешковой, 30,А</w:t>
      </w:r>
      <w:r>
        <w:rPr>
          <w:b/>
          <w:color w:val="000000"/>
        </w:rPr>
        <w:tab/>
        <w:tab/>
        <w:t xml:space="preserve">                                                           «</w:t>
      </w:r>
      <w:r>
        <w:rPr>
          <w:b/>
          <w:color w:val="000000"/>
          <w:lang w:val="en-US"/>
        </w:rPr>
        <w:t>10</w:t>
      </w:r>
      <w:r>
        <w:rPr>
          <w:b/>
          <w:color w:val="000000"/>
        </w:rPr>
        <w:t xml:space="preserve">» </w:t>
      </w:r>
      <w:r>
        <w:rPr>
          <w:b/>
          <w:color w:val="000000"/>
          <w:lang w:val="en-US"/>
        </w:rPr>
        <w:t>09</w:t>
      </w:r>
      <w:r>
        <w:rPr>
          <w:b/>
          <w:color w:val="000000"/>
        </w:rPr>
        <w:t>.2010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Наименование предмета запроса котировок:</w:t>
      </w:r>
      <w:r>
        <w:rPr>
          <w:color w:val="000000"/>
        </w:rPr>
        <w:t xml:space="preserve"> </w:t>
      </w:r>
      <w:r>
        <w:rPr/>
        <w:t xml:space="preserve">Поставка электрического оборудования (согласно приложению №1 к извещению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Состав котировоч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дседатель котировочной комиссии: Куданкина Л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тировочной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хайлова О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нязева А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гулина Е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арицин Д.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хоруков А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ь комиссии: Пупов Алексе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Муниципальным заказчиком является: </w:t>
      </w:r>
    </w:p>
    <w:p>
      <w:pPr>
        <w:pStyle w:val="Normal"/>
        <w:rPr>
          <w:color w:val="000000"/>
        </w:rPr>
      </w:pPr>
      <w:r>
        <w:rPr>
          <w:color w:val="000000"/>
        </w:rPr>
        <w:t>Управление образования Администрации Кемеров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650036, г.Кемерово, ул.Терешковой 30-А</w:t>
      </w:r>
    </w:p>
    <w:p>
      <w:pPr>
        <w:pStyle w:val="Normal"/>
        <w:jc w:val="both"/>
        <w:rPr/>
      </w:pPr>
      <w:r>
        <w:rPr>
          <w:color w:val="000000"/>
        </w:rPr>
        <w:t>Почтовый адрес:  650036, г.Кемерово, ул.Терешковой 30-А</w:t>
      </w:r>
    </w:p>
    <w:p>
      <w:pPr>
        <w:pStyle w:val="Normal"/>
        <w:jc w:val="both"/>
        <w:rPr>
          <w:lang w:val="en-US"/>
        </w:rPr>
      </w:pPr>
      <w:r>
        <w:rPr>
          <w:color w:val="000000"/>
        </w:rPr>
        <w:t xml:space="preserve"> </w:t>
      </w:r>
      <w:r>
        <w:rPr/>
        <w:t xml:space="preserve">Адрес электронной почты </w:t>
      </w:r>
      <w:r>
        <w:rPr>
          <w:lang w:val="en-US"/>
        </w:rPr>
        <w:t>kemruos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Процедура рассмотрения и оценки котировочных заявок проводилась комиссией в период с 10 часов 05 минут по 10 часов 15 минут </w:t>
      </w:r>
      <w:r>
        <w:rPr>
          <w:color w:val="000000"/>
        </w:rPr>
        <w:t>«10»сентября 2010</w:t>
      </w:r>
      <w:r>
        <w:rPr/>
        <w:t xml:space="preserve"> года по адресу</w:t>
      </w:r>
      <w:r>
        <w:rPr>
          <w:b/>
        </w:rPr>
        <w:t xml:space="preserve">: </w:t>
      </w:r>
      <w:r>
        <w:rPr>
          <w:color w:val="000000"/>
        </w:rPr>
        <w:t>г.Кемерово, ул.Терешковой 30-А методический каби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Извещение о проведении запроса котировок МУ-001-02 ЗК было размещено на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kem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сети Интернет «31» августа 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ущественными условиями государственного контракта, который будет заключен с победителем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1. Поставка электрического оборуд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2. Максимальная цена государственного контракта: 379 000,00 руб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3. Срок поставки товара: в течение 20 календарных дней с момента подписания контракт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4. Поставка товара в Управление образования Кемеровского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До окончания указанного в извещении срока подачи котировочных заявок «09» сентября 2010 г. 17часов 30 минут (время местное) поступило 4 котировочных заявки, как это зафиксировано в журнале регистрации котировочных заявок: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20"/>
        <w:gridCol w:w="2520"/>
        <w:gridCol w:w="1440"/>
        <w:gridCol w:w="1908"/>
        <w:gridCol w:w="1080"/>
      </w:tblGrid>
      <w:tr>
        <w:trPr>
          <w:trHeight w:val="6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,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поступления котировоч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он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Т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 г.Кемерово,ул.Киров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.09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ЗК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И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0000, г.Кемеров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ичурина,13,оф.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2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ЗК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КемеровоТоргТехн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21 г.Кемеро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атурская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8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ЗК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Запсибпр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20 г.Новосибирск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т Димитрова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 6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ЗК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миссия рассмотрела поступившие заявки на соответствие требованиям и приняла реш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знать победителем</w:t>
      </w:r>
      <w:r>
        <w:rPr>
          <w:b/>
          <w:color w:val="000000"/>
        </w:rPr>
        <w:t>: ООО  «ВИД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7.1    Цена муниципального контракта –</w:t>
      </w:r>
      <w:r>
        <w:rPr>
          <w:b/>
          <w:color w:val="000000"/>
        </w:rPr>
        <w:t>339 250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3"/>
          <w:szCs w:val="23"/>
        </w:rPr>
      </w:pPr>
      <w:r>
        <w:rPr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писи:</w:t>
      </w:r>
    </w:p>
    <w:tbl>
      <w:tblPr>
        <w:tblW w:w="957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943"/>
        <w:gridCol w:w="719"/>
        <w:gridCol w:w="2570"/>
      </w:tblGrid>
      <w:tr>
        <w:trPr>
          <w:trHeight w:val="274" w:hRule="atLeast"/>
        </w:trPr>
        <w:tc>
          <w:tcPr>
            <w:tcW w:w="4344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дседатель комиссии:  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8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лены комиссии: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ind w:firstLine="324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8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42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 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Имя,Отчество)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кретарь комиссии:</w:t>
              <w:tab/>
              <w:t xml:space="preserve">   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rPr/>
            </w:pPr>
            <w:r>
              <w:rPr/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vertAlign w:val="baseline"/>
        <w:position w:val="0"/>
        <w:sz w:val="24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43:00Z</dcterms:created>
  <dc:creator>Смирнов</dc:creator>
  <dc:description/>
  <cp:keywords/>
  <dc:language>en-US</dc:language>
  <cp:lastModifiedBy>Admin</cp:lastModifiedBy>
  <cp:lastPrinted>2010-08-31T13:41:00Z</cp:lastPrinted>
  <dcterms:modified xsi:type="dcterms:W3CDTF">2010-09-13T04:43:00Z</dcterms:modified>
  <cp:revision>2</cp:revision>
  <dc:subject/>
  <dc:title>        ПРОТОКОЛ №  </dc:title>
</cp:coreProperties>
</file>