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caps/>
          <w:sz w:val="26"/>
          <w:szCs w:val="26"/>
        </w:rPr>
        <w:t>протокол № 90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-т Шахтеров, 113</w:t>
      </w:r>
      <w:r>
        <w:rPr>
          <w:sz w:val="26"/>
          <w:szCs w:val="26"/>
        </w:rPr>
        <w:t xml:space="preserve">                                               «07» декабря 2010 года 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/>
      </w:pPr>
      <w:r>
        <w:rPr/>
        <w:t xml:space="preserve">Наименование предмета запроса котировок: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вка медицинских расходных материалов. Реестровый</w:t>
        <w:tab/>
        <w:t xml:space="preserve"> номер: М23-05-036-10-З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 xml:space="preserve">Председатель </w:t>
      </w:r>
      <w:r>
        <w:rPr>
          <w:b/>
          <w:i/>
          <w:sz w:val="26"/>
          <w:szCs w:val="26"/>
        </w:rPr>
        <w:t>котировочной</w:t>
      </w:r>
      <w:r>
        <w:rPr>
          <w:b/>
          <w:i/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Капитонова Наталья Алексеевна</w:t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Шитенберг Надежда Яковл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Дмитриченко Людмила Петровна</w:t>
      </w:r>
    </w:p>
    <w:p>
      <w:pPr>
        <w:pStyle w:val="Normal"/>
        <w:ind w:firstLine="562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Шмакова Евгения Николае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 уважительной причине отсутствовал Зуев В.В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/>
      </w:pPr>
      <w:r>
        <w:rPr>
          <w:sz w:val="26"/>
          <w:szCs w:val="26"/>
        </w:rPr>
        <w:t>Почтовый адрес: 650002, г.Кемерово, пр.Шахтеров, 113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15 часов 00 минут «07» декабря 2010 года по 15 часов 15 минут «07» декабря 2010 года по адресу: г.Кемерово, 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вещение о проведении запроса котировок было размещено на сайте http://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 30.11.2010 г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Предмет: Поставка медицинских расходных материалов   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о поставки товара: Кемеровская обл., г.Кемерово, пр.Шахтеров, 113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рок поставки товара: в течение декабря 2010 г.  (до 31 декабря 2010 г 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Максимальная цена муниципального контракта: 44700 руб., с учетом всех расходов на страхование, уплату таможенных пошлин, налогов, сборов и других обязательных платеж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 финансирования: Внебюджетные средства 2010 г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-транспортных накладных, счетов-фактур, при наличии финансировани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06» декабря 2010 г. 12 часов 00 минут (время местное) поступило 2 (две) котировочных заявки на бумажном носителе, как это зафиксировано в «Журнале регистрации № 90 поступления котировочных заявок на участие в запросе котировок», следующих участников размещения заказ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619"/>
        <w:gridCol w:w="1320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 (время местное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утура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62, г.Красноярск, ул.Высотная, стр 1, офис 2-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06.12.2010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55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оликова Г.И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41, г.Красноярск, пр. Свободный, 75б кв 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.12.2010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0</w:t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Единая комиссия по размещению заказов для муниципальных нужд рассмотрела поданные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08"/>
        <w:gridCol w:w="1274"/>
        <w:gridCol w:w="1799"/>
        <w:gridCol w:w="687"/>
        <w:gridCol w:w="1502"/>
        <w:gridCol w:w="1538"/>
      </w:tblGrid>
      <w:tr>
        <w:trPr>
          <w:trHeight w:val="350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утур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 в проведении запроса котирово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оликова Г.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0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 условия по цене контракта, следующие после предложения побе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 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Дмитриченко Л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 xml:space="preserve">Шитенберг Н.Я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Дубенский С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23:00Z</dcterms:created>
  <dc:creator>Консалтинговый центр</dc:creator>
  <dc:description/>
  <cp:keywords/>
  <dc:language>en-US</dc:language>
  <cp:lastModifiedBy>WORK</cp:lastModifiedBy>
  <cp:lastPrinted>2010-12-07T17:29:00Z</cp:lastPrinted>
  <dcterms:modified xsi:type="dcterms:W3CDTF">2010-12-07T10:29:00Z</dcterms:modified>
  <cp:revision>80</cp:revision>
  <dc:subject/>
  <dc:title>        ПРОТОКОЛ № _______</dc:title>
</cp:coreProperties>
</file>