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>
          <w:caps/>
          <w:sz w:val="26"/>
          <w:szCs w:val="26"/>
        </w:rPr>
        <w:t>протокол № 75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  <w:u w:val="single"/>
        </w:rPr>
      </w:pPr>
      <w:r>
        <w:rPr>
          <w:caps w:val="false"/>
          <w:smallCaps w:val="false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  <w:u w:val="single"/>
        </w:rPr>
        <w:t>Г.Кемерово, пр.Шахтеров, 113</w:t>
      </w:r>
      <w:r>
        <w:rPr>
          <w:sz w:val="26"/>
          <w:szCs w:val="26"/>
        </w:rPr>
        <w:t xml:space="preserve">                                                «27» сентября 2010 года</w:t>
        <w:br/>
      </w:r>
      <w:r>
        <w:rPr>
          <w:i/>
          <w:iCs/>
          <w:sz w:val="26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ind w:left="0" w:hanging="0"/>
        <w:jc w:val="both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Наименование предмета запроса котировок: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spacing w:before="12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вка бензина А-92 в 4 квартале 2010г. Дата размещения: 09.09.2010 г. Реестровый номер: М23-05-024-10-ЗК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Состав единой комиссии по размещению заказов для муниципальных нужд: </w:t>
      </w:r>
    </w:p>
    <w:p>
      <w:pPr>
        <w:pStyle w:val="Heading1"/>
        <w:spacing w:before="120" w:after="0"/>
        <w:ind w:firstLine="567"/>
        <w:rPr/>
      </w:pPr>
      <w:r>
        <w:rPr>
          <w:b w:val="false"/>
          <w:sz w:val="26"/>
          <w:szCs w:val="26"/>
        </w:rPr>
        <w:t xml:space="preserve">На заседании единой комиссии по размещению заказов для муниципальных нужд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2"/>
        <w:jc w:val="both"/>
        <w:rPr/>
      </w:pPr>
      <w:r>
        <w:rPr>
          <w:b/>
          <w:i/>
          <w:sz w:val="26"/>
        </w:rPr>
        <w:t xml:space="preserve">Председатель </w:t>
      </w:r>
      <w:r>
        <w:rPr>
          <w:b/>
          <w:i/>
          <w:sz w:val="26"/>
          <w:szCs w:val="26"/>
        </w:rPr>
        <w:t>котировочной</w:t>
      </w:r>
      <w:r>
        <w:rPr>
          <w:b/>
          <w:i/>
          <w:sz w:val="26"/>
        </w:rPr>
        <w:t xml:space="preserve">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Капитонова Наталья Алексеевна</w:t>
      </w:r>
    </w:p>
    <w:p>
      <w:pPr>
        <w:pStyle w:val="Normal"/>
        <w:ind w:firstLine="56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Зуев Владимир Владими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Дмитриченко Людмила Пет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Шитенберг Надежда Яковл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Шмакова Евгения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ab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м заказчиком   является МУЗ ЦРБ Кемеровского района,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/>
      </w:pPr>
      <w:r>
        <w:rPr>
          <w:sz w:val="26"/>
          <w:szCs w:val="26"/>
        </w:rPr>
        <w:t>Почтовый адрес: 650002, г.Кемерово, пр.Шахтеров, 113,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Адрес электронной почты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shmakovaen@mail.ru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цедура рассмотрения и оценки котировочных заявок  проводилась котировочной комиссией в период с 13 часов 00 минут «27» сентября 2010 года по 13 часов 10 минут «27» сентября 2010 года по адресу: г.Кемерово, пр.Шахтеров, 11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вещение о проведении запроса котировок было размещено на сайте http://www.</w:t>
      </w:r>
      <w:r>
        <w:rPr>
          <w:b w:val="false"/>
          <w:sz w:val="26"/>
          <w:szCs w:val="26"/>
          <w:lang w:val="en-US"/>
        </w:rPr>
        <w:t>ugzko</w:t>
      </w:r>
      <w:r>
        <w:rPr>
          <w:b w:val="false"/>
          <w:sz w:val="26"/>
          <w:szCs w:val="26"/>
        </w:rPr>
        <w:t>.ru в сети Интернет 09.09.2010 г. Извещение о продлении срока подачи котировочных заявок было размещено на сайте http://www.</w:t>
      </w:r>
      <w:r>
        <w:rPr>
          <w:b w:val="false"/>
          <w:sz w:val="26"/>
          <w:szCs w:val="26"/>
          <w:lang w:val="en-US"/>
        </w:rPr>
        <w:t>ugzko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 xml:space="preserve"> в сети Интернет 20.09.2010 г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вка бензина А-92 в 4  квартале 2010г. Количество поставляемого товара:  А-92 –20050 литров;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сто поставки: Местонахождения АЗС: г.Кемерово: Рудничный район; Кировский район; Ленинский район; Заводский район (Предзаводской, Южный), п.Кедровка; Кемеровский район: д.Журавли, с.Березово; г.Березовский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Срок поставки:  в течение 4 квартала 2010 г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Максимальная цена контракта составляет   425060 руб., с учетом всех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казчик оплачивает 100% суммы контракта (за месяц) в течение 10 (десяти) банковских дней после акта приема передачи товара на основании выставленной счет-фактуры при наличии бюджетного финансирования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луживание осуществляется на АЗС с помощью топливных карт с установлением месячного и ежедневного лимита по каждой карте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оставление в течение 10 дней на бумажном носителе «Оборота по картам» за предыдущий месяц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чество товара должно соответствовать ГОСТу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 окончания указанного в извещении о проведении запроса котировок срока подачи котировочных заявок «20» сентября 2010 г. 12 часов 00 минут (время местное) поступила 1 (одна) котировочная заявка на бумажном носителе, как это зафиксировано в «Журнале регистрации № 75 поступления котировочных заявок на участие в запросе котировок», следующих участников размещения заказ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01"/>
        <w:gridCol w:w="2619"/>
        <w:gridCol w:w="1320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6"/>
                <w:szCs w:val="26"/>
              </w:rPr>
              <w:t>ООО «Востокнефтепродукт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0070, г.Кемерово, ул.Терешковой, 45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17.09.2010 г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асов 10 мин. (время местное)</w:t>
            </w:r>
          </w:p>
        </w:tc>
      </w:tr>
    </w:tbl>
    <w:p>
      <w:pPr>
        <w:pStyle w:val="Heading1"/>
        <w:spacing w:before="120" w:after="6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вязи с тем, что после дня окончания срока подачи котировочных заявок была подана только одна котировочная заявка, срок подачи котировочных заявок был продлен на четыре рабочих дня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ле дня окончания срока подачи котировочных заявок, указанного в извещении о продлении срока подачи котировочных заявок, не подана дополнительно ни одна котировочная заявк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Единая комиссия по размещению заказов для муниципальных нужд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: </w:t>
      </w:r>
    </w:p>
    <w:p>
      <w:pPr>
        <w:pStyle w:val="Heading1"/>
        <w:spacing w:before="120" w:after="60"/>
        <w:ind w:firstLine="180"/>
        <w:rPr/>
      </w:pPr>
      <w:r>
        <w:rPr>
          <w:b w:val="false"/>
          <w:sz w:val="26"/>
          <w:szCs w:val="26"/>
        </w:rPr>
        <w:t xml:space="preserve">Признать победителем в проведении запроса котировок </w:t>
      </w:r>
    </w:p>
    <w:p>
      <w:pPr>
        <w:pStyle w:val="Normal"/>
        <w:rPr/>
      </w:pPr>
      <w:r>
        <w:rPr/>
        <w:t>___</w:t>
      </w:r>
      <w:r>
        <w:rPr>
          <w:sz w:val="26"/>
          <w:szCs w:val="26"/>
          <w:u w:val="single"/>
        </w:rPr>
        <w:t xml:space="preserve">ООО </w:t>
      </w:r>
      <w:r>
        <w:rPr>
          <w:sz w:val="26"/>
          <w:szCs w:val="26"/>
        </w:rPr>
        <w:t>«Востокнефтепродукт</w:t>
      </w:r>
      <w:r>
        <w:rPr>
          <w:sz w:val="26"/>
          <w:szCs w:val="26"/>
          <w:u w:val="single"/>
        </w:rPr>
        <w:t>»___</w:t>
      </w:r>
    </w:p>
    <w:p>
      <w:pPr>
        <w:pStyle w:val="Normal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/>
      </w:pPr>
      <w:r>
        <w:rPr/>
        <w:t>_____</w:t>
      </w:r>
      <w:r>
        <w:rPr>
          <w:sz w:val="26"/>
          <w:szCs w:val="26"/>
          <w:u w:val="single"/>
        </w:rPr>
        <w:t>650070, г.Кемерово, ул.Терешковой, 45</w:t>
      </w:r>
      <w:r>
        <w:rPr/>
        <w:t>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u w:val="single"/>
        </w:rPr>
        <w:t>___403005 руб. 00 коп.</w:t>
      </w:r>
      <w:r>
        <w:rPr/>
        <w:t>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Настоящий протокол подлежит размещению на официальном сайте http://www.ako.ru/Torgi в сети Интернет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/>
        <w:t>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12"/>
      </w:tblGrid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Капитонов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Шитенберг Н.Я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     </w:t>
            </w:r>
            <w:r>
              <w:rPr>
                <w:sz w:val="26"/>
                <w:szCs w:val="26"/>
                <w:u w:val="single"/>
              </w:rPr>
              <w:t>Зуев В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Шмакова Е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6"/>
                <w:szCs w:val="26"/>
                <w:u w:val="single"/>
              </w:rPr>
              <w:t>Дмитриченко Л.П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С.Ю. Дубенский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</w:rPr>
        <w:t xml:space="preserve"> </w:t>
      </w:r>
      <w:r>
        <w:rPr>
          <w:sz w:val="26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</w:rPr>
        <w:t>от «___» ___________ 20__ г. №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63"/>
        <w:gridCol w:w="1086"/>
        <w:gridCol w:w="2390"/>
        <w:gridCol w:w="580"/>
        <w:gridCol w:w="1480"/>
        <w:gridCol w:w="1517"/>
      </w:tblGrid>
      <w:tr>
        <w:trPr>
          <w:trHeight w:val="350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оваров, объем работ, услуг (в 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ООО «Востокнефтепродукт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05 руб. 00 ко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 в проведении запроса котиро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тветственное лицо:            _________________       </w:t>
      </w:r>
      <w:r>
        <w:rPr>
          <w:u w:val="single"/>
        </w:rPr>
        <w:t>Шмакова Е.Н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 xml:space="preserve">             </w:t>
      </w:r>
      <w:r>
        <w:rPr>
          <w:sz w:val="16"/>
          <w:szCs w:val="16"/>
        </w:rPr>
        <w:tab/>
        <w:tab/>
        <w:t>(Подпись)</w:t>
        <w:tab/>
        <w:tab/>
        <w:t xml:space="preserve">        (Фамилия, имяюж, отчество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23:00Z</dcterms:created>
  <dc:creator>Консалтинговый центр</dc:creator>
  <dc:description/>
  <cp:keywords/>
  <dc:language>en-US</dc:language>
  <cp:lastModifiedBy>WORK</cp:lastModifiedBy>
  <cp:lastPrinted>2010-09-27T15:40:00Z</cp:lastPrinted>
  <dcterms:modified xsi:type="dcterms:W3CDTF">2010-09-27T07:40:00Z</dcterms:modified>
  <cp:revision>119</cp:revision>
  <dc:subject/>
  <dc:title>        ПРОТОКОЛ № _______</dc:title>
</cp:coreProperties>
</file>