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84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            «25» ноя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5" w:firstLine="360"/>
        <w:jc w:val="both"/>
        <w:rPr/>
      </w:pPr>
      <w:r>
        <w:rPr>
          <w:bCs/>
          <w:sz w:val="26"/>
          <w:szCs w:val="26"/>
        </w:rPr>
        <w:t xml:space="preserve">Поставка строительных материалов. Дата размещения: 18.11.2010 г. Реестровый номер: М23-05-031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Капитонова Наталья Алексеевна 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макова Евгения Николаевна</w:t>
      </w:r>
    </w:p>
    <w:p>
      <w:pPr>
        <w:pStyle w:val="Heading1"/>
        <w:spacing w:before="120" w:after="0"/>
        <w:ind w:firstLine="567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0 часов 30 минут «25» ноября 2010 года по 11 часов 00 минут «25» ноя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18.11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: Поставка строительных материалов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 товара: Кемеровская обл., г.Кемерово, пр.Шахтеров, 113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поставки товара: в течение двух рабочих дней с момента заключения контракта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ая цена муниципального контракта: 100000 руб., с учетом всех расходов на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24» ноября 2010 г. 12 часов 00 минут (время местное) поступили 2 (две) котировочных заявки на бумажном носителе, как это зафиксировано в «Журнале регистрации № 84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ормотенкова Наталья Николаевна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70, г.Кемерово, ул.Плодопитомник, 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55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 ул.Мичурина 13, офис 1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Кемерово, пр.Кузнецкий 71, офис 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0 (время местное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95"/>
        <w:gridCol w:w="1274"/>
        <w:gridCol w:w="1804"/>
        <w:gridCol w:w="690"/>
        <w:gridCol w:w="1506"/>
        <w:gridCol w:w="1538"/>
      </w:tblGrid>
      <w:tr>
        <w:trPr>
          <w:trHeight w:val="35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ормотенкова Наталья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нать победителем в проведении запроса котировок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Иванов Ю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3:00Z</dcterms:created>
  <dc:creator>Консалтинговый центр</dc:creator>
  <dc:description/>
  <cp:keywords/>
  <dc:language>en-US</dc:language>
  <cp:lastModifiedBy>WORK</cp:lastModifiedBy>
  <cp:lastPrinted>2010-11-25T12:55:00Z</cp:lastPrinted>
  <dcterms:modified xsi:type="dcterms:W3CDTF">2010-11-25T06:11:00Z</dcterms:modified>
  <cp:revision>170</cp:revision>
  <dc:subject/>
  <dc:title>        ПРОТОКОЛ № _______</dc:title>
</cp:coreProperties>
</file>