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22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Выполнение строительных работ по реконструкции МОУ «Ясногорская СОШ» согласно приложению №1 к извеще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униципальным заказчиком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«Ясногорская СОШ Кемеровского района Кемеровской области»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15 минут по 10 часов 30 минут </w:t>
      </w:r>
      <w:r>
        <w:rPr>
          <w:color w:val="000000"/>
        </w:rPr>
        <w:t>«22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13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10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Выполнение строительных работ по реконструкции МОУ «Ясногорская СОШ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386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выполнения работ в течение 30 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Выполнение работ по адресу  Муниципального заказчи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5.Подрядная организация должна предоставить свидетельство о вступлении в СР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19» октя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,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СК «Евро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бызова, 1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0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идер-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оветский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5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РСК «Европ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..    Цена муниципального контракта –</w:t>
      </w:r>
      <w:r>
        <w:rPr>
          <w:b/>
          <w:color w:val="000000"/>
        </w:rPr>
        <w:t>384 3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uname</cp:lastModifiedBy>
  <cp:lastPrinted>2010-11-13T11:49:00Z</cp:lastPrinted>
  <dcterms:modified xsi:type="dcterms:W3CDTF">2010-11-22T03:03:00Z</dcterms:modified>
  <cp:revision>116</cp:revision>
  <dc:subject/>
  <dc:title>        ПРОТОКОЛ №  </dc:title>
</cp:coreProperties>
</file>