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Капитальный ремонт линии наружного освещения в с. Мазурово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нтаж светильников, ламп»</w:t>
        <w:br/>
        <w:t>СЕЗ-78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Капитальный ремонт линии наружного освещения в с. Мазурово. Монтаж светильников, ламп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25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Капитальный ремонт линии наружного освещения в с. Мазурово. Монтаж светильников, ламп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363 267</w:t>
      </w:r>
      <w:r>
        <w:rPr>
          <w:color w:val="000000"/>
          <w:sz w:val="22"/>
          <w:szCs w:val="22"/>
        </w:rPr>
        <w:t xml:space="preserve"> (триста шестьдесят три тысячи двести шестьдесят семь) рублей 31 копейка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с. Мазурово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/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6»  декабря  2010г., было получено 2 котировочные заявки (Приложение №1 к Протоколу рассмотрения и оценки котировочных заявок от «07»  дека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9"/>
        <w:gridCol w:w="107"/>
        <w:gridCol w:w="2174"/>
        <w:gridCol w:w="1380"/>
        <w:gridCol w:w="296"/>
        <w:gridCol w:w="706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Грузовая,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267,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267,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Грузовая, 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63267,3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63267,3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7» декабря 2010г) со следующими условиями исполнения контракт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Капитальный ремонт линии наружного освещения в с. Мазурово. Монтаж светильников, ламп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363 267</w:t>
            </w:r>
            <w:r>
              <w:rPr>
                <w:color w:val="000000"/>
                <w:sz w:val="22"/>
                <w:szCs w:val="22"/>
              </w:rPr>
              <w:t xml:space="preserve"> (триста шестьдесят три тысячи двести шестьдесят семь) рублей 31 копейка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с. Мазурово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81" w:type="dxa"/>
            <w:gridSpan w:val="3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</w:p>
        </w:tc>
        <w:tc>
          <w:tcPr>
            <w:tcW w:w="6310" w:type="dxa"/>
            <w:gridSpan w:val="9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38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53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8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53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8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53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8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53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8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53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  </w:t>
      </w:r>
      <w:r>
        <w:rPr/>
        <w:t>  </w:t>
        <w:br/>
        <w:t> 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7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78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апитальный ремонт линии наружного освещения в с. Мазуров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нтаж светильников, ламп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4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>Алимов И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0:00Z</dcterms:created>
  <dc:creator>User</dc:creator>
  <dc:description/>
  <cp:keywords/>
  <dc:language>en-US</dc:language>
  <cp:lastModifiedBy>User</cp:lastModifiedBy>
  <cp:lastPrinted>2010-12-07T17:55:00Z</cp:lastPrinted>
  <dcterms:modified xsi:type="dcterms:W3CDTF">2010-12-07T11:00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