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/>
      </w:pPr>
      <w:r>
        <w:rPr/>
        <w:t>Дата размещения на сайте: 07 декабря 2010 г.</w:t>
      </w:r>
    </w:p>
    <w:p>
      <w:pPr>
        <w:pStyle w:val="Normal"/>
        <w:jc w:val="center"/>
        <w:rPr/>
      </w:pPr>
      <w:r>
        <w:rPr/>
        <w:t xml:space="preserve">Реестровый номер: </w:t>
      </w:r>
      <w:r>
        <w:rPr>
          <w:b/>
        </w:rPr>
        <w:t>М23-05-038-10-ЗК</w:t>
      </w:r>
    </w:p>
    <w:p>
      <w:pPr>
        <w:pStyle w:val="Normal"/>
        <w:jc w:val="center"/>
        <w:rPr/>
      </w:pPr>
      <w:r>
        <w:rPr>
          <w:b/>
        </w:rPr>
        <w:t>«Услуги по оказанию скорой и неотложной медицинской помощи больным и пострадавшим на территории Арсентьевского сельского поселения Кемеровского района Кемеровской области, за исключением сельского населенного пункта Нижняя Су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З ЦРБ Кемеровского района извещает о продлении срока подачи котировочных заявок по запросу котировок М23-05-038-10-ЗК «Услуги по оказанию скорой и неотложной медицинской помощи больным и пострадавшим на территории Арсентьевского сельского поселения Кемеровского района Кемеровской области, за исключением сельского населенного пункта Нижняя Суета», размещенному на сайте 07 декабря 2010 г., с 14 декабря 2010 г. по 17 декабря 2010 г. с 08-30 до 12-00 (время местное) по рабочим д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– Шмакова Евгения Николаевна, т. 64-62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нные в срок с 14 декабря 2010 г. по 17 декабря 2010 г. с 08-30 до 12-00 (время местное) по рабочим дням котировочные заявки рассматриваются в порядке, установленном в «Извещении о проведении запроса котиров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1:00Z</dcterms:created>
  <dc:creator>WORK</dc:creator>
  <dc:description/>
  <cp:keywords/>
  <dc:language>en-US</dc:language>
  <cp:lastModifiedBy>WORK</cp:lastModifiedBy>
  <cp:lastPrinted>2010-10-25T10:16:00Z</cp:lastPrinted>
  <dcterms:modified xsi:type="dcterms:W3CDTF">2010-12-13T06:57:00Z</dcterms:modified>
  <cp:revision>16</cp:revision>
  <dc:subject/>
  <dc:title/>
</cp:coreProperties>
</file>