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Капитальный ремонт линии наружного освещения участка автодороги М 53 Кемерово-Новосибирск от поста ГИБДД г. Кемерово до с. Мазурово. Монтаж металлической трубы, полиэтиленовой трубы, клеммных коробок, монтаж ПНО»</w:t>
      </w:r>
      <w:r>
        <w:rPr>
          <w:b/>
          <w:bCs/>
          <w:sz w:val="22"/>
          <w:szCs w:val="22"/>
        </w:rPr>
        <w:br/>
        <w:t>СЕЗ-76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»  дека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. </w:t>
        <w:br/>
        <w:t>2</w:t>
      </w:r>
      <w:r>
        <w:rPr>
          <w:b/>
          <w:bCs/>
          <w:i/>
          <w:sz w:val="22"/>
          <w:szCs w:val="22"/>
        </w:rPr>
        <w:t xml:space="preserve">.  Наименование предмета контракта, количество: </w:t>
      </w:r>
      <w:r>
        <w:rPr>
          <w:b/>
          <w:i/>
          <w:sz w:val="22"/>
          <w:szCs w:val="22"/>
        </w:rPr>
        <w:t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Монтаж металлической трубы, полиэтиленовой трубы, клеммных коробок, монтаж ПНО», 1 наименование.</w:t>
        <w:br/>
        <w:t>(Дата размещения на сайте извещения о проведении запроса котировок «25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sz w:val="22"/>
          <w:szCs w:val="22"/>
        </w:rPr>
        <w:t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Монтаж металлической трубы, полиэтиленовой трубы, клеммных коробок, монтаж ПНО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sz w:val="22"/>
          <w:szCs w:val="22"/>
        </w:rPr>
        <w:t>449 955</w:t>
      </w:r>
      <w:r>
        <w:rPr>
          <w:color w:val="000000"/>
          <w:sz w:val="22"/>
          <w:szCs w:val="22"/>
        </w:rPr>
        <w:t xml:space="preserve"> (четыреста сорок девять тысяч девятьсот пятьдесят пять) рублей 54 копейки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5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jc w:val="both"/>
        <w:rPr/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, участок автодороги М 53 Кемерово-Новосибирск от поста ГИБДД г. Кемерово до с. Мазурово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sz w:val="22"/>
          <w:szCs w:val="22"/>
        </w:rPr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rPr/>
      </w:pPr>
      <w:r>
        <w:rPr>
          <w:bCs/>
          <w:sz w:val="22"/>
          <w:szCs w:val="22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24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06»  декабря  2010г., было получено 2 котировочные заявки (Приложение №1 к Протоколу рассмотрения и оценки котировочных заявок от «07»  декабря  2010г. №1) от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94"/>
        <w:gridCol w:w="142"/>
        <w:gridCol w:w="2457"/>
        <w:gridCol w:w="1097"/>
        <w:gridCol w:w="273"/>
        <w:gridCol w:w="729"/>
        <w:gridCol w:w="1384"/>
        <w:gridCol w:w="27"/>
        <w:gridCol w:w="153"/>
        <w:gridCol w:w="83"/>
      </w:tblGrid>
      <w:tr>
        <w:trPr>
          <w:tblHeader w:val="true"/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ул. Грузовая,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955,5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84, г. Новосибирск, улица   Авиастроителей, 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955,5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000, г. Кемерово, ул. Грузовая, 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49955,54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тройЕвроСи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30084, г. Новосибирск, улица   Авиастроителей, 2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49955,54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07» дека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sz w:val="22"/>
                <w:szCs w:val="22"/>
              </w:rPr>
              <w:t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Монтаж металлической трубы, полиэтиленовой трубы, клеммных коробок, монтаж ПНО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цена контракта – </w:t>
            </w:r>
            <w:r>
              <w:rPr>
                <w:sz w:val="22"/>
                <w:szCs w:val="22"/>
              </w:rPr>
              <w:t>449 955</w:t>
            </w:r>
            <w:r>
              <w:rPr>
                <w:color w:val="000000"/>
                <w:sz w:val="22"/>
                <w:szCs w:val="22"/>
              </w:rPr>
              <w:t xml:space="preserve"> (четыреста сорок девять тысяч девятьсот пятьдесят пять) рублей 54 копейки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5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, участок автодороги М 53 Кемерово-Новосибирск от поста ГИБДД г. Кемерово до с. Мазурово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sz w:val="22"/>
                <w:szCs w:val="22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24 месяце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46" w:type="dxa"/>
            <w:gridSpan w:val="3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</w:p>
        </w:tc>
        <w:tc>
          <w:tcPr>
            <w:tcW w:w="6345" w:type="dxa"/>
            <w:gridSpan w:val="9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15" w:type="dxa"/>
            <w:gridSpan w:val="7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Секретарь ___________________________________ Белянина Ирина Владимировна</w:t>
        <w:br/>
        <w:t> </w:t>
        <w:br/>
      </w: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     </w:t>
      </w:r>
      <w:r>
        <w:rPr/>
        <w:t> </w:t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07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76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апитальный ремонт линии наружного освещения участка автодороги М 53 Кемерово-Новосибирск от поста ГИБДД г. Кемерово до с. Мазурово. Монтаж металлической трубы, полиэтиленовой трубы, клеммных коробок, монтаж ПН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9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4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ЕвроСиб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е лицо</w:t>
            </w:r>
            <w:r>
              <w:rPr/>
              <w:t xml:space="preserve"> ____________________  </w:t>
            </w:r>
            <w:r>
              <w:rPr>
                <w:sz w:val="22"/>
                <w:szCs w:val="22"/>
              </w:rPr>
              <w:t>Алимов И. 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</w:t>
            </w:r>
            <w:r>
              <w:rPr>
                <w:sz w:val="15"/>
                <w:szCs w:val="15"/>
              </w:rPr>
              <w:t>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4:00Z</dcterms:created>
  <dc:creator>User</dc:creator>
  <dc:description/>
  <cp:keywords/>
  <dc:language>en-US</dc:language>
  <cp:lastModifiedBy>User</cp:lastModifiedBy>
  <cp:lastPrinted>2010-12-07T16:33:00Z</cp:lastPrinted>
  <dcterms:modified xsi:type="dcterms:W3CDTF">2010-12-07T09:34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