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становка опор, монтаж кронштейнов»</w:t>
        <w:br/>
        <w:t>СЕЗ-75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25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457 277</w:t>
      </w:r>
      <w:r>
        <w:rPr>
          <w:color w:val="000000"/>
          <w:sz w:val="22"/>
          <w:szCs w:val="22"/>
        </w:rPr>
        <w:t xml:space="preserve"> (четыреста пятьдесят семь тысяч двести семьдесят семь) рублей 92 копейки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участок автодороги М 53 Кемерово-Новосибирск от поста ГИБДД г. Кемерово до с. Мазурово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6»  декабря  2010г., было получено 2 котировочные заявки (Приложение №1 к Протоколу рассмотрения и оценки котировочных заявок от «07»  декабря  2010г. №1) о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Грузовая,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77,9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77,9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8"/>
        <w:gridCol w:w="48"/>
        <w:gridCol w:w="2410"/>
        <w:gridCol w:w="1511"/>
        <w:gridCol w:w="729"/>
        <w:gridCol w:w="1411"/>
        <w:gridCol w:w="153"/>
        <w:gridCol w:w="83"/>
      </w:tblGrid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Грузовая, 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57277,92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57277,92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>Муниципальное предприятие г. Кемерово «Кемеровогорсвет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7» дека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Установка опор, монтаж кронштейнов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457 277</w:t>
            </w:r>
            <w:r>
              <w:rPr>
                <w:color w:val="000000"/>
                <w:sz w:val="22"/>
                <w:szCs w:val="22"/>
              </w:rPr>
              <w:t xml:space="preserve"> (четыреста пятьдесят семь тысяч двести семьдесят семь) рублей 92 копейки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участок автодороги М 53 Кемерово-Новосибирск от поста ГИБДД г. Кемерово до с. Мазурово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46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15" w:type="dxa"/>
            <w:gridSpan w:val="5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___________________________________ Белянина Ирина Владимировна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  </w:t>
        <w:br/>
      </w:r>
      <w:r>
        <w:rPr/>
        <w:t> </w:t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7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75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опор, монтаж кронштейн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9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 xml:space="preserve">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2:00Z</dcterms:created>
  <dc:creator>User</dc:creator>
  <dc:description/>
  <cp:keywords/>
  <dc:language>en-US</dc:language>
  <cp:lastModifiedBy>User</cp:lastModifiedBy>
  <cp:lastPrinted>2010-12-07T15:40:00Z</cp:lastPrinted>
  <dcterms:modified xsi:type="dcterms:W3CDTF">2010-12-07T08:42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