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97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-т Шахтеров, 113</w:t>
      </w:r>
      <w:r>
        <w:rPr>
          <w:sz w:val="26"/>
          <w:szCs w:val="26"/>
        </w:rPr>
        <w:t xml:space="preserve">                                               «23» декабря 2010 года 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/>
        <w:t xml:space="preserve">Наименование предмета запроса котировок: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вка медицинских расходных материалов. Реестровый</w:t>
        <w:tab/>
        <w:t xml:space="preserve"> номер: М23-05-044-10-З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Капитонова Наталья Алексеевна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Шмакова Евгения Никола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u w:val="single"/>
          <w:vertAlign w:val="superscript"/>
        </w:rPr>
      </w:pPr>
      <w:r>
        <w:rPr>
          <w:i/>
          <w:iCs/>
          <w:sz w:val="26"/>
          <w:u w:val="single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Почтовый адрес: 650002, г.Кемерово, пр.Шахтеров, 113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4 часов 00 минут «23» декабря 2010 года по 14 часов 30 минут «23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10.12.2010 г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Предмет: Поставка медицинских расходных материалов   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Кемеровская обл., г.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</w:t>
      </w:r>
      <w:r>
        <w:rPr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до 14 января 2011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ая цена муниципального контракта: 93200 руб., с учетом всех расходов на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Бюджетные средства 2011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финансир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6» декабря 2010 г. 12 часов 00 минут (время местное) поступила 1 (одна) котировочная заявка на бумажном носителе, как это зафиксировано в «Журнале регистрации № 97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19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медиа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70, г.Кемерово, ул.Тухачевского, 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16.12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5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тем, что после дня окончания срока подачи котировочных заявок была подана только одна котировочная заявка, срок подачи котировочных заявок был продлен на четыре рабочих дн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срока подачи котировочных заявок, указанного в извещении о продлении срока подачи котировочных заявок, подано дополнительно 2 (две) котировочных заявки как это зафиксировано в «Журнале регистрации № 97 поступления котировочных заявок на участие в запросе котировок», следующих участников размещения заказ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19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ед-Сервис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007, г.овокузнецк, ул.Павловского, 11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2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нлитКомплект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25, г.Кемерово, ул.Руковишникова, 7-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2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6"/>
        <w:gridCol w:w="1274"/>
        <w:gridCol w:w="1772"/>
        <w:gridCol w:w="563"/>
        <w:gridCol w:w="1435"/>
        <w:gridCol w:w="1538"/>
      </w:tblGrid>
      <w:tr>
        <w:trPr>
          <w:trHeight w:val="35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меди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ед-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нлитКомплек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 xml:space="preserve">Шитенберг Н.Я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2-23T16:13:00Z</cp:lastPrinted>
  <dcterms:modified xsi:type="dcterms:W3CDTF">2010-12-23T09:13:00Z</dcterms:modified>
  <cp:revision>82</cp:revision>
  <dc:subject/>
  <dc:title>        ПРОТОКОЛ № _______</dc:title>
</cp:coreProperties>
</file>