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ОТОКОЛ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г. Кемерово, ул. Терешковой, 30,А</w:t>
      </w:r>
      <w:r>
        <w:rPr>
          <w:b/>
          <w:color w:val="000000"/>
        </w:rPr>
        <w:tab/>
        <w:tab/>
        <w:t xml:space="preserve">                                                           «31» о8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редмета запроса котировок:</w:t>
      </w:r>
      <w:r>
        <w:rPr>
          <w:color w:val="000000"/>
        </w:rPr>
        <w:t xml:space="preserve"> </w:t>
      </w:r>
      <w:r>
        <w:rPr/>
        <w:t xml:space="preserve">Поставка строительных материалов(согласно приложению №1 к извеще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став котиров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 Куданкина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няз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гулин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арицин Д.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хорук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: Пупов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униципальным заказчиком является: 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образования Администрации Кемеров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650036, г.Кемерово, ул.Терешковой 30-А</w:t>
      </w:r>
    </w:p>
    <w:p>
      <w:pPr>
        <w:pStyle w:val="Normal"/>
        <w:jc w:val="both"/>
        <w:rPr/>
      </w:pPr>
      <w:r>
        <w:rPr>
          <w:color w:val="000000"/>
        </w:rPr>
        <w:t>Почтовый адрес:  650036, г.Кемерово, ул.Терешковой 30-А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 xml:space="preserve"> </w:t>
      </w:r>
      <w:r>
        <w:rPr/>
        <w:t xml:space="preserve">Адрес электронной почты </w:t>
      </w:r>
      <w:r>
        <w:rPr>
          <w:lang w:val="en-US"/>
        </w:rPr>
        <w:t>kemruos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Процедура рассмотрения и оценки котировочных заявок проводилась комиссией в период с 10 часов 05 минут по 10 часов 15 минут </w:t>
      </w:r>
      <w:r>
        <w:rPr>
          <w:color w:val="000000"/>
        </w:rPr>
        <w:t>«31»августа 2010</w:t>
      </w:r>
      <w:r>
        <w:rPr/>
        <w:t xml:space="preserve"> года по адресу</w:t>
      </w:r>
      <w:r>
        <w:rPr>
          <w:b/>
        </w:rPr>
        <w:t xml:space="preserve">: </w:t>
      </w:r>
      <w:r>
        <w:rPr>
          <w:color w:val="000000"/>
        </w:rPr>
        <w:t>г.Кемерово, ул.Терешковой 30-А 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Извещение о проведении запроса котировок МУ-001-01 ЗК было размещено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ke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«24» августа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ущественными условиями государственного контракта, который будет заключен с победителе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 Поставка строительных материал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Максимальная цена государственного контракта: 150 000,0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3. Срок поставки товара: в течение 20 календарных дней с момента подписания контр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4. Поставка товара в Управление образования Кемер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о окончания указанного в извещении срока подачи котировочных заявок «30» августа 2010 г. 17часов 30 минут (время местное) поступило 2 котировочных заявки, как это зафиксировано в журнале регистрации котировочных заявок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2520"/>
        <w:gridCol w:w="1440"/>
        <w:gridCol w:w="1908"/>
        <w:gridCol w:w="1080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котирово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ентр отделочных материа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9 г.Кемерово,пр.Кузнец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КФ «Эдв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70, г.Кемерово, пр.Молодежный,12-Б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З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иссия рассмотрела поступившие заявки на соответствие требованиям и приняла реш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знать победителем</w:t>
      </w:r>
      <w:r>
        <w:rPr>
          <w:b/>
          <w:color w:val="000000"/>
        </w:rPr>
        <w:t>: ООО  «Центр отделочных материалов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7.1    Цена муниципального контракта –</w:t>
      </w:r>
      <w:r>
        <w:rPr>
          <w:b/>
          <w:color w:val="000000"/>
        </w:rPr>
        <w:t>150 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:</w:t>
      </w:r>
    </w:p>
    <w:tbl>
      <w:tblPr>
        <w:tblW w:w="95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943"/>
        <w:gridCol w:w="719"/>
        <w:gridCol w:w="2570"/>
      </w:tblGrid>
      <w:tr>
        <w:trPr>
          <w:trHeight w:val="274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едатель комиссии: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8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ы комиссии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:</w:t>
              <w:tab/>
              <w:t xml:space="preserve"> 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48:00Z</dcterms:created>
  <dc:creator>Смирнов</dc:creator>
  <dc:description/>
  <cp:keywords/>
  <dc:language>en-US</dc:language>
  <cp:lastModifiedBy>Secret</cp:lastModifiedBy>
  <cp:lastPrinted>2010-08-31T13:41:00Z</cp:lastPrinted>
  <dcterms:modified xsi:type="dcterms:W3CDTF">2010-08-31T06:50:00Z</dcterms:modified>
  <cp:revision>102</cp:revision>
  <dc:subject/>
  <dc:title>        ПРОТОКОЛ №  </dc:title>
</cp:coreProperties>
</file>