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та размещения на сайте: 24.08.2010</w:t>
      </w:r>
    </w:p>
    <w:p>
      <w:pPr>
        <w:pStyle w:val="Normal"/>
        <w:tabs>
          <w:tab w:val="clear" w:pos="708"/>
          <w:tab w:val="left" w:pos="975" w:leader="none"/>
          <w:tab w:val="center" w:pos="4819" w:leader="none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№ МУ – 0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 ЗК</w:t>
        <w:tab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4"/>
      </w:tblGrid>
      <w:tr>
        <w:trPr>
          <w:trHeight w:val="15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Юридический адрес: 650036,г.Кемерово,ул. Терешковой, 30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очтовый адрес: 650036, г.Кемерово, ул.Терешковой,30-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lang w:val="en-US"/>
              </w:rPr>
              <w:t>E-mail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emruose@ mail.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Источник финансирова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едства местного  бюдже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едмет запроса котиро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Поставка строительных материалов (Согласно приложению №1 к извещению)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словия заказчик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 разгрузка товара на склад заказчика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соответствовать всем установленным стандартам качества и иметь соответствующие сроки год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ложению №1 к извещен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и поставки товар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В течение 20 календарных  дней с момента подписания контрак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50 00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ведения о включенных в цену расходах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а должна включать в себя все издержки, налоги и пошлины, НДС, доставку до места назначения, разгрузк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подписания победителем государственного контрак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Не менее 8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и условия оплат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плата 100%, по факту поставки товара, подписания счета-фактуры и товарной накладной в течение 10 банковских дн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начала подачи зая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25. 08.201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окончания подачи зая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7.30 30.08.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ата подведения итогов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1.08.201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Вашего согласия на выполнение работ просим представить котировочную заявку по прилагаемой форме (при этом она должна быть заверена подписью уполномоченного на то лица и печатью) по адресу: г. Кемерово, ул. Терешковой, 30-А,  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emruose</w:t>
      </w:r>
      <w:r>
        <w:rPr>
          <w:rFonts w:cs="Arial" w:ascii="Arial" w:hAnsi="Arial"/>
          <w:sz w:val="18"/>
          <w:szCs w:val="18"/>
        </w:rPr>
        <w:t xml:space="preserve">@ 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)</w:t>
      </w:r>
      <w:r>
        <w:rPr/>
        <w:t xml:space="preserve"> в срок до 17.30 часов 30.08.2010г. тел/факс. (384 2) 56-05-83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>Контактное лицо Рогулина Елена Владимировна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  <w:t xml:space="preserve">Котировочные заявки, поданные с опозданием, не рассматриваются и в день их поступления возвращаются участникам размещения заказа.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/>
      </w:pPr>
      <w:r>
        <w:rPr/>
        <w:t>Приложение №1 к извещению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right"/>
        <w:rPr/>
      </w:pPr>
      <w:r>
        <w:rPr/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32"/>
        <w:gridCol w:w="1438"/>
        <w:gridCol w:w="10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рытие напольное поливинилхлоридное гомогенное-гомогенный ПВХ(линолеу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ет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ет требованиям пожарной безопасности,установленным в НПБ 244-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8456" w:leader="none"/>
        </w:tabs>
        <w:jc w:val="right"/>
        <w:rPr>
          <w:b/>
          <w:b/>
        </w:rPr>
      </w:pPr>
      <w:r>
        <w:rPr>
          <w:b/>
        </w:rPr>
        <w:t>Приложение №2 к извещ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й  контракт № 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товаров для  нужд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емерово                                                                                                                            «____»__________2010г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1. Предмет Муниципального контр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Поставщик по заданию Муниципального заказчика обязуется поставить и передать ____________________________________________ (далее - товар)    Грузополучателю (плательщику),   указанному  Муниципальным Заказчиком, а именно ____________________ , по адресу ______________________в  порядке  и  на  условиях, предусмотренных настоящим Муниципальным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. Грузополучатель (плательщик) ________________________ обязуется обеспечить оплату поставленного (переданного) товара в порядке и на условиях, предусмотренных настоящим Муниципальным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3. Товар, поставляемый в рамках предмета настоящего Муниципального контракта, его наименование, цена, комплектация и количество (объем) определяются в Спецификации на товар (Приложении №1 к Муниципальному контракту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  Поставщик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Своевременно и надлежащим образом поставить товар и представить все необходимые отчетные документы в месте нахождения Грузополучателя (плательщика), по адресу, указанному в п.1.1. настоящего контр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2. Безвозмездно устранить выявленные недостатки товара или осуществить его соответствующую замен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Поставщик в 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2.1. Требовать своевременного подписания Грузополучателем (плательщиком),   указанному  Государственным Заказчиком в п.1.1. настоящего контракта, акта сдачи-приемки товара по Муниципальному контракту на основании представленных Поставщиком отчет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2.2. Требовать своевременной оплаты поставленного товара в соответствии с подписанным двусторонним актом сдачи-приемки товара по настоящему  Муниципальному контракту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3</w:t>
      </w:r>
      <w:r>
        <w:rPr/>
        <w:t xml:space="preserve">.  </w:t>
      </w:r>
      <w:r>
        <w:rPr>
          <w:rFonts w:cs="Times New Roman" w:ascii="Times New Roman" w:hAnsi="Times New Roman"/>
        </w:rPr>
        <w:t xml:space="preserve">Заказчик в прав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1. Определять  (плательщика), в адрес которого Поставщик обязан поставить и передать товар по настоящему Муниципальному контакту, лиц, непосредственно участвующих в контроле за осуществлением поставки товара Поставщиком и (или) участвующих в сдаче-приемке товара по количеству и кач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4. Грузополучатель (плательщик), указанный Муниципальным заказчиком в настоящем контракте, обязан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4.1. Обеспечивать своевременную оплату товара в соответствии с условиями настоящего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4.2. Обеспечивать своевременную приемку товара по настоящему Муниципальному контр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 Грузополучатель (плательщик), указанный Муниципальным заказчиком в настоящем контракте, в 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1.Требовать от Поставщика надлежащей поставки товара, соответствующего качеству, объемам, срокам его поставки и иным требованиям, предусмотренным настоящим Муниципальны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2. В случае поставки товара с нарушением условий настоящего Муниципального контракта вправе отказаться от оплаты поставленного товара и потребовать возврата уплаченных Поставщику денежных средств, которые подлежат возврату в течение 3 (трех) рабочих дней с момента получения Поставщиком письменного требования, или потребовать уменьшения оплаты стоимости товара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. Стоимость (цена) и оплата това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 Общая  стоимость  товара  по  Муниципальному  контракту составляет    ____________________    рублей    __________    коп. (_______________________________________  рублей  ________  коп.)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НДС _______% _______________   рублей   _______   ко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____________________________________  рублей  ________  коп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Если НДС не облагается, указывать: "НДС не облагается на основании письма ИМНС об упрощенной системе налогообложения" или делать ссылку на нормативный акт, определяющий освобождение от оплаты НДС, - этот текст удалить.)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2. Общая стоимость товара включает в себя все затраты, издержки и иные расходы Поставщика, связанные с исполнением настоящего Муниципального контр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Оплата 100%, по факту поставки товара, подписания счета-фактуры и товарной накладной в течение 10 банковских дней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Срок поставки товара, порядок сдачи-приемки товара, требования к товар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Поставка (отгрузка) товара и передача отчетной документации осуществляются Поставщиком в следующие сроки ________________________ 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При приемке товара наименование, комплектность и периодичность поставки должно соответствовать спецификации (приложение №1 к настоящему контракту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Товар в соответствии с п.1.1. передается Грузополучателю (плательщику)  по акту сдачи-приемки товара по количеству и качеств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4. Подписанный Поставщиком и Грузополучателем (плательщиком), указанным Муниципальным заказчиком в настоящем контракте, акт сдачи-приемки товара является основанием для оплаты Поставщику  100%  общей стоимости тов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5. Товар должен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если такие требования предъявляются действующим законодательством Российской Федерации или настоящим Муниципальны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6. Товар должен быть поставлен в ассортименте (наименовании), в объеме (количестве) и в сроки, предусмотренные настоящим Муниципальным контрактом. Товар передается грузополучателям с необходимыми принадлежностями к нему, которыми в т.ч. могут быть копии сертификата и лицензии, инструкции (памятки) на русском языке, паспорт на товар, гарантийные талоны (сервисные книжки)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7. Товар должен иметь необходимые маркировки, наклейки и пломбы, если такие требования предъявляются действующим законодательством Российской Федерации или определяются настоящим Муниципальным контрактом. Дополнительные требования содержания таких условий определяются в письменных приложениях к настоящему контрак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8. Товар должен быть поставлен в упаковке (таре), обеспечивающей защиту товаров от их повреждения или порчи во время транспортировки и хранен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9. Риск случайной гибели или случайного повреждения товара до его передачи Грузополучателю лежит на Поставщ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0. Товар, не соответствующий требованиям настоящего Муниципального контракта, в том числе недоброкачественный (бракованный), подлежит замене на товар с аналогичными характеристиками либо товар, имеющий характеристики не хуже предусмотренных Муниципальным контрактом. Замена товара осуществляется Поставщиком без изменения цены единичной расценки товара в течение 14 (четырнадцати) дней с момента обнаружения недостатков това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1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 и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1.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арушения сроков поставки товара, несоответствия товара объему (количеству), поставки товара ненадлежащего качества, нарушения сроков представления отчетной документации грузополучатель (плательщик) вправе применить к Поставщику неустойку в размере 0,5% от стоимости товара, подлежащего оплате, за каждый день просрочки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3. Уплата Поставщиком неустойки или применение иной формы ответственности не освобождает его от исполнения обязательств по настоящему Муниципальному контра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4. Стороны освобождаются от ответственности за полное или частичное неисполнение своих обязательств по настоящему Муниципальному контракт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 Все споры, возникающие в процессе заключения и исполнения Муниципального контракта, решаются сторонами путем переговоров в добровольном порядке. При не достижении соглашения сторон, спор подлежит разрешению в Арбитражном суде Кемеровской обла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6. Срок действия, изменение и расторжени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ого контрак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1. Муниципальный контракт после его подписания Сторонами вступает в силу с момента регистрации Муниципальным заказчиком и действует до ____________. Окончание срока действия настоящего контракта не освобождает стороны от ответственности за неисполнения Сторонами своих обязатель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2. Изменение положений настоящего Муниципального контракта возможно по соглашению Сторон. Все изменения оформляются в письменном виде путем подписания Сторонами Дополнений к Муниципальному контракту. Все приложения и Дополнения являются неотъемлемой частью Муниципального контракта. Дополнение после подписания Сторонами вступает в силу с момента его регистрации Муниципальным заказчик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еквизиты и подписи сторон</w:t>
      </w:r>
    </w:p>
    <w:p>
      <w:pPr>
        <w:pStyle w:val="Normal"/>
        <w:tabs>
          <w:tab w:val="clear" w:pos="708"/>
          <w:tab w:val="left" w:pos="617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щик:                                                                                                                     Заказчик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"/>
        <w:gridCol w:w="478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Кеме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В.В.Ерош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5:00Z</dcterms:created>
  <dc:creator>Смирнов</dc:creator>
  <dc:description/>
  <dc:language>en-US</dc:language>
  <cp:lastModifiedBy>Пользователь</cp:lastModifiedBy>
  <cp:lastPrinted>2010-11-18T15:14:00Z</cp:lastPrinted>
  <dcterms:modified xsi:type="dcterms:W3CDTF">2010-11-18T09:15:00Z</dcterms:modified>
  <cp:revision>2</cp:revision>
  <dc:subject/>
  <dc:title>Извещение о проведении запроса котировок</dc:title>
</cp:coreProperties>
</file>