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59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21» ма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 xml:space="preserve">Поставка корпусной мебели для МУЗ ЦРБ Кемеровского района. Дата размещения: 11.05.2010 г. Реестровый номер: М23-05-001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u w:val="single"/>
        </w:rPr>
        <w:t>Дубенский Сергей Юрьевич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>Секретарь котировочной комиссии:</w:t>
      </w:r>
    </w:p>
    <w:p>
      <w:pPr>
        <w:pStyle w:val="Normal"/>
        <w:ind w:firstLine="562"/>
        <w:jc w:val="both"/>
        <w:rPr>
          <w:sz w:val="26"/>
        </w:rPr>
      </w:pPr>
      <w:r>
        <w:rPr>
          <w:sz w:val="26"/>
        </w:rPr>
        <w:t>Шмакова Евгения Николаевна</w:t>
      </w:r>
    </w:p>
    <w:p>
      <w:pPr>
        <w:pStyle w:val="Normal"/>
        <w:ind w:firstLine="56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kemerovor@kuzdrav.ru.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08 часов 30 минут «21» мая 2010 года по 09 часов 30 минут «21» ма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11.05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едмет: Поставка корпусной мебели для МУЗ ЦРБ Кемеровского район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Кемеровская обл., г.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Максимальная цена муниципального контракта: 496 348 руб., с учетом всех расходов на перевозку, сборку мебели, страхование, уплату таможенных пошлин, налогов, сборов и других обязательных платежей.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в течение 10 (десяти) банковских дней после подписания акта приема-передачи товара на основании выставленной счет-фактуры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0» мая 2010 г. 12 часов 00 минут (время местное) поступило 5 (пять) котировочных заявок на бумажном носителе, как это зафиксировано в «Журнале регистрации № 59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 (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МСТАР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36, г.Кемерово, ул.Тухачевского,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» Колмогоровский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36, г.Кемерово, пр-кт Ленина, 8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5.2010 г. 11-25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Сибирская мебель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, г.Кемерово, ул.Н.Островского, 32 оф.4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11-30</w:t>
            </w:r>
          </w:p>
        </w:tc>
      </w:tr>
      <w:tr>
        <w:trPr>
          <w:trHeight w:val="15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о-коммерческая фирма «ЭКСТЕРН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, г.Кемерово, улКрасноармейская, 120-4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фисный мир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24, г.Кемерово, ул.Юрия Двужильного, 24/2-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0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-59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единственную поданную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Компания Сибирская мебель»</w:t>
      </w:r>
      <w:r>
        <w:rPr>
          <w:u w:val="single"/>
        </w:rPr>
        <w:t>_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</w:t>
      </w:r>
      <w:r>
        <w:rPr>
          <w:sz w:val="26"/>
          <w:szCs w:val="26"/>
          <w:u w:val="single"/>
        </w:rPr>
        <w:t>650000, г.Кемерово, ул.Н.Островского, 32 оф.441</w:t>
      </w:r>
      <w:r>
        <w:rPr>
          <w:u w:val="single"/>
        </w:rPr>
        <w:t>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>
          <w:u w:val="single"/>
        </w:rPr>
      </w:pPr>
      <w:r>
        <w:rPr>
          <w:u w:val="single"/>
        </w:rPr>
        <w:t>___197500 руб. 00 коп.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 xml:space="preserve">Дубенский С.Ю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Масенко Я.Л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___» ___________ 200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19"/>
        <w:gridCol w:w="1268"/>
        <w:gridCol w:w="1764"/>
        <w:gridCol w:w="561"/>
        <w:gridCol w:w="1553"/>
        <w:gridCol w:w="1532"/>
      </w:tblGrid>
      <w:tr>
        <w:trPr>
          <w:trHeight w:val="35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МСТА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00 руб. 00 к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» Колмогоровск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48 руб. 00 к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Сибирская мебел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00 руб. 00 к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о-коммерческая фирма «ЭКСТЕР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20 руб. 00 к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фисный ми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0 руб. 00 к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Консалтинговый центр</dc:creator>
  <dc:description/>
  <cp:keywords/>
  <dc:language>en-US</dc:language>
  <cp:lastModifiedBy>WORK</cp:lastModifiedBy>
  <cp:lastPrinted>2010-05-24T11:05:00Z</cp:lastPrinted>
  <dcterms:modified xsi:type="dcterms:W3CDTF">2010-05-24T03:08:00Z</dcterms:modified>
  <cp:revision>46</cp:revision>
  <dc:subject/>
  <dc:title>        ПРОТОКОЛ № _______</dc:title>
</cp:coreProperties>
</file>