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ЛЯ СУБЪЕКТОВ МАЛОГО ПРЕДПРИНИМАТЕЛЬСТВА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84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Обследование грунтов основания фундаментов  и строительных конструкций (фундаментов, свай) незавершенного строительством здания детского сада на 320 мест п. Металлплощадка 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Участие в запросе котировок № СЕЗ-84-10-ЗК осуществляется только субъектами малого предпринимательства. </w:t>
        <w:br/>
        <w:t>Участник должен соответствовать требованиям части 1 статьи 4 Федерального закона от 24 июля 2007 г. №209-ФЗ.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1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Обследование грунтов основания фундаментов  и строительных конструкций (фундаментов, свай) незавершенного строительством здания детского сада на 320 мест п. Металлплощадка Кемеровского района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п. Металлплощадка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, №3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30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3" w:hanging="0"/>
              <w:jc w:val="both"/>
              <w:rPr>
                <w:color w:val="000000"/>
              </w:rPr>
            </w:pPr>
            <w:r>
              <w:rPr/>
              <w:t>499 988</w:t>
            </w:r>
            <w:r>
              <w:rPr>
                <w:color w:val="000000"/>
              </w:rPr>
              <w:t xml:space="preserve"> (четыреста девяносто девять тысяч девятьсот восемьдесят восемь) рублей 88 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эксплуатации объекта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являться субъектом малого предпринимательства и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свою принадлежность к субъектам малого предпринимательства в соответствии с </w:t>
            </w:r>
            <w:r>
              <w:rPr>
                <w:color w:val="000000"/>
                <w:lang w:val="ru-RU"/>
              </w:rPr>
              <w:t>Приложением № 4 к котировочной заявке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5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27</w:t>
      </w:r>
      <w:r>
        <w:rPr>
          <w:bCs/>
          <w:lang w:val="ru-RU"/>
        </w:rPr>
        <w:t xml:space="preserve">.12.2010 г. до </w:t>
      </w:r>
      <w:r>
        <w:rPr>
          <w:bCs/>
          <w:kern w:val="2"/>
          <w:lang w:val="ru-RU"/>
        </w:rPr>
        <w:t>14 часов 00 минут 12.0</w:t>
      </w:r>
      <w:r>
        <w:rPr>
          <w:bCs/>
          <w:lang w:val="ru-RU"/>
        </w:rPr>
        <w:t xml:space="preserve">1.2011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12</w:t>
      </w:r>
      <w:r>
        <w:rPr>
          <w:bCs/>
          <w:lang w:val="ru-RU"/>
        </w:rPr>
        <w:t xml:space="preserve">.01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84-10-ЗК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ля субъектов малого предпринимательства</w:t>
      </w:r>
    </w:p>
    <w:p>
      <w:pPr>
        <w:pStyle w:val="Normal"/>
        <w:ind w:right="-3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right="-3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Обследование грунтов основания фундаментов  и строительных конструкций (фундаментов, свай) незавершенного строительством здания детского сада на 320 мест п. Металлплощадка Кемеровского района»</w:t>
      </w:r>
    </w:p>
    <w:p>
      <w:pPr>
        <w:pStyle w:val="Normal"/>
        <w:spacing w:lineRule="exact" w:line="275" w:before="40" w:after="109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 контракта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 право заключения муниципального контракта: «Обследование грунтов основания фундаментов  и строительных конструкций (фундаментов, свай) незавершенного строительством здания детского сада на 320 мест п. Металлплощадка Кемеровского район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/>
      </w:pPr>
      <w:r>
        <w:rPr>
          <w:color w:val="000000"/>
          <w:lang w:val="ru-RU"/>
        </w:rPr>
        <w:t>Приложения № 1, 2, 3, 4, 5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/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«Обследование грунтов основания фундаментов  и строительных конструкций (фундаментов, свай) незавершенного строительством здания детского сада на 320 мест п. Металлплощадка 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п. Металлплощадка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10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эксплуатации объекта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57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9" w:right="157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lineRule="exact" w:line="275" w:before="40" w:after="40"/>
        <w:ind w:left="4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Техническое зад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изводство инженерно-геологических изыск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1.1. Наименование объекта: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Выполнение работ по обследованию грунтов основания фундаментов и строительных конструкций (фундаментов, свай) незавершенного строительством здания детского сада на 320 мест п. Металлплощадка Кемеровского район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1.2. Местоположение объекта:</w:t>
      </w:r>
      <w:r>
        <w:rPr>
          <w:sz w:val="28"/>
          <w:szCs w:val="28"/>
          <w:lang w:val="ru-RU"/>
        </w:rPr>
        <w:t xml:space="preserve"> </w:t>
      </w:r>
      <w:r>
        <w:rPr>
          <w:i/>
          <w:u w:val="single"/>
          <w:lang w:val="ru-RU"/>
        </w:rPr>
        <w:t>пос.Металлоплощадка, Кемеровский район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1.3. Характер строительства (новое строительство, реконструкция, расширение, техническое перевооружение):</w:t>
      </w:r>
      <w:r>
        <w:rPr>
          <w:sz w:val="28"/>
          <w:szCs w:val="28"/>
          <w:lang w:val="ru-RU"/>
        </w:rPr>
        <w:t xml:space="preserve"> </w:t>
      </w:r>
      <w:r>
        <w:rPr>
          <w:i/>
          <w:u w:val="single"/>
          <w:lang w:val="ru-RU"/>
        </w:rPr>
        <w:t>обследование грунтов основания фундаментов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.4. Заказчик проекта (владелец объекта</w:t>
      </w:r>
      <w:r>
        <w:rPr>
          <w:i/>
          <w:u w:val="single"/>
          <w:lang w:val="ru-RU"/>
        </w:rPr>
        <w:t>): МУ «СЕЗ КМР»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1.5. Проектная организация (генпроектировщик):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6. Главный инженер (архитектор) проекта: </w:t>
      </w:r>
      <w:r>
        <w:rPr>
          <w:i/>
          <w:u w:val="single"/>
          <w:lang w:val="ru-RU"/>
        </w:rPr>
        <w:t xml:space="preserve"> 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u w:val="single"/>
        </w:rPr>
      </w:pPr>
      <w:r>
        <w:rPr/>
        <w:t>1.7. Стадия проектирования</w:t>
      </w:r>
      <w:r>
        <w:rPr>
          <w:u w:val="single"/>
        </w:rPr>
        <w:t xml:space="preserve">:   </w:t>
      </w:r>
      <w:r>
        <w:rPr>
          <w:i/>
          <w:u w:val="single"/>
        </w:rPr>
        <w:t>РД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lang w:val="ru-RU"/>
        </w:rPr>
        <w:t>1.8. Сроки, очередность и порядок предоставления материалов изысканий по этапам работ и объекту в целом</w:t>
      </w:r>
      <w:r>
        <w:rPr>
          <w:sz w:val="28"/>
          <w:szCs w:val="28"/>
          <w:lang w:val="ru-RU"/>
        </w:rPr>
        <w:t>:____</w:t>
      </w:r>
      <w:r>
        <w:rPr>
          <w:i/>
          <w:u w:val="single"/>
          <w:lang w:val="ru-RU"/>
        </w:rPr>
        <w:t>в соответствии с договором</w:t>
      </w:r>
      <w:r>
        <w:rPr>
          <w:lang w:val="ru-RU"/>
        </w:rPr>
        <w:t xml:space="preserve">__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9. Срок эксплуатации объекта: </w:t>
      </w:r>
      <w:r>
        <w:rPr>
          <w:u w:val="single"/>
          <w:lang w:val="ru-RU"/>
        </w:rPr>
        <w:t>не эксплуатировался.</w:t>
      </w:r>
    </w:p>
    <w:p>
      <w:pPr>
        <w:pStyle w:val="Normal"/>
        <w:jc w:val="center"/>
        <w:rPr/>
      </w:pPr>
      <w:r>
        <w:rPr>
          <w:b/>
        </w:rPr>
        <w:t>2. Инженерно-геологические изыск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1. Сведения об инженерно-геологической изученности района работ (организация-исполнитель, время производства работ, место хранения материалов): </w:t>
      </w:r>
      <w:r>
        <w:rPr>
          <w:i/>
          <w:u w:val="single"/>
          <w:lang w:val="ru-RU"/>
        </w:rPr>
        <w:t>нет</w:t>
      </w:r>
      <w:r>
        <w:rPr>
          <w:u w:val="single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2. Техническая характеристика проектируемых зданий и сооружений</w:t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/>
      </w:pPr>
      <w:r>
        <w:rPr>
          <w:lang w:val="ru-RU"/>
        </w:rPr>
        <w:t xml:space="preserve">2.2.1. Габариты зданий и сооружений: </w:t>
      </w:r>
      <w:r>
        <w:rPr>
          <w:i/>
          <w:u w:val="single"/>
          <w:lang w:val="ru-RU"/>
        </w:rPr>
        <w:t>61</w:t>
      </w:r>
      <w:r>
        <w:rPr>
          <w:i/>
          <w:u w:val="single"/>
        </w:rPr>
        <w:t>x</w:t>
      </w:r>
      <w:r>
        <w:rPr>
          <w:i/>
          <w:u w:val="single"/>
          <w:lang w:val="ru-RU"/>
        </w:rPr>
        <w:t>67 м, 2 этажа.</w:t>
      </w:r>
    </w:p>
    <w:p>
      <w:pPr>
        <w:pStyle w:val="Normal"/>
        <w:ind w:firstLine="708"/>
        <w:rPr>
          <w:i/>
          <w:i/>
          <w:u w:val="single"/>
          <w:lang w:val="ru-RU"/>
        </w:rPr>
      </w:pPr>
      <w:r>
        <w:rPr>
          <w:lang w:val="ru-RU"/>
        </w:rPr>
        <w:t>2.2.2. Уровень ответственности:</w:t>
      </w:r>
      <w:r>
        <w:rPr>
          <w:u w:val="single"/>
          <w:lang w:val="ru-RU"/>
        </w:rPr>
        <w:t xml:space="preserve"> </w:t>
      </w:r>
      <w:r>
        <w:rPr>
          <w:i/>
          <w:u w:val="single"/>
        </w:rPr>
        <w:t>II</w:t>
      </w:r>
    </w:p>
    <w:p>
      <w:pPr>
        <w:pStyle w:val="Normal"/>
        <w:ind w:left="1440" w:hanging="720"/>
        <w:rPr>
          <w:i/>
          <w:i/>
          <w:u w:val="single"/>
          <w:lang w:val="ru-RU"/>
        </w:rPr>
      </w:pPr>
      <w:r>
        <w:rPr>
          <w:lang w:val="ru-RU"/>
        </w:rPr>
        <w:t>2.2.3. Категория объекта:</w:t>
      </w:r>
      <w:r>
        <w:rPr>
          <w:u w:val="single"/>
          <w:lang w:val="ru-RU"/>
        </w:rPr>
        <w:t xml:space="preserve"> </w:t>
      </w:r>
      <w:r>
        <w:rPr>
          <w:i/>
          <w:u w:val="single"/>
        </w:rPr>
        <w:t>II</w:t>
      </w:r>
    </w:p>
    <w:p>
      <w:pPr>
        <w:pStyle w:val="Normal"/>
        <w:ind w:left="1440" w:hanging="720"/>
        <w:rPr/>
      </w:pPr>
      <w:r>
        <w:rPr>
          <w:lang w:val="ru-RU"/>
        </w:rPr>
        <w:t xml:space="preserve">2.2.4. Конструктивные особенности сооружений: </w:t>
      </w:r>
      <w:r>
        <w:rPr>
          <w:i/>
          <w:u w:val="single"/>
          <w:lang w:val="ru-RU"/>
        </w:rPr>
        <w:t>панельное здание</w:t>
      </w:r>
    </w:p>
    <w:p>
      <w:pPr>
        <w:pStyle w:val="Normal"/>
        <w:ind w:firstLine="708"/>
        <w:rPr/>
      </w:pPr>
      <w:r>
        <w:rPr>
          <w:lang w:val="ru-RU"/>
        </w:rPr>
        <w:t xml:space="preserve">2.2.5. Наличие подвала:  </w:t>
      </w:r>
      <w:r>
        <w:rPr>
          <w:i/>
          <w:u w:val="single"/>
          <w:lang w:val="ru-RU"/>
        </w:rPr>
        <w:t>нет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2.2.6. Наличие динамических нагрузок на фундаменты: </w:t>
      </w:r>
      <w:r>
        <w:rPr>
          <w:i/>
          <w:u w:val="single"/>
          <w:lang w:val="ru-RU"/>
        </w:rPr>
        <w:t>нет</w:t>
      </w:r>
    </w:p>
    <w:p>
      <w:pPr>
        <w:pStyle w:val="Normal"/>
        <w:ind w:firstLine="708"/>
        <w:rPr/>
      </w:pPr>
      <w:r>
        <w:rPr>
          <w:lang w:val="ru-RU"/>
        </w:rPr>
        <w:t xml:space="preserve">2.2.7. Наличие мокрых технологических процессов: </w:t>
      </w:r>
      <w:r>
        <w:rPr>
          <w:i/>
          <w:u w:val="single"/>
          <w:lang w:val="ru-RU"/>
        </w:rPr>
        <w:t>нет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2.2.8. Тип фундамента: </w:t>
      </w:r>
      <w:r>
        <w:rPr>
          <w:i/>
          <w:u w:val="single"/>
          <w:lang w:val="ru-RU"/>
        </w:rPr>
        <w:t xml:space="preserve">предположительно свайный </w:t>
      </w:r>
    </w:p>
    <w:p>
      <w:pPr>
        <w:pStyle w:val="Normal"/>
        <w:ind w:left="1440" w:hanging="720"/>
        <w:rPr>
          <w:i/>
          <w:i/>
          <w:u w:val="single"/>
          <w:lang w:val="ru-RU"/>
        </w:rPr>
      </w:pPr>
      <w:r>
        <w:rPr>
          <w:lang w:val="ru-RU"/>
        </w:rPr>
        <w:t>2.2.9. Чувствительность сооружения к осадкам, предельная величина деформации основания: ________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3. Данные о воздействии проектируемых объектов на природную среду, рациональном природопользовании, мероприятиях по охране природной среды и инженерной защите территории и сооружения: </w:t>
      </w:r>
      <w:r>
        <w:rPr>
          <w:i/>
          <w:u w:val="single"/>
          <w:lang w:val="ru-RU"/>
        </w:rPr>
        <w:t>не оказыва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4. Требования по составу, качеству, точности и надежности изысканий; величины коэффициентов доверительной вероятности расчетных характеристик</w:t>
      </w:r>
      <w:r>
        <w:rPr>
          <w:i/>
          <w:lang w:val="ru-RU"/>
        </w:rPr>
        <w:t xml:space="preserve">:    </w:t>
      </w:r>
      <w:r>
        <w:rPr>
          <w:i/>
          <w:u w:val="single"/>
          <w:lang w:val="ru-RU"/>
        </w:rPr>
        <w:t>0,85 и 0,95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5 Необходимость проведения специальных исследований:</w:t>
      </w:r>
    </w:p>
    <w:p>
      <w:pPr>
        <w:pStyle w:val="Normal"/>
        <w:ind w:left="1080" w:hanging="360"/>
        <w:jc w:val="both"/>
        <w:rPr/>
      </w:pPr>
      <w:r>
        <w:rPr>
          <w:lang w:val="ru-RU"/>
        </w:rPr>
        <w:t>- определение коррозионной агрессивности грунтов (подземных вод) к бетону, стали</w:t>
      </w:r>
      <w:r>
        <w:rPr>
          <w:i/>
          <w:u w:val="single"/>
          <w:lang w:val="ru-RU"/>
        </w:rPr>
        <w:t>: да</w:t>
      </w:r>
      <w:r>
        <w:rPr>
          <w:lang w:val="ru-RU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lang w:val="ru-RU"/>
        </w:rPr>
        <w:t>- определение наличия блуждающих токов и величины их потенциала</w:t>
      </w:r>
      <w:r>
        <w:rPr>
          <w:i/>
          <w:lang w:val="ru-RU"/>
        </w:rPr>
        <w:t xml:space="preserve">: </w:t>
      </w:r>
      <w:r>
        <w:rPr>
          <w:i/>
          <w:u w:val="single"/>
          <w:lang w:val="ru-RU"/>
        </w:rPr>
        <w:t>нет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>определение радиоопасности и радиационного фона площадки</w:t>
      </w:r>
      <w:r>
        <w:rPr>
          <w:i/>
          <w:lang w:val="ru-RU"/>
        </w:rPr>
        <w:t xml:space="preserve">: </w:t>
      </w:r>
      <w:r>
        <w:rPr>
          <w:i/>
          <w:u w:val="single"/>
          <w:lang w:val="ru-RU"/>
        </w:rPr>
        <w:t>нет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- уточнение сейсмичности площадки: </w:t>
      </w:r>
      <w:r>
        <w:rPr>
          <w:i/>
          <w:u w:val="single"/>
          <w:lang w:val="ru-RU"/>
        </w:rPr>
        <w:t>нет</w:t>
      </w:r>
    </w:p>
    <w:p>
      <w:pPr>
        <w:pStyle w:val="Normal"/>
        <w:ind w:left="1080" w:hanging="360"/>
        <w:rPr/>
      </w:pPr>
      <w:r>
        <w:rPr>
          <w:lang w:val="ru-RU"/>
        </w:rPr>
        <w:t>-определение параметров, состояния и несущей способности существующих фундаментов</w:t>
      </w:r>
      <w:r>
        <w:rPr>
          <w:i/>
          <w:lang w:val="ru-RU"/>
        </w:rPr>
        <w:t xml:space="preserve">: </w:t>
      </w:r>
      <w:r>
        <w:rPr>
          <w:i/>
          <w:u w:val="single"/>
          <w:lang w:val="ru-RU"/>
        </w:rPr>
        <w:t xml:space="preserve"> да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другие исследования:  </w:t>
      </w:r>
      <w:r>
        <w:rPr>
          <w:i/>
          <w:u w:val="single"/>
          <w:lang w:val="ru-RU"/>
        </w:rPr>
        <w:t>определить длину двух свай геофизическими метод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6. Произвести обследование и дать оценку технического состояния- наземных строительных констру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7. Дополнительные и особые требования и указания к производству работ и отчетным материалам: </w:t>
      </w:r>
      <w:r>
        <w:rPr>
          <w:i/>
          <w:u w:val="single"/>
          <w:lang w:val="ru-RU"/>
        </w:rPr>
        <w:t>в соответствии с договором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/>
      </w:pPr>
      <w:r>
        <w:rPr/>
        <w:t>Приложения к техническому заданию: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65" w:hanging="70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копировка из топографического плана масштаба 1:500 с нанесенными контурами сооружения и подземными коммуникац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огласны выполнить все работы в соответствии с объемами, приведенными в техническом задании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«Обследование грунтов основания фундаментов  и строительных конструкций (фундаментов, свай) незавершенного строительством здания детского сада на 320 мест п. Металлплощадка Кемеровского района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"/>
        <w:gridCol w:w="1882"/>
        <w:gridCol w:w="8156"/>
        <w:gridCol w:w="1121"/>
        <w:gridCol w:w="599"/>
        <w:gridCol w:w="221"/>
        <w:gridCol w:w="2595"/>
      </w:tblGrid>
      <w:tr>
        <w:trPr>
          <w:trHeight w:val="240" w:hRule="atLeast"/>
        </w:trPr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№№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  <w:lang w:val="ru-RU" w:eastAsia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Наименование работ и затрат,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Единица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измерения</w:t>
            </w:r>
          </w:p>
        </w:tc>
        <w:tc>
          <w:tcPr>
            <w:tcW w:w="2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Раздел 1. Обследование фундаментов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Раздел 1.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Полевые работы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77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Проходка 3-х шурфов (в подвальных помещениях)  глубиной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до 5м для обследования фундаментов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IV категори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II категори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77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Проходка 3-х шурфов глубиной до 5м для обследования 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фундаментов (с улицы)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VII категори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IV категори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II категори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Раздел 2.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Обмерные работы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Здание 2-х этажное, каркасное, 2 категории  сложности,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00 м3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22,55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работы 2 категории сложности, высота здания  7м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п.1 Планы фундаментов и фундаменты -2,84%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Раздел 3.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Обследовательские работы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Здание 2-х этажное, каркасное, 2 категории   сложности,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00м3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22,55</w:t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ru-RU" w:eastAsia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работы 2 категории сложности, высота здания  7м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п.1 Фундаменты -3,84%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Раздел 2 Инженерно-геологические изыскания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Глава 1. Полевые работы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177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Бурение  скважин  колонковое Ø 160мм глубиной  до 15 м 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177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Статическое зондирование грунтов непрерывным вдавливанием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зонда со скоростью не свыше 1 м/мин.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испытание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Глубиной зондирования до: 15м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Отбор проб воды из скважин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проба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Отбор монолитов грунта из скважин в интервале: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0-10 м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монолит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св. 10 до 20м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монолит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Отбор монолитов грунта из шурфов в интервале: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0-10 м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монолит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Планово-высотная привязка при расстоянии между 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точками до 50м II категори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точка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1177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Разбивка местоположения выработок при расстоянии между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ru-RU" w:eastAsia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точками до 50м III категори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точка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Планово-высотная привязка при расстоянии между 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точками до 50м III категори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точка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Глава 2.   Лабораторные работы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Полный комплекс физико-механических свойств грунта с определением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 образец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4592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сопротивления грунта срезу (неконсолидированный срез) и компрессион-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ными испытаниями с нагрузкой до 0,6 Мпа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Коррозийная активность грунтов по отношению к стал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 образец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(измерение удельного сопротивления)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1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Коррозийная активность грунтов по отношению к бетону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 образец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2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Коррозийная активность грунтов по отношению к свинцу и алюминию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 образец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3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Стандартный  (типовой) анализ воды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проба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4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Стандартный  (типовой) анализ воды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проба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5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Коррозийная активность грунтов по отношению к стал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 образец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6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Коррозийная активность грунтов по отношению к бетону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 образец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Глава 3.   Камеральная  обработка  материалов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7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Камеральная обработка материалов буровых работ III категории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м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сложности инженерно -геологических условий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выработки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8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Камеральная обработка материалов полевого испытания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испытание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177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грунтов статическим зондированием  на глубину до 15м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9.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Составление программы (работы III категории сложности)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программа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4592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Раздел 3 на инженерно-геофизические изыскания. Измерение длины  свай (2шт)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Полевые работы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кувалды при шаге наблюдений до 2м, 12-канальной сейсмостан-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наблюдение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ции с одной сейсмограммой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число пикетов взрыва - 2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категория сложности -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Сейсмический коротаж в скважинах без воды, с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физ. набл.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прижимным устройствомна дневной поверхност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(измерение длины сваи)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Радиационно - гигиеническое обследование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Радиационная разведка при расстоянии между точками 10 м с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физическое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использованием автотранспорта, с разбивкой сет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наблюдение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категория сложности - 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Эманационная съмка, расстояние между точками 20м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физическое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категория сложности - 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наблюдение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Измерение разности потенциалов между двумя точками земл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измерение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при длительности записи, ч: до 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категория сложности - 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  <w:t>Камеральные геофизические работы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Камеральная обработка результатов сейсморазведк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физическое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наблюдение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Обработка результатов измерений разности потенциалов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дм ленты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 xml:space="preserve">Камеральная обработка результатов сейсмического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1 физ набл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ru-RU" w:eastAsia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  <w:t>каротажа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145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Подготовительные и заключительные работы при измерении длины свай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п</w:t>
            </w:r>
          </w:p>
        </w:tc>
        <w:tc>
          <w:tcPr>
            <w:tcW w:w="10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отка грунта вручную в траншеях глубиной до 2 м без креплений с откосами, группа грунтов 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м3 грунта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35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рубка бетона из арматурного каркаса железобетонных свай площадью сечения свыше 0,1 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свая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ройство железобетонных фундаментов общего назначения объемом до 5 м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м3 бетона и железобетона в деле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25</w:t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етон тяжелый, крупность заполнителя более 40 мм, класс В 20 (М250)                      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3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537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рячекатаная арматурная сталь гладкая класса А-I диаметром 6 мм                         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224</w:t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рячекатаная арматурная сталь гладкая класса А-I диаметром 16-18 мм                     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1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0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м3 грунта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45</w:t>
            </w:r>
          </w:p>
        </w:tc>
      </w:tr>
    </w:tbl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4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ведения об участнике размещения заказа, подтверждающие статус субъекта малого предпринимательства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4830"/>
        <w:gridCol w:w="1996"/>
      </w:tblGrid>
      <w:tr>
        <w:trPr>
          <w:trHeight w:val="75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одтверждаем свое соответствие статусу субъекта малого предпринимательства согласно статье 4 Федерального закона от 24 июля 2007г.  №209-ФЗ «О развитии малого и среднего предпринимательства в РФ», а именно: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306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1 ч.1 ст. 4 ФЗ №209-ФЗ (только для юридических лиц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0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двадцать пять процентов (за исключением активов акционерных инвестиционных фондов и закрытых паевых инвестиционных фондов).</w:t>
            </w:r>
          </w:p>
          <w:p>
            <w:pPr>
              <w:pStyle w:val="Normal"/>
              <w:spacing w:lineRule="exact" w:line="229" w:before="0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, не превышает двадцать пять процент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п. б) п. 2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 численность работников за предшествующий календарный год не превышает 100 человек включительн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3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ое значение, установленное Постановлением Правительства РФ от 22 июля 2008г. №556 (400 млн. рублей)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 В случае незаполнения участником размещения заказа Столбца №4 будет считаться, что такой участник не подтвердил свое соответствие статусу субъекта малого предпринимательства.</w:t>
      </w:r>
    </w:p>
    <w:p>
      <w:pPr>
        <w:pStyle w:val="Normal"/>
        <w:spacing w:lineRule="exact" w:line="229" w:before="40" w:after="4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* Юридическое лицо должно соответствовать пп. 1, 2, 3 ч. 1 ст. 4 Федерального закона от 24 июля 2007г. №209-ФЗ «О развитии малого и среднего предпринимательства в РФ», а физическое лицо должно соответствовать пп. 2, 3 ч. 1 ст. 4 Федерального закона от 24 июля 2007г.  №209-ФЗ «О развитии малого и среднего предпринимательства в РФ»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___________ 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5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82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Обследование грунтов основания фундаментов  и строительных конструкций (фундаментов, свай) незавершенного строительством здания детского сада на 320 мест п. Металлплощадка Кемеровского района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lang w:val="ru-RU"/>
        </w:rPr>
        <w:t xml:space="preserve"> с</w:t>
      </w:r>
      <w:r>
        <w:rPr>
          <w:lang w:val="ru-RU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3.2. </w:t>
      </w:r>
      <w:r>
        <w:rPr>
          <w:bCs/>
          <w:lang w:val="ru-RU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</w:r>
    </w:p>
    <w:p>
      <w:pPr>
        <w:pStyle w:val="Normal"/>
        <w:jc w:val="both"/>
        <w:rPr/>
      </w:pPr>
      <w:r>
        <w:rPr>
          <w:lang w:val="ru-RU"/>
        </w:rPr>
        <w:t>3.3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/>
      </w:pPr>
      <w:r>
        <w:rPr>
          <w:bCs/>
          <w:lang w:val="ru-RU"/>
        </w:rPr>
        <w:t>б) срок окончания и сдачи работ –  «__»______________ 20___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2. Гарантийный срок – весь срок нормальной эксплуатации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/>
        </w:rPr>
      </w:pPr>
      <w:r>
        <w:rPr>
          <w:lang w:val="ru-RU"/>
        </w:rPr>
        <w:t>Приложения: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смета (приложение №1);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техническое задание (приложение №2);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календарный план работ (приложение № 3)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miller</dc:creator>
  <dc:description>Торги|Котировочная заявка|Извещение на поставку товара</dc:description>
  <cp:keywords/>
  <dc:language>en-US</dc:language>
  <cp:lastModifiedBy>Ирина</cp:lastModifiedBy>
  <cp:lastPrinted>2010-11-08T17:36:00Z</cp:lastPrinted>
  <dcterms:modified xsi:type="dcterms:W3CDTF">2010-12-24T06:48:00Z</dcterms:modified>
  <cp:revision>21</cp:revision>
  <dc:subject/>
  <dc:title>report_comp_izv_ZK1</dc:title>
</cp:coreProperties>
</file>