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Текущий ремонт наружного освещения с установкой светящейся конструкц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иллюминация) «Пламя» по Кемеровскому району»</w:t>
        <w:br/>
        <w:t>СЕЗ-72-10-ЗК</w:t>
        <w:br/>
      </w:r>
      <w:r>
        <w:rPr>
          <w:sz w:val="22"/>
          <w:szCs w:val="22"/>
        </w:rPr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 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494 922</w:t>
      </w:r>
      <w:r>
        <w:rPr>
          <w:color w:val="000000"/>
          <w:sz w:val="22"/>
          <w:szCs w:val="22"/>
        </w:rPr>
        <w:t xml:space="preserve"> (четыреста девяносто четыре тысячи девятьсот двадцать два) рубля 21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ок (Приложение №1 к Протоколу рассмотрения и оценки котировочных заявок от «07»  дека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0"/>
        <w:gridCol w:w="240"/>
        <w:gridCol w:w="48"/>
        <w:gridCol w:w="2409"/>
        <w:gridCol w:w="1097"/>
        <w:gridCol w:w="72"/>
        <w:gridCol w:w="930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22,2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22,2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94922,2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94922,2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494 922</w:t>
            </w:r>
            <w:r>
              <w:rPr>
                <w:color w:val="000000"/>
                <w:sz w:val="22"/>
                <w:szCs w:val="22"/>
              </w:rPr>
              <w:t xml:space="preserve"> (четыреста девяносто четыре тысячи девятьсот двадцать два) рубля 21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8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180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</w:t>
      </w:r>
      <w:r>
        <w:rP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2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кущий ремонт наружного освещения с установкой светящейся конструкции (иллюминация) «Пламя» по Кемеровскому район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 xml:space="preserve">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2:00Z</dcterms:created>
  <dc:creator>User</dc:creator>
  <dc:description/>
  <cp:keywords/>
  <dc:language>en-US</dc:language>
  <cp:lastModifiedBy>User</cp:lastModifiedBy>
  <cp:lastPrinted>2010-12-07T13:44:00Z</cp:lastPrinted>
  <dcterms:modified xsi:type="dcterms:W3CDTF">2010-12-07T07:12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