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/>
        <w:t xml:space="preserve">        </w:t>
      </w:r>
      <w:r>
        <w:rPr>
          <w:caps/>
          <w:sz w:val="26"/>
          <w:szCs w:val="26"/>
        </w:rPr>
        <w:t>протокол № 88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«01» декабр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365" w:firstLine="360"/>
        <w:rPr/>
      </w:pPr>
      <w:r>
        <w:rPr>
          <w:bCs/>
          <w:sz w:val="26"/>
          <w:szCs w:val="26"/>
        </w:rPr>
        <w:t>Поставка  электрических бытовых приборов.</w:t>
      </w:r>
      <w:r>
        <w:rPr>
          <w:szCs w:val="28"/>
        </w:rPr>
        <w:t xml:space="preserve"> </w:t>
      </w:r>
      <w:r>
        <w:rPr>
          <w:bCs/>
          <w:sz w:val="26"/>
          <w:szCs w:val="26"/>
        </w:rPr>
        <w:t xml:space="preserve">Дата размещения: 24.11.2010 г. Реестровый номер: М23-05-034-10-ЗК.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апитонова Наталья Алексеевна 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мириченко Людмил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уважительной причине отсутствовал Зуев В.В.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0 часов 00 минут «01» декабря 2010 года по 10 часов 15 минут «01» дека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сайте http://www.ugzko.ru в сети Интернет 24.11.2010 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мет: </w:t>
      </w:r>
      <w:r>
        <w:rPr>
          <w:b w:val="false"/>
          <w:bCs w:val="false"/>
          <w:sz w:val="26"/>
          <w:szCs w:val="26"/>
        </w:rPr>
        <w:t>Поставка электрических бытовых приборов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сто поставки товара: </w:t>
      </w:r>
      <w:r>
        <w:rPr>
          <w:b w:val="false"/>
          <w:bCs w:val="false"/>
          <w:sz w:val="26"/>
          <w:szCs w:val="26"/>
        </w:rPr>
        <w:t>650002, г.Кемерово, пр.Шахтеров, 113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 товара: в течение 2 (двух) рабочих дней со дня подписания контрак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муниципального контракта: 130000 руб., с учетом всех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бюджетного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30» ноября 2010 г. 12 часов 00 минут (время местное) поступило 2 (две) котировочные заявки на бумажном носителе, как это зафиксировано в «Журнале регистрации № 88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2520"/>
        <w:gridCol w:w="120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 ул.Мичурина 13, офис 1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пр.Кузнецкий 71, офис 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32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ТВ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ул.Кирова, 4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ул.Мичурина, 13, оф. 317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0 г. 10-15 ( 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поданные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46"/>
        <w:gridCol w:w="1272"/>
        <w:gridCol w:w="1769"/>
        <w:gridCol w:w="564"/>
        <w:gridCol w:w="915"/>
        <w:gridCol w:w="1536"/>
      </w:tblGrid>
      <w:tr>
        <w:trPr>
          <w:trHeight w:val="350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Д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800 руб. 00 ко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ТВ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 руб. 00 ко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283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убенский С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283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5:00Z</dcterms:created>
  <dc:creator>Консалтинговый центр</dc:creator>
  <dc:description/>
  <cp:keywords/>
  <dc:language>en-US</dc:language>
  <cp:lastModifiedBy>WORK</cp:lastModifiedBy>
  <cp:lastPrinted>2010-12-01T13:42:00Z</cp:lastPrinted>
  <dcterms:modified xsi:type="dcterms:W3CDTF">2010-12-01T08:22:00Z</dcterms:modified>
  <cp:revision>56</cp:revision>
  <dc:subject/>
  <dc:title>        ПРОТОКОЛ № _______</dc:title>
</cp:coreProperties>
</file>