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74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право заключения муниципального контракта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Капитальный ремонт линии наружного освещения участк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втодороги М 53 Кемерово-Новосибирск от поста ГИБДД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. Кемерово до с. Мазурово. Бурение ям, фундаменты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- 2011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</w:t>
            </w:r>
            <w:r>
              <w:rPr/>
              <w:t>Бурение ям, фундаменты</w:t>
            </w:r>
            <w:r>
              <w:rPr>
                <w:lang w:val="ru-RU"/>
              </w:rPr>
              <w:t>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участок автодороги М 53 Кемерово-Новосибирск от поста ГИБДД г. Кемерово до с. Мазурово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2" w:hanging="0"/>
              <w:rPr>
                <w:color w:val="000000"/>
              </w:rPr>
            </w:pPr>
            <w:r>
              <w:rPr/>
              <w:t>300 158</w:t>
            </w:r>
            <w:r>
              <w:rPr>
                <w:color w:val="000000"/>
              </w:rPr>
              <w:t xml:space="preserve"> (триста тысяч сто пятьдесят восемь) рублей 00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26</w:t>
      </w:r>
      <w:r>
        <w:rPr>
          <w:bCs/>
          <w:lang w:val="ru-RU"/>
        </w:rPr>
        <w:t xml:space="preserve">.11.2010 г. до </w:t>
      </w:r>
      <w:r>
        <w:rPr>
          <w:bCs/>
          <w:kern w:val="2"/>
          <w:lang w:val="ru-RU"/>
        </w:rPr>
        <w:t>11 часов 00 минут 06.</w:t>
      </w:r>
      <w:r>
        <w:rPr>
          <w:bCs/>
          <w:lang w:val="ru-RU"/>
        </w:rPr>
        <w:t xml:space="preserve">12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06</w:t>
      </w:r>
      <w:r>
        <w:rPr>
          <w:bCs/>
          <w:lang w:val="ru-RU"/>
        </w:rPr>
        <w:t xml:space="preserve">.12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74-10-ЗК</w:t>
      </w:r>
    </w:p>
    <w:p>
      <w:pPr>
        <w:pStyle w:val="Normal"/>
        <w:ind w:right="-3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right="-3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 xml:space="preserve">Капитальный ремонт линии наружного освещения участка автодороги М 53 Кемерово-Новосибирск от поста ГИБДД г. Кемерово до с. Мазурово. </w:t>
      </w:r>
      <w:r>
        <w:rPr>
          <w:b/>
        </w:rPr>
        <w:t>Бурение ям, фундаменты</w:t>
      </w:r>
      <w:r>
        <w:rPr>
          <w:b/>
          <w:lang w:val="ru-RU"/>
        </w:rPr>
        <w:t>»</w:t>
      </w:r>
    </w:p>
    <w:p>
      <w:pPr>
        <w:pStyle w:val="Normal"/>
        <w:spacing w:lineRule="exact" w:line="275" w:before="40" w:after="109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На право заключения муниципального контракта: «Капитальный ремонт линии наружного освещения участка автодороги М 53 Кемерово-Новосибирск от поста ГИБДД г. Кемерово до с. Мазурово. </w:t>
            </w:r>
            <w:r>
              <w:rPr>
                <w:b/>
              </w:rPr>
              <w:t>Бурение ям, фундаменты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/>
      </w:pPr>
      <w:r>
        <w:rPr>
          <w:color w:val="000000"/>
          <w:lang w:val="ru-RU"/>
        </w:rPr>
        <w:t>Приложения № 1, 2, 3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/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 xml:space="preserve">«Капитальный ремонт линии наружного освещения участка автодороги М 53 Кемерово-Новосибирск от поста ГИБДД г. Кемерово до с. Мазурово. </w:t>
      </w:r>
      <w:r>
        <w:rPr>
          <w:b/>
        </w:rPr>
        <w:t>Бурение ям, фундаменты</w:t>
      </w:r>
      <w:r>
        <w:rPr>
          <w:b/>
          <w:lang w:val="ru-RU"/>
        </w:rPr>
        <w:t>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участок автодороги М 53 Кемерово-Новосибирск от поста ГИБДД г. Кемерово до с. Мазурово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7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9" w:right="157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 xml:space="preserve">«Капитальный ремонт линии наружного освещения участка автодороги М 53 Кемерово-Новосибирск от поста ГИБДД г. Кемерово до с. Мазурово. </w:t>
      </w:r>
      <w:r>
        <w:rPr>
          <w:b/>
        </w:rPr>
        <w:t>Бурение ям, фундаменты</w:t>
      </w:r>
      <w:r>
        <w:rPr>
          <w:b/>
          <w:lang w:val="ru-RU"/>
        </w:rPr>
        <w:t>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85"/>
        <w:gridCol w:w="1543"/>
        <w:gridCol w:w="2586"/>
        <w:gridCol w:w="1738"/>
      </w:tblGrid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аздел 1. Строительные работы</w:t>
            </w:r>
          </w:p>
        </w:tc>
      </w:tr>
      <w:tr>
        <w:trPr>
          <w:trHeight w:val="100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ройство каналов канавокопателями фрезерными на тракторе 103 (140) кВт (л.с.) без предварительного выравнивания трассы, группа грунтов 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 м3 грунт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372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1400*0,14*0,70/1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рение ям бурильно-крановыми машинами на тракторе глубиной до 2 м, группа грунтов 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я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2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32/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становка стальных конструкций, остающихся в теле бетона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72064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53,77*32/1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дамент для опо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ройство бетонной подготов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м3 бетона, бутобетона и железобетона в дел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9888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0,3*32*1,03/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тон тяжелый, крупность заполнителя 20 мм, класс В 15 (М200)          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888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0,3*32*1,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сыпка вручную траншей, пазух котлованов и ям, группа грунтов 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м3 грунт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31712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1400*0,14*0,70*0,96/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29" w:before="40" w:after="362"/>
        <w:ind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74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Капитальный ремонт линии наружного освещения участка автодороги М 53 Кемерово-Новосибирск от поста ГИБДД г. Кемерово до с. Мазурово. Бурение ям, фундаменты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bCs/>
          <w:lang w:val="ru-RU"/>
        </w:rPr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lang w:val="ru-RU"/>
        </w:rPr>
        <w:t xml:space="preserve"> с</w:t>
      </w:r>
      <w:r>
        <w:rPr>
          <w:lang w:val="ru-RU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3.2. </w:t>
      </w:r>
      <w:r>
        <w:rPr>
          <w:bCs/>
          <w:lang w:val="ru-RU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</w:r>
    </w:p>
    <w:p>
      <w:pPr>
        <w:pStyle w:val="Normal"/>
        <w:jc w:val="both"/>
        <w:rPr/>
      </w:pPr>
      <w:r>
        <w:rPr>
          <w:lang w:val="ru-RU"/>
        </w:rPr>
        <w:t>3.3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24 месяца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1-08T17:36:00Z</cp:lastPrinted>
  <dcterms:modified xsi:type="dcterms:W3CDTF">2010-11-25T10:16:00Z</dcterms:modified>
  <cp:revision>18</cp:revision>
  <dc:subject/>
  <dc:title>report_comp_izv_ZK1</dc:title>
</cp:coreProperties>
</file>