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caps/>
        </w:rPr>
      </w:pPr>
      <w:r>
        <w:rPr>
          <w:caps/>
        </w:rPr>
        <w:t xml:space="preserve">протокол </w:t>
      </w:r>
    </w:p>
    <w:p>
      <w:pPr>
        <w:pStyle w:val="Normal"/>
        <w:ind w:right="-54" w:hanging="0"/>
        <w:jc w:val="center"/>
        <w:rPr/>
      </w:pPr>
      <w:r>
        <w:rPr>
          <w:b/>
          <w:sz w:val="24"/>
          <w:szCs w:val="24"/>
        </w:rPr>
        <w:t>повторного 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е услуг по техническому и сервисному обслуживанию электрокотлов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агревателей в учреждениях социальной сферы Кемеровского района</w:t>
      </w:r>
    </w:p>
    <w:p>
      <w:pPr>
        <w:pStyle w:val="8"/>
        <w:keepNext w:val="false"/>
        <w:autoSpaceDE w:val="true"/>
        <w:ind w:left="180" w:right="-54" w:hanging="0"/>
        <w:jc w:val="center"/>
        <w:rPr/>
      </w:pPr>
      <w:r>
        <w:rPr/>
        <w:t xml:space="preserve">№ </w:t>
      </w:r>
      <w:r>
        <w:rPr/>
        <w:t xml:space="preserve">СЕЗ-75-10-О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50051,г. Кемерово, п. РТС, ул. Пчелобаза,2                                                         «18»  января  2011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</w:t>
      </w:r>
      <w:r>
        <w:rPr>
          <w:sz w:val="24"/>
          <w:szCs w:val="24"/>
        </w:rPr>
        <w:t xml:space="preserve">: Оказание услуг по техническому и сервисному обслуживанию электрокотлов и электронагревателей в учреждениях социальной сферы Кемеровского район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3: Оказание услуг по техническому и сервисному обслуживанию электрокотлов и электронагревателей в учреждениях Управления образования Кемер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>: ЛОТ №3: 2385729 (два миллиона триста восемьдесят пять тысяч семьсот двадцать девять) рублей 70 копейки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left="0" w:right="198" w:firstLine="708"/>
        <w:jc w:val="both"/>
        <w:rPr>
          <w:color w:val="000000"/>
        </w:rPr>
      </w:pPr>
      <w:r>
        <w:rPr>
          <w:b/>
        </w:rPr>
        <w:t>2. Муниципальный заказчик: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е образования администрации Кемеровского района, 650036,г.Кемерово.ул.Терешковой,30а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Уполномоченный орган: </w:t>
      </w:r>
      <w:r>
        <w:rPr>
          <w:sz w:val="24"/>
          <w:szCs w:val="24"/>
        </w:rPr>
        <w:t>МУНИЦИПАЛЬНОЕ УЧРЕЖДЕНИЕ СЛУЖБА ЕДИНОГО ЗАКАЗЧИКА КЕМЕРОВСКОГО РАЙОНА, 650051,г. Кемерово, п. РТС, ул. Пчелобаза,2.</w:t>
      </w:r>
    </w:p>
    <w:p>
      <w:pPr>
        <w:pStyle w:val="Normal"/>
        <w:tabs>
          <w:tab w:val="clear" w:pos="708"/>
          <w:tab w:val="left" w:pos="180" w:leader="none"/>
        </w:tabs>
        <w:ind w:right="-54" w:firstLine="709"/>
        <w:jc w:val="both"/>
        <w:rPr/>
      </w:pPr>
      <w:r>
        <w:rPr>
          <w:b/>
          <w:sz w:val="24"/>
          <w:szCs w:val="24"/>
        </w:rPr>
        <w:t>4. Состав «Единой комиссии»</w:t>
      </w:r>
      <w:r>
        <w:rPr>
          <w:sz w:val="24"/>
          <w:szCs w:val="24"/>
        </w:rPr>
        <w:t xml:space="preserve"> «по размещению заказов на поставки товаров, выполнение работ, оказание услуг для муниципальных нужд», утвержденный Приказом № 26 от 30.12.2009 года с учетом изменений.</w:t>
      </w:r>
    </w:p>
    <w:p>
      <w:pPr>
        <w:pStyle w:val="Normal"/>
        <w:tabs>
          <w:tab w:val="clear" w:pos="708"/>
          <w:tab w:val="left" w:pos="18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/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по проведению конкурсов и заключению договоров  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исконсуль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вный эконом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>
          <w:b/>
          <w:i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 Белянина Ирина Владимировна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присутствовало  5 членов комиссии, что составляет 100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отрытого аукциона было опубликовано в официальном печатном издании газета  «ЗАРЯ» ОТ 17.11.2010 года и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цедура повторного рассмотрения заявок на участие в аукционе проводилась комиссией «18»  января  2011г. по адресу: 650051,г. Кемерово, п. РТС, ул. Пчелобаза,2. Начало – 11 часов 00 минут 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срока подачи заявок на участие в аукционе была представлена 1 (одна)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ведения об участнике размещения заказа, подавшего заявку</w:t>
      </w:r>
      <w:r>
        <w:rPr/>
        <w:t xml:space="preserve">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4"/>
        <w:gridCol w:w="5576"/>
      </w:tblGrid>
      <w:tr>
        <w:trPr>
          <w:tblHeader w:val="true"/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З-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«СибРегионПроект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36, г. Кемерово, ул. Телецентр, 7-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омиссия повторно рассмотрела заявку на участие в аукционе на соответствие требованиям, установленным в документации об аукционе, и приняла ре</w:t>
      </w:r>
      <w:r>
        <w:rPr/>
        <w:t xml:space="preserve">шение: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400"/>
      </w:tblGrid>
      <w:tr>
        <w:trPr>
          <w:tblHeader w:val="true"/>
          <w:trHeight w:val="2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 отказа в допуске к участию в аукционе</w:t>
            </w:r>
          </w:p>
        </w:tc>
      </w:tr>
      <w:tr>
        <w:trPr>
          <w:trHeight w:val="2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«СибРегионПроект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ать в допуске к участию в аукционе участнику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.4 ч. 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 (</w:t>
            </w:r>
            <w:r>
              <w:rPr>
                <w:sz w:val="24"/>
                <w:szCs w:val="24"/>
              </w:rPr>
              <w:t>несоответствие заявки на участие в аукционе требованиям документации об аукционе:</w:t>
            </w:r>
            <w:r>
              <w:rPr>
                <w:bCs/>
                <w:sz w:val="24"/>
                <w:szCs w:val="24"/>
              </w:rPr>
              <w:t xml:space="preserve"> объем работ, указанный в заявке участника не соответствует требованиям заказчика)</w:t>
            </w:r>
          </w:p>
        </w:tc>
      </w:tr>
      <w:tr>
        <w:trPr>
          <w:trHeight w:val="2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ать в допуске к участию в аукционе участнику размещения заказ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.4 ч. 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 (</w:t>
            </w:r>
            <w:r>
              <w:rPr>
                <w:sz w:val="24"/>
                <w:szCs w:val="24"/>
              </w:rPr>
              <w:t>несоответствие заявки на участие в аукционе требованиям документации об аукционе:</w:t>
            </w:r>
            <w:r>
              <w:rPr>
                <w:bCs/>
                <w:sz w:val="24"/>
                <w:szCs w:val="24"/>
              </w:rPr>
              <w:t xml:space="preserve"> объем работ, указанный в заявке участника не соответствует требованиям заказчика)</w:t>
            </w:r>
          </w:p>
        </w:tc>
      </w:tr>
      <w:tr>
        <w:trPr>
          <w:trHeight w:val="2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ать в допуске к участию в аукционе участнику размещения заказ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соответствии с п.4 ч. 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 (</w:t>
            </w:r>
            <w:r>
              <w:rPr>
                <w:sz w:val="24"/>
                <w:szCs w:val="24"/>
              </w:rPr>
              <w:t>несоответствие заявки на участие в аукционе требованиям документации об аукционе:</w:t>
            </w:r>
            <w:r>
              <w:rPr>
                <w:bCs/>
                <w:sz w:val="24"/>
                <w:szCs w:val="24"/>
              </w:rPr>
              <w:t xml:space="preserve"> объем работ, указанный в заявке участника не соответствует требованиям заказчика)</w:t>
            </w:r>
          </w:p>
        </w:tc>
      </w:tr>
      <w:tr>
        <w:trPr>
          <w:trHeight w:val="2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ать в допуске к участию в аукционе участнику размещения заказ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.4 ч. 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 (</w:t>
            </w:r>
            <w:r>
              <w:rPr>
                <w:sz w:val="24"/>
                <w:szCs w:val="24"/>
              </w:rPr>
              <w:t>несоответствие заявки на участие в аукционе требованиям документации об аукционе:</w:t>
            </w:r>
            <w:r>
              <w:rPr>
                <w:bCs/>
                <w:sz w:val="24"/>
                <w:szCs w:val="24"/>
              </w:rPr>
              <w:t xml:space="preserve"> объем работ, указанный в заявке участника не соответствует требованиям заказчика)</w:t>
            </w:r>
          </w:p>
        </w:tc>
      </w:tr>
      <w:tr>
        <w:trPr>
          <w:trHeight w:val="2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ать в допуске к участию в аукционе участнику размещения заказ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соответствии с п.4 ч. 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 (</w:t>
            </w:r>
            <w:r>
              <w:rPr>
                <w:sz w:val="24"/>
                <w:szCs w:val="24"/>
              </w:rPr>
              <w:t>несоответствие заявки на участие в аукционе требованиям документации об аукционе:</w:t>
            </w:r>
            <w:r>
              <w:rPr>
                <w:bCs/>
                <w:sz w:val="24"/>
                <w:szCs w:val="24"/>
              </w:rPr>
              <w:t xml:space="preserve"> объем работ, указанный в заявке участника не соответствует требованиям заказчик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изнать аукцион несостоявшимся в соответствии с ч. 5 ст. 36 Федерального закона от 21 июл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2005 г. № 94-ФЗ «О размещении заказов на поставки товаров, выполнение работ, оказание услуг для государственных и муниципальных нужд» в связи с отказом в допуске к участию в аукционе участника размещения заказа, подавшего заявку на участие в аукционе  и в соответствии с ч. 1 ст. 40 Федерального закона от 21 июл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2005 г. № 94-ФЗ рекомендовать муниципальному заказчику объявить о проведение повторного аукциона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Настоящий протокол рассмотрения заявок на участие в аукционе будет  размещен на официальном сайте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 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писи комиссии: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665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Алимов Иван Иванович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Белянина Ири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Галимов Руслан Ринатович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Козлова Светла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Ничепуренко Елена Геннадьевна</w:t>
            </w:r>
            <w:r>
              <w:rPr>
                <w:i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ставитель уполномоченного органа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Белянина И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vertAlign w:val="superscript"/>
              </w:rPr>
              <w:t xml:space="preserve">               </w:t>
            </w:r>
          </w:p>
        </w:tc>
      </w:tr>
    </w:tbl>
    <w:p>
      <w:pPr>
        <w:sectPr>
          <w:type w:val="nextPage"/>
          <w:pgSz w:w="11906" w:h="16838"/>
          <w:pgMar w:left="108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повторного рассмотрения заяв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участие в аукционе от «18»  января  2011г.</w:t>
      </w:r>
    </w:p>
    <w:p>
      <w:pPr>
        <w:pStyle w:val="Normal"/>
        <w:suppressAutoHyphens w:val="tru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азание услуг по техническому и сервисному обслуживанию электрокотлов и электронагревателей в учреждениях социальной сферы Кемеровского района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№     </w:t>
      </w:r>
      <w:r>
        <w:rPr>
          <w:sz w:val="24"/>
          <w:szCs w:val="24"/>
        </w:rPr>
        <w:t xml:space="preserve">Дата поступления   </w:t>
      </w:r>
      <w:r>
        <w:rPr>
          <w:rFonts w:cs="Courier New" w:ascii="Courier New" w:hAnsi="Courier New"/>
          <w:sz w:val="24"/>
          <w:szCs w:val="24"/>
        </w:rPr>
        <w:t>Регистрационный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Примечание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номер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</w:t>
      </w:r>
      <w:r>
        <w:rPr/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5760"/>
      </w:tblGrid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.2011 13:15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СЕЗ-0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ООО «СибРегионПроект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  <w:t>Ответственное лицо_____________________________Алимов И. И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Torgi/" TargetMode="External"/><Relationship Id="rId3" Type="http://schemas.openxmlformats.org/officeDocument/2006/relationships/hyperlink" Target="http://www.ugzko.ru/Tor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6:00Z</dcterms:created>
  <dc:creator>User</dc:creator>
  <dc:description/>
  <cp:keywords/>
  <dc:language>en-US</dc:language>
  <cp:lastModifiedBy>User</cp:lastModifiedBy>
  <cp:lastPrinted>2011-01-17T17:12:00Z</cp:lastPrinted>
  <dcterms:modified xsi:type="dcterms:W3CDTF">2011-01-18T08:23:00Z</dcterms:modified>
  <cp:revision>6</cp:revision>
  <dc:subject/>
  <dc:title>ПРОТОКОЛ №1 </dc:title>
</cp:coreProperties>
</file>