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22.09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редства местного бюдже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Изготовление и монтаж пластиковых окон  (Согласно приложению №1 к извещению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пластиковых окон должен соответствовать всем установленным стандартам качества и иметь соответствующие сроки годности и гарант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2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99 500 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, доставку до места назначения, разгруз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государствен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товара, подписания счета-фактуры и товарной накладной в течение 1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23. 09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01.10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02.10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09.09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drawing>
          <wp:inline distT="0" distB="0" distL="0" distR="0">
            <wp:extent cx="7219950" cy="1020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205" cy="985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"/>
        <w:gridCol w:w="478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.В.Ерош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2:00Z</dcterms:created>
  <dc:creator>Смирнов</dc:creator>
  <dc:description/>
  <dc:language>en-US</dc:language>
  <cp:lastModifiedBy>Пользователь</cp:lastModifiedBy>
  <cp:lastPrinted>2010-11-18T15:22:00Z</cp:lastPrinted>
  <dcterms:modified xsi:type="dcterms:W3CDTF">2010-11-18T09:22:00Z</dcterms:modified>
  <cp:revision>2</cp:revision>
  <dc:subject/>
  <dc:title>Извещение о проведении запроса котировок</dc:title>
</cp:coreProperties>
</file>