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top"/>
                  <w:bookmarkEnd w:id="0"/>
                  <w:r>
                    <w:rPr>
                      <w:b/>
                      <w:sz w:val="22"/>
                      <w:szCs w:val="22"/>
                    </w:rPr>
                    <w:t>И</w:t>
                  </w:r>
                  <w:r>
                    <w:rPr/>
                    <w:t>звещение о проведении запроса котировок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1"/>
                    <w:gridCol w:w="5877"/>
                  </w:tblGrid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пособ размещения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прос котировок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HTML"/>
                            <w:color w:val="000000"/>
                            <w:sz w:val="20"/>
                            <w:szCs w:val="20"/>
                          </w:rPr>
                          <w:t>Номер запроса котиро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осударственный (муниципальный) заказчи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Управление культуры, спорта и молодежной политики </w:t>
                        </w:r>
                      </w:p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дминистрации Кемеровского муниципального района</w:t>
                        </w:r>
                      </w:p>
                    </w:tc>
                  </w:tr>
                  <w:tr>
                    <w:trPr>
                      <w:trHeight w:val="827" w:hRule="atLeast"/>
                    </w:trPr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чтовый адрес,  телефон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650036, г. Кемерово, ул. Терешковой -30а 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ел. 56-05-68.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акс 56-01-01, Е-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Name"/>
                            <w:sz w:val="20"/>
                            <w:szCs w:val="20"/>
                          </w:rPr>
                          <w:t>kulturasport@mail.ru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естный бюджет 2010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едмет запроса котировки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ставка товара: бензин Регуляр – 92 - 11600 л.; Нормаль – 80 - 12700 л.; ДТ (дизельное топливо) - 300 л.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ебования заказчика к поставляемым (выполняемым, оказываемым) товарам (работам, услугам), характеристика и количество поставляемых (выполняемых, оказываемых) товаров (работ, услуг)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казано в приложении № 1</w:t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есто поставки товаров, выполнения работ, оказания услуг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Заправки поставщиков по г. Кемерово Кемеровской области, а также наличие АЗС в г. Салаир, г. Ленинск-Кузнецкий, г. Новокузнецк, г. Юрга, п. Верх-Чебула. (приложить список АЗС)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рок (период) поставки (оказания услуги)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 21 октября 2010 года по 31 декабря 2010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аксимальная цена контракта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99000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рублей 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ведения о включенных в цену услуг расходах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цена должна включать в себя все издержки, налоги и пошлины, транспортные расходы и оставаться фиксированной на протяжении всего периода выполнения муниципального контракта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есто подачи котировочных зая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50036, г. Кемерово, ул. Терешковой -30а, каб. бухгалтерия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роки подачи котировочных зая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Заявки принимаются с 11 октября 2010 г. по 19 октября 2010 г  в рабочие дни с 8-30 до 17-30, обед с 12.00 до 13.00  (время местное)       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ата и время окончания приема котировочных заявок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9 октября 2010 года до 17.30 часов местного времени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рок и условия оплаты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плата нефтепродуктов осуществляется по факту полученных нефтепродуктов после получения счёта-фактуры, товарно-транспортной накладной и подписанного акта приема-передачи нефтепродуктов по топливным картам до 20 числа месяца, следующего за отчётным.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рок подписания победителем контракта</w:t>
                        </w:r>
                      </w:p>
                    </w:tc>
                    <w:tc>
                      <w:tcPr>
                        <w:tcW w:w="5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Не ранее чем через семь дней со дня размещения протокола рассмотрения и оценки котировочных заявок на официальном сайте и не позднее чем через двадцать дней со дня подписания указанного протокола.</w:t>
                        </w:r>
                      </w:p>
                    </w:tc>
                  </w:tr>
                </w:tbl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имеющего полномочия для их подписания от имени участника размещения заказа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Участник размещения заказа должен подготовить и подать котировочную заявку в письменной форме или в форме электронного документа, подписанного в соответствии с нормативными актами РФ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Подача котировочных заявок не допускается по факсу (использование факсимильного воспроизведение подписи), в противном случае такие котировочные заявки считаются не соответствующими требованиям запроса котировок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Любой участник размещения заказа вправе подать только одну котировочную заявку, внесение изменений в которую не допускается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Котировочные заявки, поданные с опозданием, не рассматриваются и в день их поступления возвращаются участникам размещения заказа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Приложение №1 и проект муниципального контракта являются неотъемлемой частью извещения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4"/>
                    <w:gridCol w:w="5844"/>
                  </w:tblGrid>
                  <w:tr>
                    <w:trPr/>
                    <w:tc>
                      <w:tcPr>
                        <w:tcW w:w="3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онтактное лицо</w:t>
                        </w:r>
                      </w:p>
                    </w:tc>
                    <w:tc>
                      <w:tcPr>
                        <w:tcW w:w="5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Биркалова Кристина Эдуардовна тел:56-05-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котировочной зая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ИРОВОЧНАЯ ЗАЯ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</w:t>
      </w:r>
    </w:p>
    <w:p>
      <w:pPr>
        <w:pStyle w:val="Normal"/>
        <w:rPr/>
      </w:pPr>
      <w:r>
        <w:rPr>
          <w:sz w:val="20"/>
          <w:szCs w:val="20"/>
        </w:rPr>
        <w:t xml:space="preserve">КОМУ: 650036г. Кемерово, ул. Терешковой-30а,  Управление культуры, спорта  и молодежной политики Администрации Кемеров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звание муниципального заказчика, почтовый адрес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оспо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учив Ваш запрос котировок, мы _______________________________________________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звание участника: полное наименование для юридических лиц, ФИО для физ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ФИО уполномоч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 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доверенности или др.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ложенный по адресу: 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юридический адрес для юридического лица, адрес регистрации для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 участн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________________________ КПП 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ч. _________________________ в ______________________________________________ </w:t>
      </w:r>
    </w:p>
    <w:p>
      <w:pPr>
        <w:pStyle w:val="Normal"/>
        <w:rPr/>
      </w:pPr>
      <w:r>
        <w:rPr/>
        <w:t xml:space="preserve">БИК _________________________, К/сч. __________________________________________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608"/>
      </w:tblGrid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заказчи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я участника размещения зак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е заполнение участник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ка товара: бензин Регуляр – 92 - 11600 л.; Нормаль – 80 - 12700 л., ДТ (дизельное топливо) - 300 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бензина должно соответствоват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 – 92 – 11600 л. – ГОСТ Р 51105-97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 – 80 - 12700 л. – ГОСТ Р 51105-97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Т (дизельное топливо) - 300 л. – ГОСТ 305-8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существляется на АЗС с помощью топливных карт с использованием оборудования АСБР (автоматизированная система безналичного расчет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и поставщиков по г. Кемерово Кемеровской области, а также наличие АЗС в г. Салаир, г. Ленинск-Кузнецкий, г. Новокузнецк, г. Юрга, п. Верх-Чебула. (приложить список АЗС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7 числа текущего месяца предоставить Заказчику в виде бумажного документа Акт приема-передачи товара за предыдущий месяц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499000 рубл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0"/>
          <w:szCs w:val="20"/>
        </w:rPr>
        <w:t>Наименование и характеристики поставляемых товаров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гласие участника размещения заказа исполнить условия контракта, указанные в извещении о проведении запроса котировок от _________ 2010 года _____________________________________________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Цена товаров, работ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: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роки поставки товаров, выполнения работ, оказания услуг: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условия оплаты поставки товаров, выполнения работ, оказания услуг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     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                  (должность, ФИО участника запроса котирово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извещению о проведении запроса котировок № 90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заказчика к поставляемым (выполняемым, оказываемым) товарам (работам, услугам), характеристика и количество поставляемых (выполняемых, оказываемых) товаров (работ, услуг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8"/>
        <w:gridCol w:w="3600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каз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участника размещения зак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ое заполнение 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вка товара: бензин Регуляр – 92 - 11600 л.; Нормаль – 80 - 12700 л., ДТ (дизельное топливо) - 300 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бензина должно соответствов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 – 92 - 11600 л. – ГОСТ Р 51105-9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ль – 80 - 12700 л. – ГОСТ Р 51105-9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 (дизельное топливо) – 300 л. – ГОСТ 305-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существляется на АЗС с помощью топливных карт с использованием оборудования АСБР (автоматизированная система безналичного расч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и поставщиков по г. Кемерово Кемеровской области, а также наличие АЗС в г. Салаир, г. Ленинск-Кузнецкий, г. Новокузнецк, г. Юрга, п. Верх-Чебула. (приложить список АЗ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7 числа текущего месяца предоставить Заказчику в виде бумажного документа Акт приема-передачи нефтепродуктов за предыдущий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 499000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  <w:tab/>
        <w:tab/>
      </w:r>
    </w:p>
    <w:p>
      <w:pPr>
        <w:pStyle w:val="Normal1"/>
        <w:widowControl w:val="false"/>
        <w:jc w:val="both"/>
        <w:rPr/>
      </w:pPr>
      <w:r>
        <w:rPr>
          <w:sz w:val="22"/>
          <w:szCs w:val="22"/>
        </w:rPr>
        <w:t>(подпись и печать участника размещения заказа)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МУНИЦИПАЛЬНОГО КОНТРАКТА № ______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ГС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______________ 2010 г.</w:t>
        <w:tab/>
        <w:tab/>
        <w:tab/>
        <w:tab/>
        <w:tab/>
        <w:tab/>
        <w:tab/>
        <w:t xml:space="preserve">          г. Кемеро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389" w:after="0"/>
        <w:ind w:left="10" w:right="5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культуры, спорта и молодежной политики Администрации </w:t>
      </w:r>
      <w:r>
        <w:rPr>
          <w:spacing w:val="-1"/>
          <w:sz w:val="22"/>
          <w:szCs w:val="22"/>
        </w:rPr>
        <w:t xml:space="preserve">Кемеровского муниципального района, именуемое в дальнейшем </w:t>
      </w:r>
      <w:r>
        <w:rPr>
          <w:b/>
          <w:bCs/>
          <w:spacing w:val="-1"/>
          <w:sz w:val="22"/>
          <w:szCs w:val="22"/>
        </w:rPr>
        <w:t xml:space="preserve">«Заказчик», </w:t>
      </w:r>
      <w:r>
        <w:rPr>
          <w:spacing w:val="-1"/>
          <w:sz w:val="22"/>
          <w:szCs w:val="22"/>
        </w:rPr>
        <w:t xml:space="preserve">в лице и.о </w:t>
      </w:r>
      <w:r>
        <w:rPr>
          <w:sz w:val="22"/>
          <w:szCs w:val="22"/>
        </w:rPr>
        <w:t xml:space="preserve">начальника управления Крёкова Анатолия Геннадьевича, действующего на основании Положения, с одной стороны, и, именуемое в дальнейшем  </w:t>
      </w:r>
      <w:r>
        <w:rPr>
          <w:b/>
          <w:bCs/>
          <w:sz w:val="22"/>
          <w:szCs w:val="22"/>
        </w:rPr>
        <w:t xml:space="preserve">«Подрядчик», </w:t>
      </w:r>
      <w:r>
        <w:rPr>
          <w:sz w:val="22"/>
          <w:szCs w:val="22"/>
        </w:rPr>
        <w:t xml:space="preserve">в лице, действующего на </w:t>
      </w:r>
      <w:r>
        <w:rPr>
          <w:spacing w:val="-3"/>
          <w:sz w:val="22"/>
          <w:szCs w:val="22"/>
        </w:rPr>
        <w:t xml:space="preserve">основании, с другой стороны, вместе именуемые Стороны, заключили </w:t>
      </w:r>
      <w:r>
        <w:rPr>
          <w:spacing w:val="-1"/>
          <w:sz w:val="22"/>
          <w:szCs w:val="22"/>
        </w:rPr>
        <w:t>настоящий Контракт (далее - Контракт) о нижеследующем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ТЕРМИНОЛОГИЯ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1.1. Система отпуска нефтепродуктов по топливным картам – система позволяющая, производить отпуск нефтепродуктов через автозаправочные станции (далее АЗС) при помощи топливных кар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ИН-код (Персональный Идентификационный Номер) – секретный пароль, содержащий 4 цифры, разрешающий проведение заправок с использованием карты, выдаваемый покупателю при получении карты и не подлежащий разглашению третьим лицам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МУНИЦИПАЛЬНОГО КОНТРАК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едметом настоящего муниципального контракта является поставка автомобильного топлива: Аи-92, Аи-80( ГОСТ Р 51105-97),</w:t>
      </w:r>
      <w:r>
        <w:rPr>
          <w:color w:val="000000"/>
          <w:sz w:val="22"/>
          <w:szCs w:val="22"/>
        </w:rPr>
        <w:t xml:space="preserve"> ДТ (дизельное топливо)(ГОСТ 305-82),</w:t>
      </w:r>
      <w:r>
        <w:rPr>
          <w:sz w:val="22"/>
          <w:szCs w:val="22"/>
        </w:rPr>
        <w:t xml:space="preserve"> именуемое в дальнейшем – «нефтепродукты», Поставщиком Заказчику через АЗС с использованием топливных карт в количестве- Аи-92 - 11600 (одиннадцать тысяч шестьсот) литров, Аи–80 – 12700 (двенадцать тысяч семьсот) литров, ДТ – 300 (триста) литров 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>2.2. Срок поставки нефтепродуктов: с момента заключения муниципального контракта по 31.12.201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ЩИЕ ПОЛОЖЕНИЯ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Для осуществления Заказчиком возможности получения нефтепродуктов Поставщик передает Заказчику топливные карты. Стоимость топливных карт включается в стоимость настоящего контракта. Топливные карты в смысле настоящего муниципального контракта не имеют статуса кредитных и расчетных карточек, установленных федеральными законами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При совершении заправок с использованием топливной карты расчетные документы, оформляемые по указанным операциям, заверяются  Заказчиком путем введения ПИН-кода, являющимся аналогом подписи Заказчика. Право собственности на нефтепродукты переходит к Заказчику в момент заправки автотранспорта по топливным кар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Поставщик не несет ответственности перед Заказчиком по заправкам, совершенным с предъявления ПИН-кода по топливной карте, в случае не исполнения Заказчиком обязанности предусмотренной п.4.2.8. Право собственности на приобретаемый с использованием топливной карты нефтепродукт переходит в момент введения ПИН-кода в соответствии с п. 1.2 настоящего муниципального контракта и отпуском нефтепродукта с АЗС.</w:t>
      </w:r>
    </w:p>
    <w:p>
      <w:pPr>
        <w:pStyle w:val="TextBody"/>
        <w:ind w:firstLine="567"/>
        <w:rPr/>
      </w:pPr>
      <w:r>
        <w:rPr>
          <w:sz w:val="22"/>
          <w:szCs w:val="22"/>
        </w:rPr>
        <w:t>3.4. При утере (или повреждении карты по вине Заказчика) ему выдается другая топливная карта после ее оплаты на условиях настоящего муниципального контракт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3.5. В случае обнаружения Заказчиком недостатков (дефектов) топливных карт, в течение срока действия настоящего муниципального контракта, Поставщик обязуется осуществить их замену на карты надлежащего качества на безвозмездной основ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6. Поставщик несет ответственность за предоставление соответствующих типов нефтепродуктов на сумму муниципального контракта. Качество нефтепродуктов должно соответствовать</w:t>
      </w:r>
      <w:bookmarkStart w:id="1" w:name="OCRUncertain019"/>
      <w:r>
        <w:rPr>
          <w:sz w:val="22"/>
          <w:szCs w:val="22"/>
        </w:rPr>
        <w:t xml:space="preserve"> ГОСТу,</w:t>
      </w:r>
      <w:bookmarkEnd w:id="1"/>
      <w:r>
        <w:rPr>
          <w:sz w:val="22"/>
          <w:szCs w:val="22"/>
        </w:rPr>
        <w:t xml:space="preserve"> ТУ или иной нормативно - технической документации на данный вид нефтепродуктов, действующий на территории Российской Федерации, и подтверждаться паспортом качества, выданным товаропроизводителем, либо по требованию Заказчика сертификатом качеств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3.7. Заказчик назначает лицо, ответственное за работу с Поставщиком и уполномоченное подавать заявки на выдачу карт, изменение лимитов по типам нефтепродуктов, блокирование и разблокирование карт, подписывать акты приема-передачи нефтепродуктов. Полномочия ответственного лица должны быть подтверждены доверенностью, оформленной в установленном порядке с определенным сроком действия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1. Поставщик обязуется: </w:t>
        <w:tab/>
      </w:r>
    </w:p>
    <w:p>
      <w:pPr>
        <w:pStyle w:val="TextBody"/>
        <w:ind w:firstLine="567"/>
        <w:rPr/>
      </w:pPr>
      <w:r>
        <w:rPr>
          <w:sz w:val="22"/>
          <w:szCs w:val="22"/>
        </w:rPr>
        <w:t>4.1.1. Выдать представителю Заказчика по оформленной доверенности топливные карты с ПИН-кодом, после произведенной оплаты стоимости карт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1.2. Предоставить Заказчику возможность получения нефтепродуктов на АЗС на всю сумму муниципального контракта в течение 24 часов с момента подписания настоящего контракта.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3. При утере Заказчиком топливной карты заблокировать работу по ней в течение 24 часов с момента письменного извещения (за подписью руководителя, либо уполномоченных лиц с подтверждением полномочий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1.4. Исполнять заявки ответственного лица до момента получения письменного уведомления об изменении его полномочий, связанных с исполнением настоящего муниципального контракта, или о назначении нового ответственного лиц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1.5. Информировать Заказчика по его просьбе о текущем оперативном остатке неиспользованных денежных средств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4.1.6. В случае не отпуска нефтепродуктов Заказчику через АЗС с помощью топливных карт Поставщик уплачивает Заказчику неустойку в размере 0,003 % ставки рефинансирования Центробанка от суммы недоотпущенных нефтепродуктов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2.1. Не сообщать ПИН-код и не передавать карту в пользование другим лицам, а также предпринимать необходимые меры для предотвращения утраты, порчи, хищения карты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2.2. Не хранить ПИН-код вместе с картой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2.3. Предоставить Поставщику заверенные заявки на выдачу топливных карт с указанием требуемых лимитов нефтепродуктов в сутки и на месяц по количеству и типу нефтепродуктов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2.4. Внести на расчетный счет Поставщика безналичным путем стоимость топливных карт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2.5. Своевременно производить перечисления денежных средств за нефтепродукты на расчетный счет Поставщика, с указанием в графе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Назначение платежа» - за ГСМ по топливной карте с указанием номера и даты муниципального контракт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2.6. Своевременно получать счет-фактуру, товарную накладную и акт приема-передачи нефтепродуктов в офисах Поставщика, а также своевременно их подписывать и передавать Поставщику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2.7. Бережно обращаться с предоставленными топливными картами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2.8. При утрате топливной карты незамедлительно письменно сообщить об этом Поставщику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2.9. Своевременно письменно информировать Поставщика об изменении своего адреса, почтовых реквизитов, контактного телефона. </w:t>
      </w:r>
    </w:p>
    <w:p>
      <w:pPr>
        <w:pStyle w:val="TextBody"/>
        <w:ind w:firstLine="567"/>
        <w:rPr/>
      </w:pPr>
      <w:r>
        <w:rPr>
          <w:sz w:val="22"/>
          <w:szCs w:val="22"/>
        </w:rPr>
        <w:t>4.2.10. После заправки на АЗС при помощи топливной карты кассовый аппарат распечатает чек о совершенной заправке по этой карте, водитель Заказчика должен забрать его у оператора АЗС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ЧЁ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Цена настоящего муниципального контракта- __________ (______________________)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Цена контракта остается твердой, фиксированной на протяжении всего периода его исполнения и включает в себя все издержки, расходы на доставку, перевозку, страхование, уплату таможенных пошлин, налогов сборов и других обязательных платеж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бязательства по оплате исполняются Заказчиком за счёт средств местного бюджета согласно выделенных лимитов, по мере поступления бюджет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Оплата нефтепродуктов осуществляется по факту полученных нефтепродуктов после получения счёта-фактуры, товарно-транспортной накладной и подписанного акта приема-передачи нефтепродуктов по топливным картам до 20 числа месяца, следующего за отчётн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Моментом оплаты по настоящему муниципальному контракту считается поступление денежных средств на расчетный счет Поставщ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Возникшая переплата Заказчику не возвращается, а засчитывается в счет будущих заправок. Возврат излишне перечисленных денежных средств Заказчику производится после расторжения муниципального контракта в соответствии с п. 6.5 настоящего контракта, или окончания срока действия контрак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МУНИЦИПАЛЬНОГО КОНТРАК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Настоящий муниципальный контракт, вступает в силу с 21.10.2010г. и действует до 31.12.2010г., а в части финансовых отношений – до полного их исполнения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2. Настоящий муниципальный  контракт может быть расторгнут по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При расторжении муниципального контракта стороны в течение  двух  недель с  момента расторжения проводят сверку взаимных обязательств, оформляемую актом сверки, и проводят окончательный взаимора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Прекращение (окончание) срока действия настоящего муниципального контракта не влечет за собой прекращение обязательств сторон по нему и не освобождает стороны контракта от ответственности за его нарушения, если таковые имели место при исполнении условий настоящего контрак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неисполнения или ненадлежащего исполнения Поставщиком обязательств по настоящему муниципальному контракту, Заказчик направляет Поставщику претензию с предложением устранить выявленные нарушения с указанием срока. В случае невозможности устранения нарушений, исполнения обязательств по контракту Поставщик обязуется в месячный срок возвратить Заказчику оплаченную им цену контракта и возместить убытки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лучения ответа на претензию в указанный в ней срок Заказчик вправе обратиться в суд с исковым заявлением о расторжении контракт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исполнении требования о возврате денежных средств в месячный срок Заказчик вправе требовать начисления процентов за пользование чужими денежными средствами в соответствии со ст. 395 ГК РФ за кажд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СДАЧИ И ПРИЕМКИ НЕФТЕПРОДУКТОВ</w:t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7.1. Акт приема-передачи нефтепродуктов, счет-фактура и товарная накладная на фактически отпущенные объемы нефтепродуктов выдаются Заказчику в срок до 7 числа месяца, следующего за отчетным. При этом неисполнение настоящего обязательства Поставщиком в указанный срок продлевает соответственно срок исполнения обязательства Заказчика по оплате нефтепродук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Заказчик со дня получения Акта приема-передачи и иных документов обязан направить Поставщику подписанный акт приема-передачи или мотивированный отказ до 20 числа месяца, следующего за отчётны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Несоответствие качества поставляемого товара оформляется двусторонним актом в течении 5 дней с момента их обнаружения. Поставщик, получивший уведомление от Заказчика о недостатках поставляемых нефтепродуктов, обязан без промедления (не позднее 5 дней), своими силами и за свой счет заменить поставленные нефтепродукты ненадлежащего качества аналогичным нефтепродуктами надлежащего кач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Любое уведомление по данному муниципальному контракту отправляется получателю в виде заказного письма с уведомлением о вручении по его почтовому адресу либо вручается представителю под распис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изменении юридического адреса, банковских реквизитов, формы собственности, организационной структуры, а также в случае ликвидации, объявления о банкротстве, введения процедуры банкротства Поставщик в двухнедельный срок обязан письменно известить об этом Заказчика. В случае прекращения деятельности Поставщика стороной контракта является его правопреемн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Права и обязанности каждой из сторон по настоящему муниципальному контракту не могут быть переуступлены другому юридическому лицу без письменного на то разрешения другой стороны, за исключением случаев реорганизации сторон в форме преобразования, слияния или присо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Споры сторон и изменения условий муниципального контракта решаются по обоюдному согласию путем переговоров и оформляются дополнительным соглашением, которое является неотъемлемой частью настоящего муниципального контр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За неисполнение или ненадлежащее исполнение обязательств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не несут имущественной ответственности за полное или частичное невыполнение обязательств по настоящему контракту, если докажут, что надлежащее исполнение оказалось невозможным вследствие обстоятельств непреодолимой силы (стихийные бедствия, война и т.п.), то есть чрезвычайных и непреодолимых при данных условия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в связи с названными обстоятельствами создалась невозможность выполнения своих обязательств по контракту, письменно в течение 10 дней извещает другую сторону о прекращении выполнения обязательств по контракту с указанием причин неисполнения. Если стороны в течение названного срока не сделали соответствующего уведомления, то они теряют право ссылаться на обстоятельства, освобождающие их от ответственности. Во всём остальном, не предусмотренном контрактом, стороны действуют в соответствии с законодательством.</w:t>
      </w:r>
    </w:p>
    <w:p>
      <w:pPr>
        <w:pStyle w:val="2"/>
        <w:ind w:left="0" w:firstLine="540"/>
        <w:rPr>
          <w:szCs w:val="22"/>
        </w:rPr>
      </w:pPr>
      <w:r>
        <w:rPr>
          <w:szCs w:val="22"/>
        </w:rPr>
        <w:t>8.7. При разрешении споров и разногласий Поставщик и Заказчик признают юридическую     значимость    сформированных    в    системе    отпуска   нефтепродуктов    по пластиковым (мобильным) картам электронных (а также составленных с использование электронно-механических устройств) документов и считают такие документы эквивалентными письменным документам, заверенным подписями Заказчика и Поставщ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Споры, по которым не достигнуто соглашения, решаются на основании действующего законодательства РФ или в судеб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0. Все изменения и дополнения к настоящему Контракту приводятся в письменном виде в двух экземплярах и вступают в силу  после обоюдного подписания документа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  </w:t>
        <w:tab/>
        <w:tab/>
        <w:tab/>
        <w:tab/>
        <w:tab/>
        <w:tab/>
        <w:tab/>
        <w:tab/>
      </w:r>
      <w:r>
        <w:rPr/>
        <w:t>ПОСТАВЩИК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 адрес: 650036,Кемеровская область г.Кемерово, ул.Терешковой 30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.: 650036,Кемеровская область г.Кемерово, ул.Терешковой 30-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42051523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420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03393006330 в Отделении по г.Кемерово УФК по Кемер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2048108000000000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емеровской области г. Кемеро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32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А.Г. Крёков                                                     </w:t>
            </w:r>
          </w:p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                          «___»___________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                                                «___»_____________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Акроним HTML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11">
    <w:name w:val=" Знак Знак11"/>
    <w:basedOn w:val="Style12"/>
    <w:qFormat/>
    <w:rPr>
      <w:sz w:val="22"/>
      <w:lang w:val="ru-RU" w:bidi="ar-SA"/>
    </w:rPr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18" w:hanging="698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6:00Z</dcterms:created>
  <dc:creator>Валерия</dc:creator>
  <dc:description/>
  <cp:keywords/>
  <dc:language>en-US</dc:language>
  <cp:lastModifiedBy>Val</cp:lastModifiedBy>
  <cp:lastPrinted>2010-10-06T15:56:00Z</cp:lastPrinted>
  <dcterms:modified xsi:type="dcterms:W3CDTF">2010-10-07T10:24:00Z</dcterms:modified>
  <cp:revision>37</cp:revision>
  <dc:subject/>
  <dc:title>Извещение о проведении запроса котировок</dc:title>
</cp:coreProperties>
</file>