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82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Выполнение работ по обследованию наземных несущих строительных конструкций здания детского сада, расположенного в п. Металлплощадк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82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п. Металлплощадка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, №3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/>
              <w:t>319 775</w:t>
            </w:r>
            <w:r>
              <w:rPr>
                <w:color w:val="000000"/>
              </w:rPr>
              <w:t xml:space="preserve"> (триста девятнадцать тысяч семьсот семьдесят пять) рублей 66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эксплуатации объекта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5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14</w:t>
      </w:r>
      <w:r>
        <w:rPr>
          <w:bCs/>
          <w:lang w:val="ru-RU"/>
        </w:rPr>
        <w:t xml:space="preserve">.12.2010 г. до </w:t>
      </w:r>
      <w:r>
        <w:rPr>
          <w:bCs/>
          <w:kern w:val="2"/>
          <w:lang w:val="ru-RU"/>
        </w:rPr>
        <w:t>14 часов 00 минут 22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22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82-10-ЗК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, 4, 5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п. Металлплощадка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эксплуатации объекта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lineRule="exact" w:line="275" w:before="40" w:after="40"/>
        <w:ind w:left="4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е зад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ыполнение работ по 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едованию наземных несущих строительных конструкций 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 детского сада, расположенного в п. Металлплощадка Кемеровского района</w:t>
      </w:r>
    </w:p>
    <w:p>
      <w:pPr>
        <w:pStyle w:val="Normal"/>
        <w:ind w:left="540" w:right="3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39" w:right="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35pt" to="48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53085</wp:posOffset>
                </wp:positionV>
                <wp:extent cx="578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/>
        </w:rPr>
        <w:t xml:space="preserve">1. Основание для проведения работ – </w:t>
      </w:r>
      <w:r>
        <w:rPr>
          <w:sz w:val="28"/>
          <w:szCs w:val="28"/>
          <w:lang w:val="ru-RU"/>
        </w:rPr>
        <w:t xml:space="preserve">завершение строительства и пуск в эксплуатацию </w:t>
      </w:r>
    </w:p>
    <w:p>
      <w:pPr>
        <w:pStyle w:val="Normal"/>
        <w:spacing w:lineRule="auto" w:line="360"/>
        <w:ind w:left="539" w:right="38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48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ru-RU"/>
        </w:rPr>
        <w:t>2. Наличие технической документации</w:t>
      </w:r>
      <w:r>
        <w:rPr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 –</w:t>
      </w:r>
    </w:p>
    <w:p>
      <w:pPr>
        <w:pStyle w:val="Normal"/>
        <w:spacing w:lineRule="auto" w:line="360"/>
        <w:ind w:left="539" w:right="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63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4pt" to="48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ru-RU"/>
        </w:rPr>
        <w:t>3. Вид обследования:</w:t>
      </w:r>
      <w:r>
        <w:rPr>
          <w:sz w:val="28"/>
          <w:szCs w:val="28"/>
          <w:lang w:val="ru-RU"/>
        </w:rPr>
        <w:t xml:space="preserve">       инструментальное обследование</w:t>
      </w:r>
    </w:p>
    <w:p>
      <w:pPr>
        <w:pStyle w:val="Normal"/>
        <w:spacing w:lineRule="auto" w:line="360"/>
        <w:ind w:left="539" w:right="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1018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6.55pt" to="482.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ru-RU"/>
        </w:rPr>
        <w:t xml:space="preserve">4. Срок эксплуатации объекта    - </w:t>
      </w:r>
      <w:r>
        <w:rPr>
          <w:sz w:val="28"/>
          <w:szCs w:val="28"/>
          <w:lang w:val="ru-RU"/>
        </w:rPr>
        <w:t>не эксплуатировался</w:t>
      </w:r>
    </w:p>
    <w:p>
      <w:pPr>
        <w:pStyle w:val="Normal"/>
        <w:spacing w:lineRule="auto" w:line="360"/>
        <w:ind w:left="539" w:right="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05pt" to="48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1625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65pt" to="485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ru-RU"/>
        </w:rPr>
        <w:t xml:space="preserve">5. Обследовался ли объект раньше, какой организацией  – </w:t>
      </w:r>
      <w:r>
        <w:rPr>
          <w:sz w:val="28"/>
          <w:szCs w:val="28"/>
          <w:lang w:val="ru-RU"/>
        </w:rPr>
        <w:t>данных не имеется</w:t>
      </w:r>
    </w:p>
    <w:p>
      <w:pPr>
        <w:pStyle w:val="Normal"/>
        <w:spacing w:lineRule="auto" w:line="360"/>
        <w:ind w:left="539" w:right="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85pt" to="485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848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4pt" to="485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ru-RU"/>
        </w:rPr>
        <w:t xml:space="preserve">6. Условия эксплуатации объекта - </w:t>
      </w:r>
      <w:r>
        <w:rPr>
          <w:sz w:val="28"/>
          <w:szCs w:val="28"/>
          <w:lang w:val="ru-RU"/>
        </w:rPr>
        <w:t xml:space="preserve"> нормальный температурно-влажностный режим</w:t>
      </w:r>
    </w:p>
    <w:p>
      <w:pPr>
        <w:pStyle w:val="Normal"/>
        <w:spacing w:lineRule="auto" w:line="360"/>
        <w:ind w:left="539" w:right="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545465</wp:posOffset>
                </wp:positionV>
                <wp:extent cx="5829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2.95pt" to="482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извести обследование и дать оценку технического состояния –</w:t>
      </w:r>
      <w:r>
        <w:rPr>
          <w:sz w:val="28"/>
          <w:szCs w:val="28"/>
          <w:lang w:val="ru-RU"/>
        </w:rPr>
        <w:t>надземных строительных конструкций здания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огласны выполнить все работы в соответствии с объемами, приведенными в техническом задании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1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82"/>
        <w:gridCol w:w="6480"/>
        <w:gridCol w:w="1121"/>
        <w:gridCol w:w="820"/>
      </w:tblGrid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по-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иция нор-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ив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мерные работы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Ц 1998г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дание 2-х этажное, каркасное, 2 категории  сложности,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55</w:t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б.2, 5, 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 2 категории сложности, высота  здания 7м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0,8075 - табл. 8 /Процентное соотношение отдельных видов обмерных работ/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.2 Поэтажные планы здания - 14,38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3 Планы колонн и связей - 2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4 Планы полов с определением состава полов - 3,12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5 Поперечные и продольные разрезы с узлами сопряжений конструкций - 21,34%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.6 Фасады, окна, ворота - 15,88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10 Планы конструкций перекрытий со вскрытиями - 22,85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15 Планы кровли со вскрытиями - 1,18%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1,2 - табл. 10 п. 4/работа в зимних условиях/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6 % - Основные положения п.2.13. преддоговорные работы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следовательские работы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Ц 1998г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дание  2-х этажное, каркасное, 2 категории  сложности,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м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55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б.4, 5, 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 2 категории сложности, высота здания 7м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0,9616- табл. 9 / Процентное соотношение отдельных видов работ /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.2 Стены, перегородки, перемычки, окна, двери - 23,4%;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.3 Полы - 6,45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4 Колонны, столбы, стойки и связи по ним- 9,19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.5 Лестницы- 2,32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.7 Перекрытия - 34,2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.10 Совмещенные покрытия или крыши - 17,2%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.11 Кровля - 3,4%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1,2 - табл. 10 п. 4/работа в зимних условиях/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8% - Основные положения п. 2.13 преддоговорные работы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спытание и определение прочностных характеристи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троительных материало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Ц 1998г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пределение прочности бетона в бетонных и  железобетонных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мест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б.13 п. 2.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струкциях ультразвуковыми  приборами при количестве мест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ытан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пределения:до 50 при высоте до 6м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=1,15- п.3.5 - затраты на подготовку аппаратуры для испытаний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% - п. 2.13 преддоговорные работы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5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82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>б) срок окончания и сдачи работ –  «__»______________ 20___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2. Гарантийный срок – весь срок нормальной эксплуатации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/>
        </w:rPr>
      </w:pPr>
      <w:r>
        <w:rPr>
          <w:lang w:val="ru-RU"/>
        </w:rPr>
        <w:t>Приложения: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смета (приложение №1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техническое задание (приложение №2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календарный план работ (приложение № 3)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2-13T08:36:00Z</dcterms:modified>
  <cp:revision>18</cp:revision>
  <dc:subject/>
  <dc:title>report_comp_izv_ZK1</dc:title>
</cp:coreProperties>
</file>