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ового сельского поселения третье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регового сельского по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7.2018 </w:t>
        <w:tab/>
        <w:tab/>
        <w:tab/>
        <w:tab/>
        <w:tab/>
        <w:tab/>
        <w:t xml:space="preserve">          </w:t>
        <w:tab/>
        <w:tab/>
        <w:tab/>
        <w:tab/>
        <w:tab/>
        <w:t>№ 3/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народных депутатов Берегового сельского поселения третьего созыва, выдвинутых по пяти мандатному избирательному округу № 2 избирательным объединением «Кемеровское районное местное отделение Всероссийской политической партии «ЕДИНАЯ РОССИЯ» на дополнительных выборах депутатов Совета  народных депутатов  Берегового сельского поселения третьего созыв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/>
        </w:rPr>
        <w:t>Рассмотрев документы, представленные для заверения списка кандидатов в депутаты Совета</w:t>
      </w:r>
      <w:r>
        <w:rPr>
          <w:sz w:val="28"/>
          <w:szCs w:val="28"/>
        </w:rPr>
        <w:t xml:space="preserve"> народных </w:t>
      </w:r>
      <w:r>
        <w:rPr>
          <w:sz w:val="28"/>
          <w:szCs w:val="28"/>
          <w:lang w:val="en-US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ерегового сельского поселения третьего созыва</w:t>
      </w:r>
      <w:r>
        <w:rPr>
          <w:sz w:val="28"/>
          <w:szCs w:val="28"/>
          <w:lang w:val="en-US"/>
        </w:rPr>
        <w:t>, выдвинут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бирательным объединением «Кемеровское районное местное отделение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по пяти мандатному избирательному округу №2, </w:t>
      </w:r>
      <w:r>
        <w:rPr>
          <w:rStyle w:val="Style15"/>
          <w:rFonts w:cs="Times New Roman" w:ascii="Times New Roman" w:hAnsi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с учетом постановления избирательной комиссии Кемеровской области от 20.06.2018 № 45/448-6 «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мещении полномочий избирательных комиссий Кемеровской области при подготовке и проведении выборов всех уровней в единый день голосования 9 сентября 2018 года на территории Кемеровской области»,</w:t>
      </w:r>
      <w:r>
        <w:rPr>
          <w:rFonts w:cs="Times New Roman" w:ascii="Times New Roman" w:hAnsi="Times New Roman"/>
          <w:sz w:val="28"/>
        </w:rPr>
        <w:t xml:space="preserve"> решения Совета народных депутатов Берегового сельского поселения третьего созыва от 13.06.2018 № 70 «О назначении даты дополнительных выборов депутатов Совета народных депутатов Берегового сельского поселения третьего созыва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жная избирательная</w:t>
      </w:r>
      <w:r>
        <w:rPr>
          <w:sz w:val="28"/>
          <w:szCs w:val="28"/>
        </w:rPr>
        <w:t xml:space="preserve"> комиссия </w:t>
      </w:r>
      <w:r>
        <w:rPr>
          <w:rFonts w:cs="Times New Roman" w:ascii="Times New Roman" w:hAnsi="Times New Roman"/>
          <w:sz w:val="28"/>
          <w:szCs w:val="28"/>
        </w:rPr>
        <w:t>Берегового сельского поселения (далее - комиссия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before="0" w:after="0"/>
        <w:ind w:left="0" w:firstLine="703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верить список кандидатов в депутаты Совета </w:t>
      </w:r>
      <w:r>
        <w:rPr>
          <w:rFonts w:cs="Times New Roman" w:ascii="Times New Roman" w:hAnsi="Times New Roman"/>
          <w:sz w:val="28"/>
          <w:szCs w:val="28"/>
        </w:rPr>
        <w:t xml:space="preserve">народных </w:t>
      </w:r>
      <w:r>
        <w:rPr>
          <w:rFonts w:cs="Times New Roman" w:ascii="Times New Roman" w:hAnsi="Times New Roman"/>
          <w:sz w:val="28"/>
          <w:szCs w:val="28"/>
          <w:lang w:val="en-US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ерегового сельского поселения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выдвинут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</w:t>
      </w:r>
      <w:r>
        <w:rPr>
          <w:sz w:val="28"/>
          <w:szCs w:val="28"/>
        </w:rPr>
        <w:t>Кемеровское районное местное отделение Всероссийской политической партии «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по пяти мандатному избирательному округу № 2, в количестве 3 (трех) челове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before="0" w:after="0"/>
        <w:ind w:left="0" w:firstLine="703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дать уполномоченному представителю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емеровское районное местное отделение Всероссийской политической партии «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копию заверенного списка кандидатов в депутат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народ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Берегового сельского поселения третьего созыв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ыдвинут</w:t>
      </w:r>
      <w:r>
        <w:rPr>
          <w:rFonts w:cs="Times New Roman" w:ascii="Times New Roman" w:hAnsi="Times New Roman"/>
          <w:sz w:val="28"/>
          <w:szCs w:val="28"/>
        </w:rPr>
        <w:t>ых избирательным объединением «</w:t>
      </w:r>
      <w:r>
        <w:rPr>
          <w:sz w:val="28"/>
          <w:szCs w:val="28"/>
        </w:rPr>
        <w:t>Кемеровское районное местное отделение Всероссийской политической партии «ЕДИНАЯ РОССИЯ</w:t>
      </w:r>
      <w:r>
        <w:rPr>
          <w:rFonts w:cs="Times New Roman" w:ascii="Times New Roman" w:hAnsi="Times New Roman"/>
          <w:sz w:val="28"/>
          <w:szCs w:val="28"/>
        </w:rPr>
        <w:t>» по пяти мандатному избирательному округ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0"/>
        <w:ind w:left="0" w:firstLine="703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авить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ведения о кандидатах в депутаты Совета </w:t>
      </w:r>
      <w:r>
        <w:rPr>
          <w:rFonts w:cs="Times New Roman" w:ascii="Times New Roman" w:hAnsi="Times New Roman"/>
          <w:sz w:val="28"/>
          <w:szCs w:val="28"/>
        </w:rPr>
        <w:t xml:space="preserve">народ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 xml:space="preserve">Берегового сельского поселения третьего созыва, включенных в указанный список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0"/>
        <w:ind w:left="0" w:firstLine="703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секретаря комиссии Коновалову Т.В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кандидато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 окружной избирательной комиссие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ового сельского поселен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7.201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шение № 3/5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ерн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 в депутаты Совета народных депутатов Берегового сельского поселения третьего созыва, выдвинутых по пяти мандатному избирательному округу № 2 избирательным объединением «Кемеровское районное местное отделение Всероссийской политической партии «ЕДИНАЯ РОССИЯ» на дополнительных выборах депутатов Совета  народных депутатов  Берегового сельского поселения третьего созыв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1. Денисов Юрий Геннадьевич,11.06.1958 г.р.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: совхоз «Чкалова» Ленинск - Кузнецкого района Кемеровской област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жительства: Кемеровский район, п.Кузбасский, ул.Свободная, д.5, кв.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</w:t>
      </w:r>
      <w:r>
        <w:rPr>
          <w:rFonts w:cs="Times New Roman" w:ascii="Times New Roman" w:hAnsi="Times New Roman"/>
          <w:sz w:val="28"/>
          <w:highlight w:val="yellow"/>
        </w:rPr>
        <w:t>…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место работы/службы/род занятий: ПАО «Ростелеком», электромонтер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Сторонник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«ЕДИНАЯ РОСС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2. Веселова Марина Викторовна, 19.11.1974 г.р.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: гор. Кемеров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Место жительства: Кемеровский район, п.Кузбасский, ул.Больничная, д.4, кв.1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Образование: высшее, Новосибирский государственный аграрный университет, 1996 год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место работы/службы/род занятий: ООО «Ассоциация звероводства», главный бухгалтер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Сторонник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«ЕДИНАЯ РОСС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3. Потапов Михаил Николаевич, 23.11.1953 г.р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: пос. Ленинградский Кемеровского района Кемеровской област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жительства: Кемеровский район, пос. Ленинградский, ул. Октябрьская, д.10, кв. 2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среднее профессиональное, Кемеровский совхоз-техникум, 1983 год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место работы/службы/род занятий: пенсионер, оказывает услуги сторожа ГБУ КО «Кедровский психоневрологический интернат» по договору гражданско-правового характер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Сторонник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«ЕДИНАЯ РОСС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user44</dc:creator>
  <dc:description/>
  <cp:keywords/>
  <dc:language>en-US</dc:language>
  <cp:lastModifiedBy>Татьяна Алексеева</cp:lastModifiedBy>
  <dcterms:modified xsi:type="dcterms:W3CDTF">2018-07-11T08:42:00Z</dcterms:modified>
  <cp:revision>6</cp:revision>
  <dc:subject/>
  <dc:title/>
</cp:coreProperties>
</file>