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РАНИЦЫ ИЗБИРАТ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МЕРОВСКИЙ МУНИЦИПАЛЬНЫЙ ОКРУГ</w:t>
      </w:r>
    </w:p>
    <w:tbl>
      <w:tblPr>
        <w:tblW w:w="5250" w:type="pct"/>
        <w:jc w:val="left"/>
        <w:tblInd w:w="-113" w:type="dxa"/>
        <w:tblLayout w:type="fixed"/>
        <w:tblCellMar>
          <w:top w:w="0" w:type="dxa"/>
          <w:left w:w="108" w:type="dxa"/>
          <w:bottom w:w="0" w:type="dxa"/>
          <w:right w:w="108" w:type="dxa"/>
        </w:tblCellMar>
      </w:tblPr>
      <w:tblGrid>
        <w:gridCol w:w="595"/>
        <w:gridCol w:w="1763"/>
        <w:gridCol w:w="6529"/>
        <w:gridCol w:w="64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избирательного участка</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аницы избирательного участ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37, Кемеровская область-Кузбасс, Кемеровский округ, поселок Разведчик, ул.Коммунистическая, д.3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Разведчик, п. Арсентьевка, садовые товарищества: ТСН «ПЕРВОМАЕ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7</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37, Кемеровская область-Кузбасс, Кемеровский округ, поселок Успенка, ул. Промысловая, д.6-А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спенка, п. Юго - Александровка, п. Бердовка, д. Дмитриевка, с. Нижняя - Суета, садовые товарищества: СНТ «СОЛНЕЧНЫЙ-1», НСК «НАУКА-1», СТ «ХУДОЖНИ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8</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37, Кемеровская область-Кузбасс, Кемеровский округ, поселок Сосновка-2, ул. Школьная, д.1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Сосновка-2, п. Вотиновка, п. Ровенский, п. Соснов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9</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2, Кемеровская область-Кузбасс, Кемеровский округ, деревня Береговая, ул.Молодежная, д.1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 Береговая, д. Смолино, п. Смирновский, садовые товарищества: СНТ «СТРОИТЕЛЬ», СНТ «НАДЕЖДА», СНТ СН «РЯБИНКА», СНТ «ЭЧИЛД», ТСН «ПОЗИТИ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3, Кемеровская область-Кузбасс, Кемеровский округ, поселок Кузбасский, ул.Лобанова, д.14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Кузбасский, д. Маручак, п. Ленинградский, садовые товарищества: СНТ «ЛА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3, Кемеровская область-Кузбасс, Кемеровский округ, село Березово, пер. Школьный, д. 2а (здание школ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Березово, улицы: Абызова, Березовская, В. Высоцкого, Весенняя, Гагарина, Геологическая, Жуковского, Заречная, Зеленая, Зеркальная, Кемеровская, Кооперативная, Лазурная, Линейная, Нагорная, Новая, Первомайская, Полевая, Поперечная, 2-я Поперечная, Притомская, Райская, Речная, Садовая дома (1-61), Светлая, Совхозная, Терешковой, Утренняя, Центральная, Юбилейная, Янтарная; переулки: Восточный, Геологический, Моисеева, Новый, Первомайский, Притомский, Совхозный, Томский, Утренний, Чистые Пруды, Школьный; садовые товарищества: СНТ «ЗЕМЛЯНЕ», СНТ «НАУКА 2», СНТ «ТОМ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3, Кемеровская область-Кузбасс, Кемеровский округ, село Березово, пер. Школьный, д. 2а (здание школы)</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1" w:leader="none"/>
              </w:tabs>
              <w:autoSpaceDE w:val="false"/>
              <w:spacing w:lineRule="auto" w:line="240" w:before="0" w:after="0"/>
              <w:jc w:val="both"/>
              <w:rPr>
                <w:rFonts w:ascii="Times New Roman" w:hAnsi="Times New Roman" w:cs="Times New Roman"/>
              </w:rPr>
            </w:pPr>
            <w:r>
              <w:rPr>
                <w:rFonts w:cs="Times New Roman" w:ascii="Times New Roman" w:hAnsi="Times New Roman"/>
              </w:rPr>
              <w:t>c. Березово, улицы: ГЦО Притомье, Дружбы, Зона Отдыха Березово, Зона Отдыха АЗОТ, Калиновая, Кедровая, Кленовая, Лесная, Маркова, Молодежная, Подстанционная, Полесская, Садовая (62-76), Солнечная, Цветочная, Цеолитчиков, Чапаева, Энергетиков, Южная; переулок Энергетиков; садовые товарищества: СНТ «ДОРОЖНИК», СНТ СН «ЛЕСНОЕ», СНТ СН «АВТОМОБИЛИСТ» д. Березово, СНТ «МАЛЬВА», СНТ «УНИВЕРСАЛ-1», СНТ «ПРОМСТРОЕВЕЦ», СНТ «ПЕЧАТНИ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0, Кемеровская область-Кузбасс, Кемеровский округ, поселок Новостройка, ул. Набережная, д.1 (здание школ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Новостройка, улицы: Агрохимиков, Березовая, Вавилова, Васильковая, Весенняя, Вишневая, В.С. Полудюка, Вуколова, Дачная, Есенина, Западная, Зеленая, Земляничная, Кемеровская, Кузбасская, Кузнецкая, Летняя, Линейная, Логовая, Майская, Малиновая, Маресьева, Мечтателей, Набережная, Полевая, Полярная, Приовражная, Радужная, Рябиновая, Садовая, Сезонная, Сиреневая, Солнечная, Спортивная, Центральная, Черемуховая, Широкая, Школьная, Шоссейная, Шукшина, Энтузиастов, Яблочная; переулки: Западный, Зеленый, Казачий, Мичурина, Набережный, Рябиновый, Тихий, Широкий, Школьны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0, Кемеровская область-Кузбасс, Кемеровский округ, поселок Новостройка, ул. Набережная, д.1 (здание школ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Новостройка, улицы: Больничная, Дзержинского, Дружбы, Мира, Мичурина, Молодежная, Новая, Приозерная, Притомская, Сибирская; переулки: Больничный, Солнечный; д. Пугачи; садовые товарищества: СНТ «НАУКА», СНТ СН «ФАЗЕНДА», СНТ «МЕХАНИЗАТОР», СНТ «РОМАШ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9, Кемеровская область-Кузбасс, Кемеровский округ, деревня Сухая Речка, ул. Школьная, д.7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Сухая Речка, садовые товарищества: СНТ СН «КАЗНАЧЕЙ», НТС «ЧЕРЕМУШКИ», НТС «БЕРЕЗКА», СТ БЕРЕЗКА-2 при Кемеровской областной администрации, С-ПК ЛЕСНАЯ ПОЛЯНА, СНТ «СМОРОДИНКА», СНТ ТСН «МАРУЧАК», СНТ ДЕЛЬФИН, СНТ СН «СУХАЯ РЕЧКА», СНТ «ЭНЕРГЕТИК», СНТ СН «ТРАНСПОРТНИК», СНТ СН «ОКТЯБРЬСКИЙ», СНТ СН «ОКТЯБРЬСКИЙ-2», СНТ СН «НИВА», СНТ «ТЕХНОЛОГ-1», СНТ «УНИВЕРСАЛ-2», СНТ СН «ПРИВОЛЬЕ», СНТ СН «СОЛНЕЧНЫ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21, Кемеровская область-Кузбасс, Кемеровский округ, село Андреевка, переулок Советский, д.1/1 (здание ТОРО)</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Андреевка, д. Солонечная, п. Привольный, садовые товарищества: СНТ «АВТОМОБИЛИСТ КЕДРОВКА», СНТ СН «ЗДОРОВЬЕ», СНТ «МЕДИК», СНТ СН «МИЧУРИНЕЦ-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23, Кемеровская область-Кузбасс, Кемеровский округ, село Елыкаево, ул. Клопова, д.16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Елыкаево, садовые товарищества: СНТ «ЛЕСОВОД -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20, Кемеровская область-Кузбасс, Кемеровский округ, деревня Тебеньковка, ул. Центральная, д.10 (здание социально-игровой комнат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Тебеньковка, п. Панинск, д. Александровка, д. Илиндеевка, д. Малиновка; садовые товарищества: СНТ «АЛЕКСАНДРОВСКИЕ РОДНИКИ», СНТ «ИЛИНДЕЕВ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7</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20, Кемеровская область-Кузбасс, Кемеровский округ, деревня Осиновка, ул. Центральная, д.1-А (здание фельдшерско-акушерского пункт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Осиновка, д. Вознесенка, д. Журавлево, д. Жургавань, садовые товарищества: СНТ «АГРОХИМИЯ», СНТ «АЗОТОВЕЦ», СНТ «ДРУЖБА-1», СНТ СН «ЖУРАВЛИ», СНТ «ЖИЛИЩНИК», СНТ «ИЗЫСКАТЕЛЬ», СНТ СН «КВАНТ-84», СНТ СН «ЛЕСНАЯ НОВЬ», СНТ СН «МИЧУРИНЕЦ-80», СНТ «ПОЛЯНКА», СНТ «ИЗДАТЕЛЬ», КНСТ «НАГОРНОЕ 4», СНТ СН «НАРОДНОЕ», СНТ «НАГОРНОЕ-ВЕРХНЕЕ-1», СНТ «НАГОРНОЕ-НИЖНЕЕ», СНТ СН «НАГОРНЫЙ-СОСНОВЫЙ», СНТ «СОСНОВЫЙ БОР», СНТ «СТРОИТЕЛЬ», СНТ СН «ЭНЕРГИЯ ПЛЮС», СНТ «ЭНЕРГИЯ», СНТ «ГЕОЛОГ», СНТ СН «ШВЕЙНИК», СНТ «ТАЙГА», СНТ «ФОТОН», СНТ «РОДНИЧОК», СНТ «ГОРНОСПАСАТЕЛЬ», СНТ «ГОРНЯК», СНТ «ЭЛЕКТРОН», КНСТ «ЛЕСНАЯ СКАЗКА», ТСН «СНТ СОЛНЕЧНАЯ ПОЛЯНА», ДНТ «ЖУРАВЛИНСКАЯ ЗАИМКА», СНТ «УЧИТЕЛЬ», СНТ «СВЯЗИС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8</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28, Кемеровская область-Кузбасс, Кемеровский округ, село Силино, ул. Центральная, д.11 (здание школ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Михайловский, с. Силино, д. Урманай, д. Упоровка, садовые товарищества: СНТ «НАДЕЖДА», СНТ СН «ДРУЖБ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9</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24, Кемеровская область-Кузбасс, Кемеровский округ, деревня Старочервово, ул.Советская, д.7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Старочервово, д. Ляпки, д. Воскресенка, садовые товарищества: СНТ «ПАТРИ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26, Кемеровская область-Кузбасс, Кемеровский округ, поселок Звездный, ул. Центральная, д.12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Звездный, д. Денисово, д. Креково, п. Семеновский, садовые товарищества: СНТ «ЭНЕРГЕТИК», СНТ СН «ТЕХНОЛОГ-2», СНТ «ХИМИК -2», СНТ СН «ХИМИК 3», ТСН «ХИМИК - 4», СНТ СН «ОСИНКА», СНТ СН «ДЕНИСОВСКИЙ», СНТ СН «ПОЛИГРАФИСТ», СНТ «ЭКОЛОГ», СНТ «УЧ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6, Кемеровская область-Кузбасс, Кемеровский округ, деревня Мозжуха, пер. Школьный, д.8-А (здание школ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озжуха, улицы: Береговая, Восточная, Заимка-2, Заимка-3, Логунова А.М., Молодежная, Набережная, Совхозная, Центральная, Школьная; переулки: Береговой, Набережный, Школьны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6, Кемеровская область-Кузбасс, Кемеровский округ, деревня Мозжуха, пер. Школьный, д.8-А (здание школ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 Мозжуха, улицы: Детсадовская, Заимка-1, Лесная, Подгорная, Трудовая; переулки: Детсадовский, Лесной, Подгорны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26, Кемеровская область-Кузбасс, Кемеровский округ, поселок Благодатный, ул.Весенняя, д.1-А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Благодатны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7, Кемеровская область-Кузбасс, Кемеровский округ, поселок Металлплощадка, ул.Зеленая, д.4-А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Металлплощадка, улицы: Береговая, Весенняя, Воскресенская, Геодезическая, Дорожная, Жемчужная, Зеленая, Зимняя, Изумрудная, Кедровая, Кленовая, Кольцевая, Красная, Лазурная, Лесная, Луговая, Набережная, Новая, Озерная, Осенняя, Парковая (1 - 9, 11 - 22, 30, 31-А, 32, 32-А, 36 - 77), Притомская, Прохладная, Раздольная, Рождественская, Рябиновая, Садовая, Северная (1-29, 31-62), Сиреневая, Снежная, Солнечная, Сосновая, Спортивная, Суховская, Тихая, Томская, Фестивальная, Хрустальная, Цветочная, Южная; переулки: Геодезический, Дорожный, Дубовый, Кедровый, Крутой, Прохладный, Суховский, Томский; проспект Овощеводов (22-54-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7, Кемеровская область-Кузбасс, Кемеровский округ, поселок Металлплощадка, ул. Зеленая, д.4-А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Металлплощадка, улицы: Гагарина, Логовая, Советская, Чкалова, Школьная, Юбилейная, 1-я Рабочая, 1-я Степная, 2-я Рабочая, 2-я Степная, 3-я Рабочая; переулки: Калиновый, Логовой; садовые товарищества: СНТ «ВЕТЕРАН», СНТ «МИЧУРИНЕЦ», СНТ «ЛУЧ», НСТ «БЕРЕЗОВАЯ РОЩА», СНТ СН «ЗДОРОВЬЕ», СНТ «ЛА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7, Кемеровская область-Кузбасс, Кемеровский округ, поселок Металлплощадка, бульвар Строителей, д. 73 (здание ОАО «Суховский»)</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Металлплощадка, улицы: Западная, Молодежная, Парковая (10, 10-А, 10-Б, 23, 23-А, 25, 27, 29, 31, 33), Северная 30; проспект Овощеводов (1-21-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7, Кемеровская область-Кузбасс, Кемеровский округ, деревня Сухово, ул. Заречная, д.2-А (здание библиотеки)</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Сухо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37, Кемеровская область-Кузбасс, Кемеровский округ, село Барановка, ул. Центральная, д.22 (здание школ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Баранов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7</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36, Кемеровская область-Кузбасс, Кемеровский округ, поселок Черёмушки, ул. Школьная, д.10 (здание библиотеки)</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Черемушки, д. Сутункин Брод, д. Новая Балахонка, садовые товарищества: СНТ СН «ЛУ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8</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05, Кемеровская область-Кузбасс, Кемеровский округ, деревня Подьяково, улица Кедровый Бор, д.3 (здание санатория «Кедровый бор»)</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Подъяково, п. Известковый, садовые товарищества: СНТ «НАГОРНОЕ3», СНТ «УЧИТЕЛЬ-3», СНТ «КЕДР», СНТ СН «ДОМ У РЕКИ», СНТ «КИРОВЕ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36, Кемеровская область-Кузбасс, Кемеровский округ, деревня Усть-Хмелёвка, ул.Школьная, д.15, пом.1 (здание школ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Усть-Хмелевка, д. Новоподиково, д. Пещерка, садовые товарищества: СНТ «ПЕЩЕР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23, Кемеровская область-Кузбасс, Кемеровский округ, село Верхотомское, ул.Московская, д.31 (здание школ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ерхотомское, садовые товарищества: СНТ СПЕКТР-2, СНТ «СПЕКТР», СНТ СН «ПРОСТОР», СНТ СН «ОЗЕРНЫЙ», СНТ «ВЕРХОТОМСКИЙ», СНТ СН «РОДНИ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05, Кемеровская область-Кузбасс, Кемеровский округ, поселок Щегловский, ул. Советская, д.20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Щегловский, д. Старая Балахонка, п. Солнечный, садовые товарищества: ДНТ «СТАРАЯ БАЛАХОНОВ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5, Кемеровская область-Кузбасс, Кемеровский округ, село Ягуново, ул. Центральная, д.25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Заря, п. Мамаевский, с. Ягуново, улицы: Весенняя, 2-я Весенняя, Горького, Инициативная, Лесная, Луговая, Озерная, Полетаева, Рабочая, Садовая, Солнечная, Цветочная, Целинная, Центральная, Школьная; переулок Садовый; садовые товарищества: СНТ КВВУС, СНТ «ДАЧНЫЙ», СНТ СН «БОДРОСТЬ», СНТ «ДОРОЖНИК», СНТ СН «АВИАТОР», СНТ СН «ЗАРЯ», СНТ СН «РЯБИНКА», СНТ СН «НАДЕЖДА-2», СНТ «ИЗДАТЕЛЬ», СНТ СН «ВЕСНА», СНТ «БАЗОВЫЙ», СНТ «КОКСОХИМИК», СНТ СН «БЕРЕЗКА 1», СНТ СН «УГОЛЕК», СНТ «ПРИРОДА», СНТ «ЗДОРОВЬЕ», СТ «МЕЧТА», СТ «АГРОСЕРВИС» СТ МЕРИДИАН, СНТ СН «ФЛОРА», СНТ СН «КОНТАКТ», НСТ РУЧЕЕК, СНТ СН «НИВА 1», ТСН «МЕТЕОР», СНТ СН «ВИШНЕВЫЙ САД», СНТ «РОДНИК», СНТ «АЛЬБА», СНТ СН «АСТРА», Товарищество «МЕБЕЛЬЩИК», СНТ «ХИМСТРОЕВЕЦ», СНТ ЗЕНИТ, СНТ АППАРАТ, СНТ «РУССКОЕ ПОЛЕ», СНТ РАССВЕТ-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7</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15, Кемеровская область-Кузбасс, Кемеровский округ, Ягуновское сельское поселение, село Ягуново, ул.Центральная, д.25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1" w:leader="none"/>
              </w:tabs>
              <w:autoSpaceDE w:val="false"/>
              <w:spacing w:lineRule="auto" w:line="240" w:before="0" w:after="0"/>
              <w:jc w:val="both"/>
              <w:rPr>
                <w:rFonts w:ascii="Times New Roman" w:hAnsi="Times New Roman" w:cs="Times New Roman"/>
              </w:rPr>
            </w:pPr>
            <w:r>
              <w:rPr>
                <w:rFonts w:cs="Times New Roman" w:ascii="Times New Roman" w:hAnsi="Times New Roman"/>
              </w:rPr>
              <w:t>с. Ягуново, улицы: Асиновская, Заречная, Кирпичная, Новая, Рыбхоз, Трудовая, Угловая; переулки: 1-й Заречный, 2-й Заречны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32, Кемеровская область-Кузбасс, Кемеровский округ, поселок Новоискитимск, ул. Центральная, д.11-А (здание фельдшерско-акушерского пункт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Новоискити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03, Кемеровская область-Кузбасс, Кемеровский округ, поселок Ясногорский, ул.Центральная, д.11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Ясногорский,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8</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03, Кемеровская область-Кузбасс, Кемеровский округ, поселок Ясногорский, ул. Центральная, д.11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Ясногорский, улицы: Дикунова, Дорожная, Козлова, Коттедж, Луговая, Рабочая, Солнечная, Сосновая, Фабрич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650503, Кемеровская область-Кузбасс, Кемеровский округ, село Мазурово, ул. Школьная, д.2-А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зд. Буреничево, д. Камышная, с. Мазурово, улицы: Заречная, Кузбасская, Лесхозная, Набережная, Нагорная, Новая, Подгорная, Советская, Черепичная, Школьная, садовые товарищества: СНТ СН «ЖЕЛЕЗОБЕТОН», СНТ СОСНОВЫЙ БОР, СНТ СН «ХИМИК», СНТ «ПИЩЕВИК», СНТ «ВИКТОРИЯ», СНТ СН «ЭЛЕКТРО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9</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650503, Кемеровская область-Кузбасс, Кемеровский округ, село Мазурово, ул. Школьная, д.2-Б (здание школ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 Мазурово, улицы: Лесная, Чулымск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50527, Кемеровская область-Кузбасс, Кемеровский округ, поселок Пригородный, ул.Центральная, д.120-А (здание Дома культ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Пригородный.</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39:00Z</dcterms:created>
  <dc:creator>Татьяна Алексеева</dc:creator>
  <dc:description/>
  <cp:keywords/>
  <dc:language>en-US</dc:language>
  <cp:lastModifiedBy>MARVEL</cp:lastModifiedBy>
  <dcterms:modified xsi:type="dcterms:W3CDTF">2021-07-21T13:39:00Z</dcterms:modified>
  <cp:revision>2</cp:revision>
  <dc:subject/>
  <dc:title/>
</cp:coreProperties>
</file>