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августа 2021    № 13/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 комиссий Кеме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Style w:val="Blk"/>
          <w:color w:val="000000"/>
          <w:szCs w:val="24"/>
        </w:rPr>
        <w:tab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5678/cf83a01318313ef3b5cd5dbd48b79003883918b5/" \l "dst1002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 10  статьи 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5678/531adf2c7f0e99b59e0887d8a7a25496949656d9/" \l "dst1003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ункта 9 статьи 26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5678/c3bc08fafa63fc5fa26145ab3f99cc32d1645846/" \l "dst4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 27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</w:t>
      </w:r>
      <w:r>
        <w:rPr>
          <w:rStyle w:val="Blk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избирательной комиссии Кемеровской области от 25.12.2018 № 74/719-6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sz w:val="28"/>
          <w:szCs w:val="28"/>
        </w:rPr>
        <w:t>», и на основании личных заявлений о зачислении в резерв составов участковых избирательных комиссий территориальная избирательная комиссия Кемеровского муниципального округ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Зачислить в резерв составов участковых избирательных комиссий на избирательных участках №№ 1086 – 1116, 1773-1779 на территории Кемеровского муниципального округа согласно приложению к настоящему решению.</w:t>
      </w:r>
    </w:p>
    <w:p>
      <w:pPr>
        <w:pStyle w:val="Normal"/>
        <w:ind w:right="-113" w:firstLine="708"/>
        <w:jc w:val="both"/>
        <w:rPr>
          <w:sz w:val="28"/>
        </w:rPr>
      </w:pPr>
      <w:r>
        <w:rPr>
          <w:sz w:val="28"/>
          <w:szCs w:val="28"/>
        </w:rPr>
        <w:t xml:space="preserve">2. Разместить настоящее решение и список лиц, исключенных из состава резервов участковых избирательных комиссий, на официальном сайте администрации Кемеровского муниципального округа в информационно - телекоммуникационной сети «Интернет».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Председатель   ТИК                                                                              Т.Н. Ладнер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Секретарь  ТИК                                                                                 И.В. Болотова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8.2021 № 13/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лиц, зачисленных в резерв составов участковых комисс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емеровского муниципального округ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57"/>
        <w:gridCol w:w="4440"/>
        <w:gridCol w:w="17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ина Наталья Васил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ера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лия Викто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Ольга Андр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 партии «СПРАВЕДЛИВАЯ РОССИЯ - ПАТРИОТЫ - ЗА ПРАВДУ» в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ария Геннад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 – собрание коллектива ООО СХО Зареч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льга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 партии «СПРАВЕДЛИВАЯ РОССИЯ - ПАТРИОТЫ - ЗА ПРАВДУ» в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Сергей Павлович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еся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сения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региональное отделение Политической  партии ЛДПР – Либерально-демократической партии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а Галина Никола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Ирина Евгень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региональное отделение Политической  партии ЛДПР – Либерально-демократической партии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ий Вера Алексе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укалова Татьяна Тимоф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региональное отделение Политической  партии ЛДПР – Либерально-демократической партии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ая Людмила Никола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-государственной организации «Союз-женщин России» – «Союз женщин Кузбас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ская Ирина Эдуардо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 – собрание коллектива МКУ «ЦС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дведева Галина Никола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-государственной организации «Союз-женщин России» – «Союз женщин Кузбас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я Дмитри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талья Вячеславо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емеровской области Всероссийской политической партии «ПАРТИЯ РОС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ебер Валентина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рофимова Наталья Викто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Людмила Алексе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Кемер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бабаева Елена Зиряк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-государственной организации «Союз-женщин России» – «Союз женщин Кузбас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Дарья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9:00Z</dcterms:created>
  <dc:creator>Konovalova</dc:creator>
  <dc:description/>
  <dc:language>en-US</dc:language>
  <cp:lastModifiedBy>Татьяна Алексеева</cp:lastModifiedBy>
  <cp:lastPrinted>2021-08-28T10:57:00Z</cp:lastPrinted>
  <dcterms:modified xsi:type="dcterms:W3CDTF">2021-09-06T04:41:00Z</dcterms:modified>
  <cp:revision>14</cp:revision>
  <dc:subject/>
  <dc:title/>
</cp:coreProperties>
</file>