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еровского муниципального округа перво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номандатного избирательного округа № 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9                                                                                                        № 7/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64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тексте избирательных бюллетеней для голосования</w:t>
      </w:r>
    </w:p>
    <w:p>
      <w:pPr>
        <w:pStyle w:val="Iauiue"/>
        <w:spacing w:lineRule="auto" w:line="264"/>
        <w:ind w:hanging="0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>по одномандатному избирательному округу № 6 на выборах депутатов Совета народных депутатов Кемеровского муниципального округа первого созыва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8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Style w:val="Style14"/>
          <w:rFonts w:cs="Times New Roman" w:ascii="Times New Roman" w:hAnsi="Times New Roman"/>
          <w:sz w:val="28"/>
          <w:szCs w:val="28"/>
        </w:rPr>
        <w:t>со ст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Закона Кемеровской области от 30.05.2011 № 54-ОЗ «О выборах в органы местного самоуправления Кемеровской области»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 одномандатного  избирательного  округа № 6 (далее - комиссия)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hanging="0"/>
        <w:jc w:val="center"/>
        <w:rPr/>
      </w:pP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екст избирательных бюллетеней для голосования по одномандатному избирательному округу № 6 на выборах депутатов Совета народных депутатов Кемеровского муниципального округа первого созыва согласно приложению к настоящему решению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секретаря комиссии Коновалову Т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комиссии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9:00Z</dcterms:created>
  <dc:creator>user44</dc:creator>
  <dc:description/>
  <cp:keywords/>
  <dc:language>en-US</dc:language>
  <cp:lastModifiedBy>user44</cp:lastModifiedBy>
  <dcterms:modified xsi:type="dcterms:W3CDTF">2019-11-29T15:32:00Z</dcterms:modified>
  <cp:revision>4</cp:revision>
  <dc:subject/>
  <dc:title/>
</cp:coreProperties>
</file>