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9                                                                                                       № 4/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b/>
          <w:sz w:val="28"/>
        </w:rPr>
        <w:t>Кучиной Елены Павл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b/>
          <w:sz w:val="28"/>
        </w:rPr>
        <w:t>«Кемеровским региональным отделением Политической партии ЛДПР - Либерально-демократической партии Ро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дномандатному избирательному округу № 1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одномандатного избирательного округа №13, кандидатом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Кучиной Еленой Павловной</w:t>
      </w:r>
      <w:r>
        <w:rPr>
          <w:rFonts w:cs="Times New Roman" w:ascii="Times New Roman" w:hAnsi="Times New Roman"/>
          <w:sz w:val="28"/>
          <w:szCs w:val="28"/>
        </w:rPr>
        <w:t xml:space="preserve">,  выдвинутым </w:t>
      </w:r>
      <w:r>
        <w:rPr>
          <w:rFonts w:cs="Times New Roman" w:ascii="Times New Roman" w:hAnsi="Times New Roman"/>
          <w:sz w:val="28"/>
        </w:rPr>
        <w:t xml:space="preserve">«Кемеровским региональным отделением Политической партии ЛДПР - Либерально-демократической партии России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13, </w:t>
      </w: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13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Кучину Елену Павловну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sz w:val="28"/>
        </w:rPr>
        <w:t>«Кемеровским региональным отделением Политической партии ЛДПР -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13, 14.11.2019 в 19 ч. 14 мин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7:00Z</dcterms:created>
  <dc:creator>user44</dc:creator>
  <dc:description/>
  <dc:language>en-US</dc:language>
  <cp:lastModifiedBy>user44</cp:lastModifiedBy>
  <dcterms:modified xsi:type="dcterms:W3CDTF">2019-11-14T15:37:00Z</dcterms:modified>
  <cp:revision>2</cp:revision>
  <dc:subject/>
  <dc:title/>
</cp:coreProperties>
</file>