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месячная денежная выплата                                                                         на ребенка в возрасте от трех до семи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 Кемеровской области – Кузбасса от 09.04.2020 №42-ОЗ «О ежемесячной денежной выплате на ребенка в возрасте от трех до семи лет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чина прожиточного минимума (далее – ВПМ) для детей, установленная в Кемеровской области – Кузбассе на 2023 год </w:t>
      </w:r>
      <w:r>
        <w:rPr>
          <w:rFonts w:cs="Times New Roman" w:ascii="Times New Roman" w:hAnsi="Times New Roman"/>
          <w:b/>
          <w:sz w:val="26"/>
          <w:szCs w:val="26"/>
        </w:rPr>
        <w:t>13299,00 руб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жемесячная денежная выплата назначается</w:t>
      </w:r>
      <w:r>
        <w:rPr>
          <w:rFonts w:cs="Times New Roman" w:ascii="Times New Roman" w:hAnsi="Times New Roman"/>
          <w:sz w:val="26"/>
          <w:szCs w:val="26"/>
        </w:rPr>
        <w:t xml:space="preserve"> в размере: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50 процентов</w:t>
      </w:r>
      <w:r>
        <w:rPr>
          <w:rFonts w:cs="Times New Roman" w:ascii="Times New Roman" w:hAnsi="Times New Roman"/>
          <w:sz w:val="26"/>
          <w:szCs w:val="26"/>
        </w:rPr>
        <w:t xml:space="preserve"> ВПМ для детей (</w:t>
      </w:r>
      <w:r>
        <w:rPr>
          <w:rFonts w:cs="Times New Roman" w:ascii="Times New Roman" w:hAnsi="Times New Roman"/>
          <w:b/>
          <w:sz w:val="26"/>
          <w:szCs w:val="26"/>
        </w:rPr>
        <w:t>6649,50 руб.</w:t>
      </w:r>
      <w:r>
        <w:rPr>
          <w:rFonts w:cs="Times New Roman" w:ascii="Times New Roman" w:hAnsi="Times New Roman"/>
          <w:sz w:val="26"/>
          <w:szCs w:val="26"/>
        </w:rPr>
        <w:t>), если размер среднедушевого дохода семьи не превышает ВПМ на душу населения, установленную в Кемеровской области – Кузбассе на дату обращения за назначением ежемесячной выплаты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5 процентов</w:t>
      </w:r>
      <w:r>
        <w:rPr>
          <w:rFonts w:cs="Times New Roman" w:ascii="Times New Roman" w:hAnsi="Times New Roman"/>
          <w:sz w:val="26"/>
          <w:szCs w:val="26"/>
        </w:rPr>
        <w:t xml:space="preserve"> ВПМ для детей (</w:t>
      </w:r>
      <w:r>
        <w:rPr>
          <w:rFonts w:cs="Times New Roman" w:ascii="Times New Roman" w:hAnsi="Times New Roman"/>
          <w:b/>
          <w:sz w:val="26"/>
          <w:szCs w:val="26"/>
        </w:rPr>
        <w:t>9974,25 руб.</w:t>
      </w:r>
      <w:r>
        <w:rPr>
          <w:rFonts w:cs="Times New Roman" w:ascii="Times New Roman" w:hAnsi="Times New Roman"/>
          <w:sz w:val="26"/>
          <w:szCs w:val="26"/>
        </w:rPr>
        <w:t>),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ПМ на душу населения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0 процентов</w:t>
      </w:r>
      <w:r>
        <w:rPr>
          <w:rFonts w:cs="Times New Roman" w:ascii="Times New Roman" w:hAnsi="Times New Roman"/>
          <w:sz w:val="26"/>
          <w:szCs w:val="26"/>
        </w:rPr>
        <w:t xml:space="preserve"> ВПМ для детей (</w:t>
      </w:r>
      <w:r>
        <w:rPr>
          <w:rFonts w:cs="Times New Roman" w:ascii="Times New Roman" w:hAnsi="Times New Roman"/>
          <w:b/>
          <w:sz w:val="26"/>
          <w:szCs w:val="26"/>
        </w:rPr>
        <w:t>13299,00 руб.</w:t>
      </w:r>
      <w:r>
        <w:rPr>
          <w:rFonts w:cs="Times New Roman" w:ascii="Times New Roman" w:hAnsi="Times New Roman"/>
          <w:sz w:val="26"/>
          <w:szCs w:val="26"/>
        </w:rPr>
        <w:t>),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ПМ на душу населения.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семье нескольких детей в возрасте от 3 до 7 лет включительно, право на ежемесячную денежную выплату возникает на каждого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39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выплаты семье необходимо подать только заявление (по установленной форме) в управление социальной защиты населения (далее - уполномоченный орган). Весь остальной пакет документов, включая сведения о доходах, будет получен уполномоченным органом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уполномоченный орган может быть представлено заявителем (представителем заявителя)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лично; </w:t>
        <w:br/>
        <w:t xml:space="preserve">• через многофункциональный центр; </w:t>
        <w:br/>
        <w:t xml:space="preserve">• в электронном виде с использованием Единого портала государственных и муниципальных услуг (при наличии технической возможности); </w:t>
        <w:br/>
        <w:t>• посредством почтовой связи способом, позволяющим подтвердить факт и дату его отправлен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8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возможности получения ежемесячной выплаты без личного посещения уполномоченного органа или МФЦ, рекомендуем заранее зарегистрироваться на Едином портале государственных и муниципальных услуг для подачи заявления в электронном вид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в управлении социальной защиты населения администрации Кемеровского муниципального округа ведется по предварительной записи (тел.: 44-11-89, 44-11-87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ИМАНИЕ!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 01.01.2023 в Российской Федерации введено ежемесячное пособие в связи с рождением и воспитанием ребенка, которое объединяет несколько мер поддержки семей с детьми, в том числе ежемесячную денежную выплату. Данное пособие предоставляется Фондом пенсионного и социального страхования Российской Федерации (далее – Фонд)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 этом предусмотрен переходный период для граждан, получающих ежемесячную денежную выплату: семьям на ребенка в возрасте от 3 до 7 лет включительно, которым была назначена ежемесячная денежная выплата по заявлению, поступившему в 2022 году, ее предоставление продолжится органом социальной защиты населения в 2023 году до истечения срока назначения выплат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сле истечения периода назначения ежемесячной денежной выплаты в 2023 году граждане вправе обратиться с заявлением на новое ежемесячное пособие в связи с рождением и воспитанием ребенка в Фонд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 истечения установленного срока назначения ежемесячной денежной выплаты граждане вправе также подать заявление о получении ежемесячного пособия в Фонд. В случае назначения ежемесячного пособия, ежемесячная денежная выплата будет прекращена.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mrko.ru/administraciya/soc/3-7/42-oz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50:00Z</dcterms:created>
  <dc:creator>УСЗН АКМР</dc:creator>
  <dc:description/>
  <cp:keywords/>
  <dc:language>en-US</dc:language>
  <cp:lastModifiedBy>RePack by Diakov</cp:lastModifiedBy>
  <dcterms:modified xsi:type="dcterms:W3CDTF">2023-01-22T11:51:00Z</dcterms:modified>
  <cp:revision>4</cp:revision>
  <dc:subject/>
  <dc:title/>
</cp:coreProperties>
</file>