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 w:val="28"/>
        </w:rPr>
        <w:t xml:space="preserve">МЕРЫ СОЦИАЛЬНОЙ ПОДДЕРЖ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АЛИДОВ БОЕВЫХ ДЕЙСТВ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нвалиды боевы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30"/>
          <w:szCs w:val="30"/>
        </w:rPr>
        <w:t>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настоящем Федеральном зак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)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Федеральных законов от 25.07.2002 N 116-ФЗ, от 19.06.2004 N 49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) 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blHeader w:val="true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МЕРЫ ПОДДЕРЖКИ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Льготы по пенсионному обеспечению в соответствии с законодательством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беспечение за счет средств федерального бюджета жильем инвалидов Великой Отечественной войны, нуждающихся в улучшении жилищных условий, инвалидов боевых действий, нуждающихся в улучшении жилищных условий и вставших на учет до 1 января 2005 года, которое осуществляется в соответствии с положениями статьи 23.2 настоящего Федерального закона. </w:t>
            </w:r>
            <w:r>
              <w:rPr>
                <w:color w:val="000000"/>
                <w:sz w:val="30"/>
                <w:szCs w:val="30"/>
              </w:rPr>
              <w:t>Инвалиды Великой Отечественной войны имеют право на получение мер социальной поддержки по обеспечению жильем один раз. Инвалиды боевых действий, вставшие на учет после 1 января 2005 года, обеспечиваются жильем в соответствии с жилищным законодательством Российской Федерации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Внеочередная установка квартирного телефона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Оплата в размере 50 процентов занимаемой общей площади жилых помещений (в коммунальных квартирах - занимаемой жилой площади), в том числе членами семей инвалидов войны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органами местного самоуправления); инвалидам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инвалидов войны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(в том числе ежегодное диспансерное обследование) в федеральных учреждениях здравоохранения (в том числе в госпиталях ветеранов войн) в порядке, установленном Правительством Российской Федерации, а в поликлиниках и других медицинских учреждениях субъектов Российской Федерации - законами и иными нормативными правовыми актами субъектов Российской Федерации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Обеспечение протезами (кроме зубных протезов) и протезно-ортопедическими изделиями в порядке, установленном Правительством Российской Федерации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Прием вне конкурса в государственные образовательные учреждения высшего и среднего профессионального образования, на курсы обучения соответствующим профессиям, выплата специальных стипендий, устанавливаемых Правительством Российской Федерации, студентам из числа инвалидов войны, обучающимся в указанных образовательных учреждениях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Обучение по месту работы на курсах переподготовки и повышения квалификации за счет средств работодателя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Использование ежегодного отпуска в удобное для них время и предоставление отпуска без сохранения заработной платы сроком до 60 календарных дней в году. Инвалидам войны I и II групп при недостаточности ежегодного и ежегодного дополнительного отпусков для лечения и проезда в санаторно-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, кем и за чей счет предоставлена путевка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Внеочеред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бесплатная медицинская помощь, в том числе предусматривающая обеспечение необходимыми лекарственными средств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цептам врача (фельдшера)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и наличии медицинских показаний путевки на санаторно-курортное лечение;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й проезд на пригородном железнодорожном транспорте, а также на междугороднем транспорте к месту лечения и обратно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для граждан, отказавшихся от НСУ, предусмотренного частью 1 статьи 6.2 Федерального закона от 17.07.1999 № 178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32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для граждан, не отказавшихся от набора социальных услуг (Н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10,26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циальных услуг (Н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5,0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ежемесячное матер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МЕРЫ ПОДДЕРЖКИ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городским пассажирским транспортом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автомобильным транспортом пригородного и междугородного сообщения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изготовление и ремонт зубных протезов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снижение стоимости услуг вневедомственной охраны для одиноко проживающих инвалидов войны и одиноко проживающих супружеских пар, в которых один из супругов является инвалидом боевых действий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займы для улучшения жилищных условий, нуждающимся без процентов, с выплатой первоначального взноса не менее 10% и сроком погашения в течение 20 лет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ое бесплатное предоставление земельного участка, находящегося в государственной или муниципальной собственности, для садоводства, огородничества, животноводства, дачного строительства, личного подсобного хозяйства, индивидуального жилищного строительства.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ежной форме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гражданам, являющимся абонентами сети фиксированной телефонн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4 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денежная компенсация расходов на текущий ремонт транспортного средства и горюче-смазочные материалы, лицам, состоявшим на учете по обеспечению транспортными средствами до 1 января 2005 года в органах социальной защиты населения и владеющие транспортными средствами, пригодными к эксплуа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Кемеровской области, лицам из числа инвалидо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, ставших инвалидами вследствие военной трав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Ежегодная денежная выплата взамен предоставления продуктового набора, лицам из числа инвалидов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, ставших инвалидами вследствие военной трав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24E7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24E75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324E75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6:00Z</dcterms:created>
  <dc:creator>K3191</dc:creator>
  <dc:description/>
  <cp:keywords/>
  <dc:language>en-US</dc:language>
  <cp:lastModifiedBy>002</cp:lastModifiedBy>
  <cp:lastPrinted>2010-06-30T12:16:00Z</cp:lastPrinted>
  <dcterms:modified xsi:type="dcterms:W3CDTF">2020-03-11T04:03:00Z</dcterms:modified>
  <cp:revision>50</cp:revision>
  <dc:subject/>
  <dc:title>  МЕРЫ СОЦИАЛЬНОЙ ПОДДЕРЖКИ </dc:title>
</cp:coreProperties>
</file>