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 СОЦИАЛЬНАЯ  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bookmarkStart w:id="0" w:name="_Hlk8716128"/>
      <w:bookmarkEnd w:id="0"/>
      <w:r>
        <w:rPr>
          <w:b/>
          <w:sz w:val="24"/>
        </w:rPr>
        <w:t>Закон Кемеровской области №140-ОЗ от 08.12.2005 г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О государственной социальной помощи малоимущим семьям и малоимущим одиноко проживающим гражданам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716128"/>
      <w:bookmarkStart w:id="2" w:name="_Hlk8716128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яется всем  малоимущим семьям  и малоимущим  одинок проживающим гражданам, которые по независящим от них причинам имеют доход ниже установленной в Кемеровской области величины прожиточного минимума соответствующей социально-демографической группы населения</w:t>
      </w:r>
      <w:r>
        <w:rPr>
          <w:sz w:val="28"/>
          <w:szCs w:val="28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есто  жительства или место пребывания,  которых находится на территории Кемеровского район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i/>
          <w:sz w:val="24"/>
          <w:szCs w:val="24"/>
        </w:rPr>
        <w:t xml:space="preserve">Социальное  пособие назначается </w:t>
      </w:r>
    </w:p>
    <w:p>
      <w:pPr>
        <w:pStyle w:val="TextBody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диновременно один  раз в  течение  календарного  года  в  размере,  установленном</w:t>
      </w:r>
    </w:p>
    <w:p>
      <w:pPr>
        <w:pStyle w:val="TextBody"/>
        <w:ind w:left="360"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ллегией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Администрации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Кемеровской области:</w:t>
      </w:r>
    </w:p>
    <w:p>
      <w:pPr>
        <w:pStyle w:val="TextBody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малоимущим семьям в пределах разницы между величиной прожиточного минимума семьи и среднедушевым доходом семьи, но не более </w:t>
      </w:r>
      <w:r>
        <w:rPr>
          <w:b/>
          <w:sz w:val="24"/>
          <w:szCs w:val="24"/>
        </w:rPr>
        <w:t>1200 рублей</w:t>
      </w:r>
      <w:r>
        <w:rPr>
          <w:sz w:val="24"/>
          <w:szCs w:val="24"/>
        </w:rPr>
        <w:t xml:space="preserve"> на семью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малоимущим одиноко проживающим гражданам в пределах разницы между величиной прожиточного минимума соответствующей социально-демографической группы населения и доходом гражданина, но не более </w:t>
      </w:r>
      <w:r>
        <w:rPr>
          <w:b/>
          <w:sz w:val="24"/>
          <w:szCs w:val="24"/>
        </w:rPr>
        <w:t>1000 рублей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малоимущим семьям и малоимущим одиноко проживающим гражданам, проживающим в жилых помещениях с печным отоплением в твердой сумме - </w:t>
      </w:r>
      <w:r>
        <w:rPr>
          <w:b/>
          <w:sz w:val="24"/>
          <w:szCs w:val="24"/>
        </w:rPr>
        <w:t>2200 рублей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получения уведомления  о признании семьи малоимущей </w:t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 xml:space="preserve">и нуждающейся в государственной социальной помощи  в виде социального пособия 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уется следующий пакет документов: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явление установленного образца;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аспорт или документ, удостоверяющий личность;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равка о составе семьи;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рудоспособным гражданам предоставить справку о заработной плате за три месяца, предшествующих месяцу подачи заявления;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ля пенсионеров предоставить трудовую книжку и  справку о пенсии за три месяца, предшествующих месяцу подачи заявления;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 студенту  - справка с места учебы студента с указанием приказа о зачислении, периодом   обучения, формы обучения (очная; бюджет);</w:t>
      </w:r>
    </w:p>
    <w:p>
      <w:pPr>
        <w:pStyle w:val="TextBody"/>
        <w:ind w:left="720" w:hanging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туденту - справка с места учебы студента о размере стипендии за 3 месяца до месяца подачи заявления     или    о  не назначении стипендии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берегательную книжку либо реквизиты банка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360" w:hanging="0"/>
        <w:rPr/>
      </w:pPr>
      <w:r>
        <w:rPr>
          <w:b/>
          <w:i/>
          <w:sz w:val="24"/>
          <w:szCs w:val="24"/>
        </w:rPr>
        <w:t>В состав малоимущей семьи</w:t>
      </w:r>
      <w:r>
        <w:rPr>
          <w:sz w:val="24"/>
          <w:szCs w:val="24"/>
        </w:rPr>
        <w:t xml:space="preserve">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остав семьи не включаются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военнослужащие, проходящие военную службу по призыву, а также обучающиеся в военных образовательных учреждениях и не заключившие контракта о прохождении военной службы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лица, отбывающие наказание в виде лишения свободы, в виде заключения под стражу, а также находящиеся на принудительном лечении по решению суда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лица, находящиеся на полном государственном обеспечен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ри расчете среднедушевого дохода</w:t>
      </w:r>
      <w:r>
        <w:rPr>
          <w:sz w:val="24"/>
          <w:szCs w:val="24"/>
        </w:rPr>
        <w:t xml:space="preserve">  семьи и дохода одиноко проживающего гражданина учитывается сумма доходов каждого члена семьи или одиноко проживающего гражданина, полученных как в денежной, так и в натуральной форме. Учитываются все виды доходов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счет  доходов  ведется  по  социально – демографическим группам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b/>
          <w:i/>
          <w:sz w:val="24"/>
          <w:szCs w:val="24"/>
        </w:rPr>
        <w:t>Не  учитываются  в  доход:</w:t>
      </w:r>
      <w:r>
        <w:rPr>
          <w:sz w:val="24"/>
          <w:szCs w:val="24"/>
        </w:rPr>
        <w:t xml:space="preserve"> алименты, выплачиваемые другой семье.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6:00Z</dcterms:created>
  <dc:creator>ЧУПИНА Е.Ф.</dc:creator>
  <dc:description/>
  <cp:keywords/>
  <dc:language>en-US</dc:language>
  <cp:lastModifiedBy>УСЗН АКМР</cp:lastModifiedBy>
  <cp:lastPrinted>2013-07-01T16:50:00Z</cp:lastPrinted>
  <dcterms:modified xsi:type="dcterms:W3CDTF">2019-05-14T06:23:00Z</dcterms:modified>
  <cp:revision>12</cp:revision>
  <dc:subject/>
  <dc:title>По всем вопросам, связанным</dc:title>
</cp:coreProperties>
</file>