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Ы СОЦИАЛЬНОЙ ПОДДЕРЖКИ ГРАЖДАН, ПОДВЕРГШИХСЯ ВОЗДЕЙСТВИЮ РАДИАЦИИ ВСЛЕДСТВИИ КАТАСТРОФЫ НА ЧЕРНОБЫЛЬСКОЙ АЭ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                    </w:t>
      </w:r>
      <w:r>
        <w:rPr/>
        <w:t xml:space="preserve">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083"/>
        <w:gridCol w:w="172"/>
        <w:gridCol w:w="8"/>
        <w:gridCol w:w="10"/>
        <w:gridCol w:w="1785"/>
        <w:gridCol w:w="21"/>
      </w:tblGrid>
      <w:tr>
        <w:trPr>
          <w:tblHeader w:val="true"/>
          <w:trHeight w:val="327" w:hRule="atLeast"/>
          <w:cantSplit w:val="true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ддержк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выплаты</w:t>
            </w:r>
          </w:p>
        </w:tc>
      </w:tr>
      <w:tr>
        <w:trPr>
          <w:trHeight w:val="327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Е МЕРЫ ПОДДЕРЖКИ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пособия по временной нетрудоспособности в размере 100% среднего заработка, не превышающего максимального размера пособия по временной нетрудоспособности, установленного федеральным законом о бюджете Фонда социального страхования 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на оставление на работе при сокращении численности штата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ние ежегодного очередного оплачиваемого отпуска в удобное для них время, а также получение дополнительного оплачиваемого отпуска продолжительностью 14 календарных дней.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неочередное вступление в жилищные кооперативы, внеочередное обеспечение земельными участками для индивидуального жилищного строительства (при условии признания их нуждающимися в улучшении жилищных условий), внеочередное вступление в гаражно-строительные кооперативы, садоводческие товарищества (кооперативы), внеочередное приобретение садовых домиков или материалов для их строительства. 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обслуживание в лечебно-профилактических учреждениях и аптеках.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конкурсное поступление в государственные образовательные учреждения начального, среднего и высшего профессионального образования с предоставлением общежития в случае нуждаемости в нем.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очередное обеспечение детей  местами в детских дошкольных учреждениях, специализированных детских учреждениях  лечебного и санаторного типа.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обеспечение местами в пансионатах ветеранов или домах – интернатах для престарелых и инвалидов.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ка на учет граждан, нуждающихся в улучшении жилищных условий, в соответствии с жилищным законодательством Российской Федерации.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50% оплаты стоимости жилья в пределах региональных стандартов нормативной площади жилого помещения (в т.ч. членам семьи, проживающим с ними)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оплаты стоимости коммунальных услуг (отопление, водопровод, газ, электроэнергия) в пределах региональных нормативов потребления, а также стоимости топлива, приобретаемого в пределах норм, установленных для продажи населению, включая транспортные расходы, один раз в год для граждан, проживающих в домах, не имеющих центрального отопления.</w:t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ам, принимавшим участие в 1986-1987 гг. в ликвидации последствий Чернобыльской катастрофы, а также в 1988-1990 гг. в работах по объекту «Укрытие»: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выплата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82,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бор социальных услуг (НСУ),   предусмотренный  статьей 6.2 Федерального закона от 17.07.1999 № 178-ФЗ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55,06 руб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компенсация на приобретение продовольственных товаров (п.3. ст. 15 Закона от 15.05.1991 № 1244-1)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6,88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годная компенсация на оздоровление (ч.1 ст. 40 Закона )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,3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омпенсация в возмещение вреда, причиненного здоровью (без установления группы инвалидности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4,51 руб.</w:t>
            </w:r>
          </w:p>
        </w:tc>
      </w:tr>
      <w:tr>
        <w:trPr/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ражданам (в том числе временно направленным или командированным), принимавшим в 1988 -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</w:t>
            </w:r>
            <w:r>
              <w:rPr>
                <w:sz w:val="28"/>
                <w:szCs w:val="28"/>
              </w:rPr>
              <w:t>; военнослужащим и военнообязанным, призванным на специальные сборы и привлеченным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м начальствующего и рядового состава органов внутренних дел, проходившим в 1988 - 1990 годах службу в зоне отчуждения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 (ЕДВ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7,55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оциальных услуг (НСУ), предусмотренный статьей 6.2 Федерального закона от 17.07.1999 № 178-ФЗ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5,06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годная компенсация на оздоровление (ст. 40 Закона от 15.05.1991г. № 1244-1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ликвидации последствий катастрофы  в 1988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ликвидации последствий катастрофы в 1989-1990г.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46,88 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3,47 руб. </w:t>
            </w:r>
          </w:p>
        </w:tc>
      </w:tr>
      <w:tr>
        <w:trPr>
          <w:trHeight w:val="529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ам, эвакуированным (в том числе выехавшим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е, выехавшие добровольно на новое место жительства из зоны проживания с правом на отселение в 1986 г. и последующие годы 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 (ЕДВ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7,55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денежная выплата для граждан,  обратившихся за предоставлением набора социальных услуг (НСУ), предусмотренного частью 1 статьи 6.2 Федерального закона от 17.07.1999 № 178-ФЗ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0,26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компенсация на оздоровление (п.13 ст.17)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3,47 руб.</w:t>
            </w:r>
          </w:p>
        </w:tc>
      </w:tr>
      <w:tr>
        <w:trPr>
          <w:trHeight w:val="51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ому из родителей либо бабушке, опекуну (попечителю) детей и подростков в возрасте до 18 лет, эвакуированных из зон отчуждения и отселения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выплат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91,34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оциальных услуг (НСУ), предусмотренный статьей 6.2 Федерального закона от 17.07.1999 № 178-ФЗ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55,06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омпенсация на питание школьников, если не посещают школу в период учебного процесса по медицинским показаниям (п.3 ст.25 Закон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месячная компенсация на питание дошкольников, если они не посещают дошкольное учреждение по медицинским показаниям ( п.9 ст. 18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2,73 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76,87 руб.</w:t>
            </w:r>
          </w:p>
        </w:tc>
      </w:tr>
      <w:tr>
        <w:trPr>
          <w:trHeight w:val="529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и подростки, страдающие болезнями вследствие чернобыльской катастроф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обусловленными генетическими последствиями радиоактивного облучения одного из родителей,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шие инвалидам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нвалидам (ст. 14 Закона) </w:t>
            </w:r>
          </w:p>
        </w:tc>
      </w:tr>
      <w:tr>
        <w:trPr>
          <w:trHeight w:val="626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ы вследствие чернобыльской катастрофы из числа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, принимавших участие в ликвидации последствий катастрофы в пределах зоны отчуждения или занятых на эксплуатации или других работах на ЧАЭС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служащие  и в/обязанные, призванные на специальные сборы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акуированные из зоны отчуждения и переселенные из зоны отчуждения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авшие костный мозг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 (ЕДВ)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2,67 руб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оциальных услуг (НСУ), предусмотренный  статьей  6.2 Федерального закона от 17.07.1999 № 178-ФЗ 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5,06 руб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денежная компенсация им, а также проживающим с ними детям, не достигшим 14-летнего возраста на приобретение продовольственных товаров  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,38 руб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месячная денежная компенсация в возмещение вреда, причиненного здоровью в связи с радиационным воздействием (п.15 ст.14 Закона)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р. –20289,67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. – 10144,84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гр.- 4057,91 руб. 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мпенсация за вред здоровью инвалидам (ст.39 Зако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гр. – 1617,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гр. -  1293,86 руб.  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диновременная компенсация за вред здоровью  при установлении инвалидности (ст.39 Закона)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гр. -  </w:t>
            </w:r>
            <w:r>
              <w:rPr>
                <w:sz w:val="28"/>
              </w:rPr>
              <w:t xml:space="preserve">32345,8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гр. -  </w:t>
            </w:r>
            <w:r>
              <w:rPr>
                <w:sz w:val="28"/>
              </w:rPr>
              <w:t xml:space="preserve">22642,1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гр. -  </w:t>
            </w:r>
            <w:r>
              <w:rPr>
                <w:sz w:val="28"/>
              </w:rPr>
              <w:t>16172,97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на питание ребенка в детских дошкольных учреждениях лечебного и санаторного типа (п.12 ст.14 Закона)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42 руб.</w:t>
            </w:r>
          </w:p>
        </w:tc>
      </w:tr>
      <w:tr>
        <w:trPr>
          <w:trHeight w:val="626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125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удоспособные члены семей, находившиеся на иждивении    умерших инвалидов-чернобыльцев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в возмещение вреда в связи со смертью кормильца (п.15 ст. 14 Закона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Рассчитывается из размера денежной компенсации на каждого члена семьи 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на приобретение продовольственных товаров ((п.13 ст. 14 Закона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70,38 руб. 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диновременная компенсация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ье, потерявшей кормильц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родителям умершего                                                                          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sz w:val="28"/>
              </w:rPr>
              <w:t xml:space="preserve">32345,8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sz w:val="28"/>
              </w:rPr>
              <w:t>16172,97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на погребени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799,82 руб.</w:t>
            </w:r>
          </w:p>
        </w:tc>
      </w:tr>
      <w:tr>
        <w:trPr>
          <w:trHeight w:val="529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259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рудоспособные члены семьи, находившиеся  на иждивении умершего участника катастрофы на ЧАЭС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омпенсация за потерю кормильц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5,45 руб.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годная компенсация нетрудоспособным детям 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3,47 руб.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МЕРЫ ПОДДЕРЖКИ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туральной форме</w:t>
            </w:r>
          </w:p>
        </w:tc>
      </w:tr>
      <w:tr>
        <w:trPr>
          <w:trHeight w:val="35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городским пассажирским транспортом.</w:t>
            </w:r>
          </w:p>
        </w:tc>
      </w:tr>
      <w:tr>
        <w:trPr>
          <w:trHeight w:val="35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автомобильным транспортом пригородного со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ам установления ежемесячной денежной выплаты (ЕДВ) и предоставления набора социальных услуг следует обращаться в территориальный орган Пенсионного фонда  Российской Федераци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50:00Z</dcterms:created>
  <dc:creator>Владелец</dc:creator>
  <dc:description/>
  <cp:keywords/>
  <dc:language>en-US</dc:language>
  <cp:lastModifiedBy>Компьютер</cp:lastModifiedBy>
  <cp:lastPrinted>2008-08-04T11:26:00Z</cp:lastPrinted>
  <dcterms:modified xsi:type="dcterms:W3CDTF">2020-02-27T08:32:00Z</dcterms:modified>
  <cp:revision>11</cp:revision>
  <dc:subject/>
  <dc:title>МЕРЫ СОЦИАЛЬНОЙ ПОДДЕРЖКИ ГРАЖДАН, ПОДВЕРГШИХСЯ ВОЗДЕЙСТВИЮ РАДИАЦИИ ВСЛЕДСТВИИ КАТАСТРОФЫ НА ЧЕРНОБЫЛЬСКОЙ АЭС</dc:title>
</cp:coreProperties>
</file>